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E67AE210C479DDB452CD60C138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E67AE210C479DDB452CD60C138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YaS5b+D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7meS4jeS6h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aDs+imgeeahOS6hu+8jOWwsei/meagt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nOilv+WDj+aegeS6hui1jOWNmu+8jOWNs+S9v+S9oOWAvuWwve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NouadpeS4gOaXoOaJgOacieOAgjwvcD48cD48ZW0+My48L2VtP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q++8jOmDveaYr+S4uuS6huS4i+S4gOasoeabtOWlveeahO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IseaIke+8jOWwseWIq+aEn+WKqOaIkeOAguaIkeW+iOWCu++8j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En+WKqOOAgjwvcD48cD48ZW0+NS48L2VtPue7meS4jeS6huaIkeWuieWFqO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uqeaIkea4qeaflOWWhOiJr++8jOS4jeWlveaEj+aAne+8jOWnkOWnkOS4jemZq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i48L2VtPuS4jeimgeaApeedgOivtOWIq+aXo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OAgeS4i+S4qui3r+WPo+WwseS8mumBh+ingeW4jOac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+WKqOS8muWkseWOu++8jOWkquS4u+WKqOS4jeS8muePjeaDnO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OC48L2VtPuWPquaYr+WTquaAleWRqOWbtOWGjeWkmu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aYr+S4gOS4quS6uuOAgjwvcD48cD48ZW0+OS48L2VtPuacieaXtuWAm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kOiXj+WvueS4gOS4quS6uueahOaEn+inie+8jOS9oOmZt+W+l+i2i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5HlqJjkuIDnm7TlnKjnj43mg5zvvIzkuI3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xLjwvZW0+5ZWl5Lq65pyJ5ZWl56aP77yM5YK75Lq65pyJ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5qE5b+r5LmQ5Lmf5piv5aaC5q2k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+8jOeci+mAj+S6hu+8jOaYjueZveS6hu+8jOW/g+atu+S6hu+8jOe0r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S6huOAgjwvcD48cD48ZW0+MTMuPC9lbT7miJHlvojllpzmrKLkuIv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nmoTlvojkvKTmhJ/vvIzlm6DkuLrkuIvpm6jlvojlpJrkurrpgInmi6nljr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I8L3A+PHA+PGVtPjE0LjwvZW0+5bm05bCR55qE5oiR5Lus5oC75oqK5Zac5q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x54ix77yM5oqK5LiN55SY5b2T5oiQ5pS+5LiN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Yr+avlOS7u+S9leatpuWZqOeahOS8pOWus+mDveadpeW+l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miJHku6zlubbpnZ7otbDlh7rkuob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abkvJrkuobluKbnnYDkvKTnl5vnu6fnu63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LiA5Liq5aWz5a2p5pyA5aSn55qE5ZOt5aOw44CC5b2T5aW5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YW25a6e5aW55bey57uP5Y+X5Lyk5b6I5r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W6leayoeacieiwgei+nOi0n+S6huiwge+8jOWPquacieiwgeW/mOS6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KiuiwgeW/veeVpeaIkOS6hui3r+S6uueUsuOAgjwvcD48cD48ZW0+MTkuPC9lbT7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ooaPoo7PvvIznu4jnqbbkvJrlubLvvIzlj6/ku6XpgZflv5jnmoTvvIzpg73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IwLjwvZW0+5Y2X5pa55pyJ5ZiJ5pyo77yM5Yy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ZiJ5pyo6aOO5Y+v5pGn77yM55u45oCd5LiN5Y+v5pa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8gOWni+WQjuaClOeahOaXtuWAme+8jOaJjeefpemBk+W3sue7j+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u+W6leeahOWkseWOu+S6huOAgjwvcD48cD48ZW0+MjIuPC9lbT7lnKjnibn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LvkvJrmnInpgqPkuYjkuIDkupvkvKTlj6PvvIzlnKjmgKXliaflnLDmuo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kvKTvvIzmm7Tmt7HlhaXpqqjpq5PjgII8L3A+PHA+PGVtPjIzLjwvZW0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bm456aP55qE5Zue5b+G77yM55y85rOq5oiQ5Li65pyA5ZCO55qE6aaI6L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aciOm7kemjjumrmOeahOWknOaZmu+8jOedoeS4jeedgOWPq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tumHjOaLnOiuv+S9oOOAgjwvcD48cD48ZW0+MjUuPC9lbT7lrojnnYDpm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vvIzkuI3lho3mnJ/mnJvkvaDog73lm57mnaXvvIzlvoDkuovmkafmrov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nnlJ/nmoblpKfmrKLllpzjgII8L3A+PHA+PGVtPjI2LjwvZW0+5pe26Ze0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iS5LiL5LiA6YGT5rex5rex55qE6bi/5rKf77yM5oiR6L+H5LiN5Y67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yNy48L2VtPuS4jeimgeWnlOWxiOS6huiHquW3se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acieS6m+WCu+S6i+WBmuWkmuS6huWwseS4jeWAvOW+l+WQjO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l7blgJnvvIzpgInmi6nlv6vkuZDvvIzmm7T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5LjwvZW0+6KaB5pyJ5aSa5YuH5pWi77yM5omN6IO9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C48L2VtPueUn+a0u+S5n+Wwsei/meagt+S6h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n+W+he+8jOS5n+ayoeS7gOS5iOWlveWkseacm+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l4XooYznmoTmhI/kuYnvvIzmmK/pgYfop4HkuIDkupvkurrvvIzlho3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YrliKvjgII8L3A+PHA+PGVtPjMyLjwvZW0+6YKj5LiA5bm06Z2S5pil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qr77yM5oiR5Lus57uI5pa86IOM56a75paR6amz55qE5Y67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WSjOWlueaJi+eJteaJi++8jOWNtOmBl+W/mOS6huaIkeWcqOWQju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S7rOi1sO+8gTwvcD48cD48ZW0+MzQuPC9lbT7ml6Dorrrpo47mma/mnInlp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gZrnn63mmoLnmoTmrKPotY/jgII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qC5YGc5Zyo5pWF5LqL5LiO5pWF5LqL55qE5Lit5Zy677yM5L2G5YiX6L2m6L+Y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CR5YmN6KGM6am244CCPC9wPjxwPjxlbT4zNi48L2VtPuS6uueUn+S4gOWmgu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XoOiogOeahOmjjuaZr++8jOaAu+aYr+ivtOS4jeWHuueahOaEn+inieacgOaJ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lubbpnZ7nnJ/lv4PniLHlpb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pbnor7TniLHvvIzmm7TkuI3opoHovbvmmJPlr7nlpbnorrjkuIv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oOz5pS+5byA5LiN5piv5Zug5Li654ix5L2g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5SY5b+D5bCx6L+Z5LmI5L6/5a6c5L2g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lOmqhOWCsu+8jOWtpOeLrOS4lOa0kuiEse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mgbzvvIzkuKLmjonkuobvvIzmiY3mnInkupHmt6Hpo47ovbvnmoT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4ix5L2g77yM5Y+q5piv6YKj5Liq5pu+57uP77yM6I2S5b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pu+57uP44CCPC9wPjxwPjxlbT40Mi48L2VtPuayoeacieS6uuiDv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+8jOWnkeWomO+8jOS9oOimgeWtpuS8mu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Ql+OAgjwvcD48cD48ZW0+NDMuPC9lbT7ku47miJHpgYfop4H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iYDlgZrnmoTmr4/kuIDku7bkuovvvIzlsLHmmK/kuLrkuobpnaDov5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x6ICM5aSN5b6X55qE5oSf5oOF55qE6IO957u05oy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6C06ZWc6Zq+6YeN5ZyG5piv5ZCm44CCPC9wPjxwPjxlbT40N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ou+8jOS9oOimgeemu+WIq++8jOmDveaYr+aXoOazleaMveeVmeeahOmihOac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iwgemDveavq+S4jeWuouawlOOAgjwvcD48cD48ZW0+NDYuPC9lbT7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fliIbnlrLmg6vnmoTmirXovr7nu4jngrnvvIzljbTlv5jorrDkuobooYzotbDnmoT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Q3LjwvZW0+5oiW6K645oiR5Lus6YO95aSq6L+H5bm06L27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7uP5LiN6LW36ICD6aqM44CCPC9wPjxwPjxlbT40OC48L2VtPuS9oOe7iO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AvOWIsOS6hui/meenjeWcsOatpe+8jOS4jeWGjeS4uuWkseWOu+S9oOiAj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9oOaJgOaciea2iOaBr+eUn+eWj+acieekv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pDngYzpobbmsqHmnInplJnvvIzkvYbmmK/nlKjlvIDmsLTlsLHmmK/kvaDnmoTkuI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6m256uf5piv6L+H5YiG6Ieq5L+h77yM6L+Y5pi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2A55qE6Ieq5Y2R44CCPC9wPjxwPjxlbT41MS48L2VtPuacieaXtuWAme+8j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XoOS7peiogOivtOeahOWWnOaCpu+8m+W+rueskeWNtOaYr+enjeayieWvgu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IuPC9lbT7lkbXvvIzmnInlpJrlsJHkurrlv4PkuK3mson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lm7Dlhb3vvIzljovmipHnnYDml6Dku47ph4rmlL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2j77yM5oiR5Y+q5oS/77yM6Iqx5pyq6LCi77yM6Zuo5pyq5raI77yM5L2g5py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C48L2VtPuS7peWQjuS9oOmBh+ingeeahOS6uu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ijheacieWIq+S6uueahOS6uu+8jOayoeacieS6uuS8muWGjeeUqOWFqOmD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OAgjwvcD48cD48ZW0+NTUuPC9lbT7mipjnv7znmoTlpKnkvb/mib/ovb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h43ph4/vvIzmiYDku6XlpbnpgInmi6nkuoblraTljZ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6L+Y5LiN5piv5pyJ5pe256yR56yR5Lq65a6277yM5pyJ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yR56yR44CCPC9wPjxwPjxlbT41Ny48L2VtPuecvOedm+aYr+acgOS4jeS8m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ilv++8jOS7luaPreekuuS6huaXtuWFieeVmee7meaIkeS7rOeahOS/oeS4j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miJHniLHkvaDniLHnmoTmrbvlv4PloYzln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KTmiJHkvKTnmoTpgqPkuYjlvbvlupXjgII8L3A+PHA+PGVtPjU5LjwvZW0+5oCq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om/5Y+X5LiN5LqG6Jma5oOF5YGH5oSP44CCPC9wPjxwPjxlbT42M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7rOS4vui1t+mFkuadr++8jOeskeeahOecvOmHjOWFqOaYr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Tku4DkuYjmraTlsrjlvbzlsrjvvIzlv4PmgJ3lpoLmsLT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jgILlkIzkuo7kurrpl7Tku7Dpppbnm7jmnJvvvIz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6Ze05Y+v5Lul5pS55Y+Y5LiA5YiH5Lq65ZKM5LqL77yM5omA6LCT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Y+q5LiN6L+H5by55oyH5LiA556s6Ze044CCPC9wPjxwPjxlbT42M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khOWkhOeVmeaEj+S9oOeahOa2iOaBr++8jOaIkeecn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Kvmiorlk4DkvKTmjILlnKjlmLTkuIr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Y1LjwvZW0+5oiR5bi45bi45ZKM5oiR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+76IS477yM54S25ZCO5Y+I5Z2Q5LiL5p2l5ZOt552A5ZKM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gOWQjuS9meeUn+WRiuivieiHquW3se+8jOW+l+S5n+W8gOW/g++8jOWkse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a1heeskeWuieeEtu+8jOayiem7mOWuiemdm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mg7PvvIzkvaDnqbbnq5/mnInku4DkuYjvvIznq5/nhLbog73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pl6/ov5vmiJHnmoTlv4Pph4zvvJ88L3A+PHA+PGVtPjY4LjwvZW0+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Jm954S25pyJ5Y2D5LiH77yM5L2G5piv5oC75Lya5om+5Yiw5LiA5Liq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44CCPC9wPjxwPjxlbT42OS48L2VtPuiEmui4j+S4pOWPquiIueS9oOWIkuW+l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zAuPC9lbT7mnInml7blgJnvvIznrYnlvoXmmK/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t7Lnu4/ku5jlh7rnmoTnrYnlvoXjgII8L3A+PHA+PGVtPjcxLjwvZW0+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m25LiN5piv5Zi05be06K+05b+Y6K6w77yM5bCx5Y+v5Lul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L5oSP44CCPC9wPjxwPjxlbT43Mi48L2VtPuWmguaenOaIke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ouaYr+WQpuWwhuaIkeW/mOiusOOAgjwvcD48cD48ZW0+NzMuPC9lbT7miJH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6Xor53ph4zvvIzkvaDkuZ/kuI3mhL/otbDov5vmiJHnmoTmlYXkuo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Y+v5Lul5LiN5ZG85ZC456m65rCU77yM5L2G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peg5rOV5ZG85ZC444CCPC9wPjxwPjxlbT43NS48L2VtPuaYjuWkq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+8jOWboOS4uuadpeW+l+aXtuWAmeW3sue7j+aYr+S7iuWk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IXlrrnkvaDnmoTku7vmgKfvvIznu5nkvaDmiJHnmoTnl7T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hajpg6jpg73lkKblrprjgII8L3A+PHA+PGVtPjc3LjwvZW0+5oiR5pys5YeJ6J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6f54KZ54Ot5LmL5b+D44CCPC9wPjxwPjxlbT43OC48L2VtPuaXoOS5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eahOaBqO+8jOS5n+mDveaYr+WPpuS4gOenje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vvIzkvaDlt7Lnu4/nprvlvIDmiJHvvIzkuI3nn6XkuI3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obov5noioLlpY/jgII8L3A+PHA+PGVtPjgwLjwvZW0+5L2g5aW95YOP5bm2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aI5LqG5oiR5LiN6aG+5LiA5YiH77yM5oOz5Y675om+5L2g55qE5Yay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aXtuWAme+8jOmfs+S5kOaYr+mZquaIkeeGrOi/h+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Ur+S4gOaci+WPi+OAgjwvcD48cD48ZW0+ODIuPC9lbT7kuIrluJ3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nmoTmnLrkvJrvvIzljbTkuI3nu5nmiJHnlJ/lrZ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ix5piv5LiA56eN6ZyA6KaB5LiA56eN57y65LmP77yM5aSx5Y675a6D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x5Y675LqG5a2Y5Zyo55qE5oSP5LmJ44CCPC9wPjxwPjxlbT44NC48L2VtPuS7p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Vv+eahOWlveeci+eahO+8jOeOsOWcqOWWnOasouWFs+ezu+S4jeS5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ojplb/nmoTmloflrZflhpnnu5nkuobml7blhYnvvIz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rJTloqjpo47lkJ/vvIzlpobngrnkuobosIHnmoTmtYHlubTvvJ8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iA5LiN6K+t77yM5omA5pyJ55a855eb6YO95pS+5Zyo5b+D6Ye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x5oqx6Ieq5bex44CCPC9wPjxwPjxlbT44Ny48L2VtPuWPquimgeaDs+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j+S+v+aJvuS4queQhueUsemDveWPr+S7peaOoOi/h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iJHku6zliIbmiYvlkI7vvIzkvaDlt7Lnu4/ooqvmiJHouKLlh7r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bnur/jgII8L3A+PHA+PGVtPjg5LjwvZW0+5Lul5ZCO6L+Y5piv5Yir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pWj55qE5bCx5LiA5Yir5Lik5a6977yM5q2k55Sf5LiN6Ke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6huS7lu+8jOaIkeS4ouS6huabvue7j++8jOS5n+S4ouS6h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kKznnYDkvaDor7TniLHlpbnnmoTml7blgJnvvIzmiJHmlb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g73lnKjpoqTmipbjgII8L3A+PHA+PGVtPjkyLjwvZW0+5Zyo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+55LiN6LW36LCB77yM5Y+q5pyJ6LCB5LiN5oeC5b6X54+N5oOc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S7rOacgOWkp+eahOmUme+8jOWwseaYr+ebuOm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5uOaTpuiCqeiAjOi/h+OAgjwvcD48cD48ZW0+OTQuPC9lbT7kuI3mlaL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vvIzljbTkuIDpgY3kuIDpgY3miZPlvIDku5bnmoTotYTmlpnlj4jlhb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4NGU4cjRu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eDRlOHI0bnN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E67AE210C479DDB452CD60C138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