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C23AD6C3DEBD9C7B5BBDBDD689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C23AD6C3DEBD9C7B5BBDBDD689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55qE5Y+L5oOF56Wd56aP55+t5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mjnuaJrOeahOmdkuaYpe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wseWGmeedgOW5tOWNju+8jOeRsOS4veeahOWygeaciOeUqOecn+W/g+mVjOWIu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eSgOeSqOeahOS6uueUn+eUqOaJp+edgOijheeCueedgOacquadpe+8jOeln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WJjeeoi+S8vOmUpu+8gTwvcD48cD48ZW0+Mi48L2VtPuS9oOeahOW3peS9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Hoe+8jOS9huaYr+acieeJh+iJs+mYs+Wkqe+8jOS4jeeVj+iJsOi+m+S4juaEge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S7pee7p+aXpeWPquetiemXsu+8jOWGjeiLpuWGjee0r+W/g+S5n+eUnO+8jOWPi+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JrOmjjuW4hu+8jOa3seaDheWOmuiwiuWkqeWcsOmXtO+8jOWkp+mavuS4tOWktOeF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hu+8jOWxsea4heawtOengOaZr+iJsuiJs++8jOW/q+mprOWwmumcgOWGjeWKoOme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9oOWcqOecvOWJje+8jOW8gOW/g+WRqOacq+S5kO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juebuOiyjOWIsOawlOi0qOmDveW+iOWHuuS8l++8jOaYr+S4quagi+aig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WJjeeoi+aXoOWPr+mZkOmHj+OAgjwvcD48cD48ZW0+NC48L2VtPuWPiOWI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aakeaXtu+8jOeJueWPkeS/oeaBr+aPkOmGkuS9oO+8muazqOaEj+mZjea4qeWIq+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uOiusOi/nOaWueaIkeelneemj++8jOS4gOWkqeWWnei2s+WFq+adr+awtO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i6geW/g+mHjOe+juOAgjwvcD48cD48ZW0+NS48L2VtPuaXouS4jeWbnuWktO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/mO+8n+aXoueEtuaXoOe8mO+8jOS9lemcgOiqk+iogOS7iuaXpeenjeenje+8n+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Xle+8jOaYjuaXpeS9leWkle+8jOWQm+aXoOmZjOi3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eW8gOecvO+8jOe8k+S4gOe8k++8m+W/q+i1t+W6iu+8jOS8uOaHkuiFsO+8m+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NiOWuie+8jOelneS9oOS7iuWkqeWlveW/g+aDhe+8jOW3peS9nOmhuuWIq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e+ju+8gTwvcD48cD48ZW0+Ny48L2VtPuWRqOaXpeS9oOWlve+8jOi1sOi/h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aciO+8jOi3r+i/h+eahOmDveaYr+aZr+iJsuOAguWRqOacq+aEv+S9o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a1ruS6keS4gOWIq+WQju+8jOa1geawtOWNgeW5t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eskeaDheWmguaXp++8jOiQp+eWj+msk+W3suaWkeOAguadpeS5n+WMhuWMhu+8jO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uWMhu+8jOemu+e7quWNg+enje+8jOacn+W+heedgOS4gOasoemHjemA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reWNiOWlve+8jOaIkeeahOaci+WPi++8jOelneS9oOeUn+a0u+WBpeW6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Wlvei/kOi/nui/nuWkqeWkqeWmmeOAgjwvcD48cD48ZW0+MTAuPC9lbT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o47luKbotbDkuIDlpKnnmoTnlrLmg6vvvIzorqnmnIjlhYnpqbHotbDkuIDlpKn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rqnmmJ/mmJ/ngrnkuq7kuIDlpKnnmoTlpb3lv4Pmg4XvvIznpZ3kvaDovbvmnb7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nvo7moqbov57nr4fvvIzmmZrlronjgII8L3A+PHA+PGVtPjExLjwvZW0+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L5Y+L77yM5LiA5Liq5aW95pif5pyf5LuO5pif5pyf5LiA5byA5ae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uO5riF5pmo5byA5aeL44CCPC9wPjxwPjxlbT4xMi48L2VtPuS4gOeJh+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to+eni++8m+S4gOWjsOmXruWAme+8jOiHtOaci+WPi++8m+S4gOWcuueni+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vku+8m+S4gOS7veaDpuW/te+8jOaaluW/g+WktOOAgui9rOecvOWPiOaYr+S4gO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aIkeeahOaci+WPi++8muWkqeawlOa4kOWHie+8jOaXqeaZmua3u+iho++8m+eni+aE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k++8jOS/nemHjei6q+S9k++8geS4jeiuuuS9leaXtuS9leWcsO+8jOmDveimgeius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eWvOiHquW3se+8gTwvcD48cD48ZW0+MTMuPC9lbT7pgIHkvaDkuIDku7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saTvvJrkuIDpopfniLHlv4PvvIzkuozkuKTmn5Tmg4XvvIzkuInliIblhbPniL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nJ/or5rvvIznhqzmiJDkuIDlv4PkuIDmhI/npZ3npo/msa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ZKx5LqP77yM5LiK6ZKx5b2T77yM5pyA5ZCO5q275Yiw6ZKx6Lqr5LiK77yb5Li6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77yM5Li66ZKx54uC77yM5oyj6ZKx6Iqx6ZKx5LiA55Sf5b+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i/vembqOi/veaIkOe6v++8jOmbvuaKsembvumbvuaIkOWbou+8jOmbquWOi+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Jh++8jOmjjuWQuemjjuWQueS4jeaVo++8jOS6uuaDs+S6uuaDs+S4jeWujO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OefreS/oe+8jOefreS/oeihqOWFs+aAgO+8jOaEv+S9oOeUn+a0u+WmguaEv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gTwvcD48cD48ZW0+MTYuPC9lbT7miJHmhL/phb/miJDmgqjnqpflpJb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vvIznlKjmiJHnmoTnu7/oibLmtJfljbTmgqjop4bop4nnmoTmgKDlgKbvvIz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fmkYbnu5nmgqjluKbljrvlpI/ml6XnmoTpo47lh4njgILnpZ3mgqjmnInkuIDkuK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lkajmnKvvvIE8L3A+PHA+PGVtPjE3LjwvZW0+5b2T5L2g5q+r5peg5L+d55WZ5Zy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A5Liq5Lq677yM5pyA57uI5Y+q5Lya5pyJ6L+Z5Lik56eN57uT5p6c77yM5Li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6YKj5Liq5Lq677yM5bCx5piv55Sf5ZG95Lit55qE5LiA5aCC6K+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i+aDheaYr+mHkeWtkO+8jOWPi+aDheS4jeWDj+mTge+8jOi2iu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wp+WMlu+8jOacgOWQjuWMluaIkOS4gOe8lei9u+eDn+OAguWug+WDj+Wdl+mHk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7g++8jOi2iue6r++8jOawuOi/nOmXqueDgeedgOmHkeiJsueahOWFie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J/mtLvnlJznlJznlJzvvIzlkInnpaXlhajlhajlhaj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gaXvvIzlvIDlv4Pov57ov57ov57vvIzlnLDkvY3nqpznqpznqpzvvIzlr4zotLX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vvIzmuKnppqjmmpbmmpbmmpbvvIzlrrbluq3lnIblnIblnI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W977yM6YCB5L2g5riF5paw55qE6Zeu5YCZ77yM5rip6aa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mo77yM576O5aW955qE5byA5aeL77yM56Wd5L2g5LuK5aSp57K+56We5qOS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aSa5aSa77yM5b+D5oOF5aW95aW977yM5LiA5YiH6YO9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aYr+aYn+acn+S4gO+8jOelneS9oOWRqOS4gOaEieW/q++8g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lveW/g+aDhe+8jOavj+S4gOWkqemDveW/q+S5kOW5uOemj++8gei9u+i9u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i1sOS6hu+8jOato+WmguWRqOS4gOi9u+i9u+eahOadpe+8m+aIkei9u+i9u+eah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uWIq+aYqOaXpeeahOaVheS6i++8jOmCo+abvue7j+eahOWbnuW/hu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pei/nOeahOi/h+WOu++8m+S7iuaXpeeahOW8gOWni++8jOWPiOWwhuW8gOWQr+aYj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gTwvcD48cD48ZW0+MjIuPC9lbT7ltK3mlrDnmoTkuIDlkajltK3mlrD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K3mlrDnmoTnlJ/mtLvlnKjnrYnkvaDvvIHmuIXmlrDnmoTnqbrmsJTmuIXmlrD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nlv6vnmoTlv4Pmg4XpmarkvLTkvaDvvIHmiJHnmoTlv4PmhI/vvIzlkozmuIXmm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DotbfvvIzmiorlv6vkuZDluKbliLDkvaDnmoTlv4PlupXvvIzorqnkvaD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vLTpmo/muIXpo47lkLnotbfvvIzmiorkuIDlpKnnmoTlv6vkuZDkuL7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ajkuIDml6nlronvvIE8L3A+PHA+PGVtPjIzLjwvZW0+566A5Y2V55qE6Zeu5YCZ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6Wd56aP77yM5Y+L6LCK6Lev5LiK77yM5b+r5LmQ55u46ZqP77yM5b285q2k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44CCPC9wPjxwPjxlbT4yNC48L2VtPumdkuiNieW4pumcsu+8jOWoh+iE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e+juWlve+8m+S4gOWjsOm4n+m4o++8jOaWsOeahOS4gOWkqeaLguaZk+OAg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Yr+W/q+S5kOS4gOWkqeeahOW8gOWni++8jOaXqeWuie+8jOaIkeeah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LvmmK/mg7PmiormnIDlpb3jgILmnIDnnJ/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uI3ku4XlnKjmr4/kuIDlpKnvvIzogIzkuJTlnKjmr4/kuIDml7bvvIzmhL/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lubPlronjgIHlv6vkuZDjgIHmsLjov5zkuI7kvaDnm7jkvLTlkoz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q655Sf5b6X5oSP6aG75bC95qyi77yM6I6r5L2/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ac5oKm77yM5aSp55Sf5LmQ6KeC5peg5b+n5oSB77yM5ZGo5pyr5pWj5bC96L+Y5aS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p5aSp6YO95pyJ5ZGo5pyr55qE5aW95b+D5oOF77yM5Y6L5Yqb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77yBPC9wPjxwPjxlbT4yNy48L2VtPuePjeaDnOacgOecn+eahOaDheaEn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i/keeahOW5uOemj++8jOS6q+WPl+acgOe+jueahOW/g+aDheOAguaci+WPi+S7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WRqOacq+W/q+S5kO+8gTwvcD48cD48ZW0+MjguPC9lbT7lip3ng6bmgbz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m7nvvIzorqnlv6vkuZDlhpLkuKrlsI/ms6HvvJvorqnnl5voi6blsI/mhqnmrY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rqnlubjnpo/mjqXov57otZvot5HvvJvlk4TmmabmsJTnnaHkuKrplb/op4n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goTmgoTmnaXliLDjgILmmI7lpKnmmK/ltK3mlrDnmoT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A576O5aW955qE56Wd56aP6YCB57uZ5L2g77yM5oS/5Yqz57Sv5LiA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H5LiA5Liq5byA5b+D5bm456aP55qE5ZGo5py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mjnuiInueahOmjjuetne+8jOmDveacieS4gOadoemVv+mVv+eahOe6v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e7tee7teeahOe7humbqO+8jOmDveacieS4gOacteWOmuWOmueahOS6ke+8m+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mXruWAme+8jOmDveacieaIkeS4gOS7vea1k+a1k+eahOaDheOAguaEv+WQ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EuPC9lbT7kurrnlJ/mmK/mnaHot6/vvIzmiJHmmK/pk7rot6/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ubLmmK/miJHpk7rot6/nmoTmlrnms5XvvIzmmbrmhafmmK/miJHpk7rot6/nmoT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iJHnmoTkurrnlJ/ot6/miJHkuIDlrprkvJrpk7rlvpfmnI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rS7552A77yM5byA5b+D5pyA6YeN6KaB44CC5LiN5byA5b+D5Lmf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yA5b+D5Lmf5piv6L+H5LiA5aSp44CC55Sf5rCU5piv5ZKM6Ieq5bex6L+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byA5b+D55qE5Lq65omN6IO95pu05aW95ZG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edm+aYr+W/g+eBteeahOeql+aIt++8jOeci+WklumdoueahOeUn+a0u+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i+WklumdouS6uueahOWWnOaAkuWTgOS5kO+8jOmDveimgemdoOWug++8jO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peedoeinieS6hu+8jOaZmuWuieOAgjwvcD48cD48ZW0+MzQuPC9lbT7lpKnlpKn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5njgIHmg4XosIrmlL7lv4PkuIrvvIzkuI3lm77llaXlm57miqXjgIHlj6rmhL/mgq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omb3or7TkuI3op4HpnaLjgIHluLjluLjmjILlv4PkuIrvvIzop4Hkv6HlpoLop4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aXnpZ3mgqjlkInnpaXjgII8L3A+PHA+PGVtPjM1LjwvZW0+5oiR55qE5qKm5Lit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oOz77yM5oiR5Lmf5LiA5a6a6LWw6L+b5LqG5L2g55qE5qKm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ZCM5LiA5pif56m65LiL57yW57uH5oCd5b+177yB5pma5a6J77yM56Wd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PC9wPjxwPjxlbT4zNi48L2VtPua4hemjjuaPveaYjuaciO+8jOelneemj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OAgueZveS6kea3seWkhOWNg+Wxsei/nO+8jOS4gOeJh+a4qemmqOawuOWtmOeVme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4neS4neWJquS4jeaWre+8jOWMluS9nOe7leaMh+aflOOAguaXqeWuie+8jOeln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kmuaEieW/q++8gTwvcD48cD48ZW0+MzcuPC9lbT7lhqzlpKnmnaXkuobvvIzlpJ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mmpbmmpbnmoTmuKnluqbop6bnorDliLDkvaDnmoTml7blgJnvvIzorrDlvp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u6Hmu6HnmoTmgJ3lv7XjgII8L3A+PHA+PGVtPjM4LjwvZW0+5Zyo6L+Z5Liq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a2j6IqC77yM5a+E5LiA5Lu955yf5oOF55qE6Zeu5YCZ77yM5a2X5a2X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56aP5b+r5LmQ77yM5oqK55Sf5rS754Om5oG85pS+5LiA5pS+77yM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raI5LiA5raI77yM6Lqr6L6555qE5b+r5LmQ5oqT5LiA5oqT77yM56Wd56aP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R5LiA5Y+R77yM5oS/5L2g5aSp5aSp5aW96L+Q55u45Ly077yM5bm456a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yc55Sc44CCPC9wPjxwPjxlbT4zOS48L2VtPua1t+WGheWtmOefpeW3seWkqea2r+iL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u++8jOS4gOWPpee7nei1nu+8jOWNg+WPpOa1geS8oO+8jOaIkeWGmeS4jeWHu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+8jOaIkeeahOaEv+acm+W+iOeugOWNle+8jOWPquW4jOacm+S9oOiDve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IkeeahOaci+WPi++8jOelneemj+S9oOOAgjwvcD48cD48ZW0+NDA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ormiJHku47ooqvnqp3otbbotbfjgILpo47lhL/kuZ/oi4/phpLkuobvvIzmnp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5vnu7/kuobvvIzmlrDnmoTkuIDlpKnvvIzlnKjnvo7kuL3kuK3llKT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KB5pyI55qE5pu05pu/5LiN6IO95pS55Y+Y5p2l5pe255qE6Lev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5Sf5rS75LiN6IO95pS55Y+Y6JC95a+e55qE6Z2S5pil77yM5L2G5piv5oiR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Laz5Lul5bCG5L2g5Zu057uV77yM5Y+I5LiA5Liq5ZGo5pyr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Y+I5oSJ5b+r77yBPC9wPjxwPjxlbT40Mi48L2VtPuePjeaDnOS9oOi6q+i+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Ji+ebuOeJteOAguePjeaDnOS9oOecvOWJje+8jOeIseaDheavlOicnOeUn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ePjeaDnO+8jOS4gOeUn+WkmuWmguaEj++8gTwvcD48cD48ZW0+NDMuPC9lbT7mnY/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mr5Tnp4vml6XnmoTliKvnprvmm7TliqDmvKvplb/vvIzpo47mspnlnKjkup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pnmu6Hkuobmi5Lnu53lhpnmu6HkuobkuI3lj6/ku6XjgILnpZ3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lv6vkuZDjgII8L3A+PHA+PGVtPjQ0LjwvZW0+5LuK5aSp5aSp5Ya3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5qE5pyL5Y+L77yM5pyJ5LiA5Y+l6K+d5oiR5LiN5b6X5LiN6K+0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6YeM5L2g5pyA5Zac5qyi55qE5byA6KOG6KOk5bCx5Yir56m/5LqG77yM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mAgeS4gOWPquWwj+m4n+e7meaCqO+8jOaEv+a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lee/hemrmOmjnueahOe/heiGgO+8m+aNleS4gOe8lemYs+WFiee7meaCqO+8jOaE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iSuOiSuOaXpeS4iuOAguWPkeS4quefreS/oee7meaCqO+8jOaEv+aCqOWkqe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h+mjnuaJrO+8geWRqOacq+aEieW/q+OAgjwvcD48cD48ZW0+NDY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vvIzpg73mnInlpoLmhI/kuI7kuI3lpoLmhI/nmoTml7blgJn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u5nkvaDlhrfohLjov5jmmK/ng63ohLjvvIzpg73kuI3lv4XlnKjmhI/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nKjkuI7lhoXlv4PnmoTkuqTlvoDlkozor5rkv6HvvIzkuI3lv4XnnIvohLj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v4XlnKjmhI/ov4flpJrnmoTooajpnaLmg4Xnu6rvvIzmg4Xnu6rov5n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4XlnKjmhI/lroPvvIzlroPlsLHkuI3kvJrkvKTlrrP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G5oCd5b+15LiA5byn57q/77yM56m/6LaK6YGl6YGl5LiH6YeM6L+c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m15oyC5LiN5bi46K+077yM5LiA54mH55yf5oOF5Zyo5b+D6Ze044CC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oqx5a6J5bq377yM5bm456aP5b6u56yR77yM5aSp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iuWkqeaXqeS4iumbvuWkp+W+l+W+iO+8jOWkqeiJsuaYj+ayie+8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wseaDs+i1t+adpe+8jOW/teWOu+WOu+WNg+mHjOeDn+azou+8jOaaruayieayieal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lOOAgjwvcD48cD48ZW0+NDkuPC9lbT7mtpPmtpPmtYHmsLTkuI3lm6Dnn7PogIzpm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lj4vmg4XkuI3lm6Dov5zogIznlo/vvIzmiJHkurLniLHnmoTmnIvlj4v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mg4XkuYvmsLTplb/mtYHvvIzluLjogZTns7v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E5oKE5oqK5rKZ5ryP5YCS6L+H5p2l77yM6L+H5Y675bCx5Y+Y5oiQ5pyq5p2l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65L2g5a6a5qC877yM5rC46L+c5YGc5Zyo5b+r5LmQ55qE6YKj5LiA5Yi7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6WI5oS/5L2g5bmz5bmz5a6J5a6J77yM5pel5a2Q6L+H5b6X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1MS48L2VtPueUn+a0u+aYr+WFrOW5s+eahO+8jOWTquaAle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iLpu+8jOWPquimgeS9oOWdmuaMgeS4i+WOu++8jOS4gOWumuS8mu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cgOWQjuWksei0peS6hu+8jOS9oOS5n+iOt+W+l+S6huWIq+S6uuS4jeWFt+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OAgjwvcD48cD48ZW0+NTIuPC9lbT7lkajmnKvkuK3ljYjlpb3vvIzmnI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pgIHnu5nkvaDvvIznpZ3kvaDkuK3ljYjlv4Pmg4Xnvo7lk5Llk5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6A5LqL5oKg5oKg77yM5bGx5rC05peg5oGZ77yM5oiR5Lus5LiN6Ke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bm06LWw5Yiw5aS044CC5Zue6aaW5oGN54S277yM5Lu/6Iul5LiA556s44CC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77yM5LiO57uP6L+H55qE5pmv77yM6L+Y5pyJ6YKj5Lqb6YGH6KeB5oi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77yM5Zyo6L2s6Lqr5Lul5ZCO77yM5L6/5oKE54S25YWl5LqG5pe25YWJ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C5b6A5ZCO77yM57uP5bm077yM5YaN5o+Q6LW377yM5bey5piv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8pOe6t+e+juS4veeahOaXtuWIu++8jOWxnuS6jui/meS4qu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DheaUvumjnueahOaXtuWIu+S5n+W6lOivpeWcqOi/meS4quWto+iKguOAgu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aYpeWkqeW3see7j+adpeWIsOS6huS6uuS7rOeahOi6q+i+u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pgIDmmK/mh6blvLHnmoTooajvvIzmm7TmmK/lpLHotKXnmoTmupDlpLT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mb3lpKfvvIzljbTmsqHmnInkuIDkuKrlnLDmlrnlj6/ku6XorqnkvaDkuIDpgIDlho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4flvoDnm7TliY3vvIzmiY3mmK/mnIDlpb3nmoTlh7rot6/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+I5b+r6KaB5Yiw5LiA5Liq5ZGo5pyr5LqG77yB5oCO5LmI5qC3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LW35Ye65Y675ZCD5LiA6aG/5ZCn77yB6IKv5b635Z+644CB5b+F6IOc5a6i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rmY6I+c44CB57Kk6I+c5Lmf5rKh5YWz57O777yB5pyA5Li76KaB5aSn5a62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5byA5b+D77yM5ZCD5b6X6LW35Yqy77yB5p2l54K55bCP6YWS77yM5LqU57Ku5r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Y+w5L2g6K+05LqG566X77yB5oCO5LmI5qC377yf5pyA5Li76KaB55qE5piv5oiR5p2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2g5p2l5LuY6LS55ZOm77yBPC9wPjxwPjxlbT41Ny48L2VtPuWFreaci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RiuWIq+S6lOaciOeahOS4jeWmguaEj+OAguS7mOWHuueahOWKquWKm+aAu+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S7mOWHuueahOaEn+aDheW+l+S4jeWIsOWbnuaKpeOAguaIkeS7rOiDveWk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+8jOWPr+S7peeJoumqmu+8jOS9huWNg+S4h+S4jeiDveWvueatpOaWpOaWpOiuoei+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pOaWpOiuoei+g++8jOWPquS8muiuqeiHquW3seW/g+aDheS4jeWlveOAguS7juWFreac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muS4gOS4quW5uOemj+eahOS6uuOAgjwvcD48cD48ZW0+NTguPC9lbT7mhL/kva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phZLmnInogonmnInlp5HlqJjvvIzog73otKvog73nrJHog73lubLmnrbvvIzmra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g4XosYHovr7jgII8L3A+PHA+PGVtPjU5LjwvZW0+6L276L2755qE6K6p56Wd56aP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Wi5oWi55qE6K6p5oCd5b+16aOe57+U77yM55+t55+t55qE55+t5L+h5pyq5pu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6Iez77yM5b+D5Y205Lya5Li65L2g5q+P5aSp56Wd56aP77ya5oS/5L2g5q+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5LiA54K577yBPC9wPjxwPjxlbT42MC48L2VtPueDn+WwkeaKveeCue+8jOmFku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+8jOeJoumqmuWwkeWPkeeCue+8jOW/g+aAgeWlveS4gOeCue+8jOW/g+aDheiIkue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/meagt+S9oOeahOi6q+S9k+WBpeW6t+WkmuS4gOeCu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hL/mmK/po47vvIzlv6vkuZDmmK/luIbvvIzlubjnpo/mmK/oiLnvvIzlv4P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LnnnYDlv6vkuZDnmoTluIbovb3nnYDlubjnpo/nmoToiLnvvIzpo5jlkJ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JbkuIrmiYDmnInnmoTlubjnpo/vvIzlj6rmhL/kvaDlj6/ku6Xml6Dlv6fml6Do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vvIE8L3A+PHA+PGVtPjYyLjwvZW0+5Y+25YS/6JC977yM6I2J5YS/6buE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a377yM6Zuo5Y+Y5YeJ77yb5Ya35Yas6Iez77yM5a+S6Zyc6ZmN77yM5Y+v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aB5aSa56m/6KGj6KOz44CC5Lqy54ix55qE5pyL5Y+L77yM5a2j6IqC5Y+Y5o2i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iy5a+S77yBPC9wPjxwPjxlbT42My48L2VtPuWRqOacq+eahOS4gOWumuacgOiIku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/q+S5kOS8mueske+8jOWRqOacq+eahOS4gOWumuacgOW5uOemj++8j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QuPC9lbT7lvZPkuIDkuKrkurrnnJ/mraPop4nmgp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5bmlL7lvIPov73lr7vlpJblnKjkuJbnlYznmoTotKLlr4zvvIzogIzlvIDlp4v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5blhoXlv4PkuJbnlYznmoTnnJ/mraPotKLlr4zjgII8L3A+PHA+PGVtPjY1LjwvZW0+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6eL6aOO6YCB5riF5YeJ77yM5oCd5b+15LmL5oOF5rK554S255Sf44CC5ru05ru0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+D5aS077yM6Zeu5YCZ5aOw5Lit5oOF6LCK5rWT44CC56eL6aOO56eL6Zuo6Kej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id57yV57yV56Wd56aP6YCB44CCPC9wPjxwPjxlbT42Ni48L2VtPuavj+W9k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WklemYs+e6ou+8jOavj+W9k+S9oOWPiOWQrOWIsOaZmumSn++8jOS7juWJj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aYr+WQpuS8mua2jOi1t++8jOWcqOS9oOadpeS4jeWPiumavui/h+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zwvcD48cD48ZW0+NjcuPC9lbT7msqHmnInkurrog73mm7/kvaDmib/lj5f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i7/lvpfotbDkvaDnmoTlnZrlvLrjgILmr4/kuKrkurrpg73mmK/lraTni6znmo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nKjooYzotbDnmoTov4fnqIvkuK3mhaLmhaLlj5jlvpf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5Sf54q55aaC5LiA5pys5Lmm77yM5oSa6KCi55qE5Lq65bCG5a6D6I2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+H77yM6IGq5piO55qE5Lq655qE5Lq65Y205Lya5bCG5a6D57uG57uG5ZOB6K+7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C5q2k77yf5Zug5Li66IGq5piO55qE5Lq655+l6YGT77yM5LuW5Y+q6IO96K+7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2OS48L2VtPuS5puS4reWkhOWkhOaciem7hOmH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WkqeeahOS5pu+8jOecvOedm+ivpee0r+S6hu+8jOWWneadr+eDreeJm+Wlt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S4gOWkqeeahOeWsuWKs++8jOivpeS8keaBr+S6hu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l67lgJnkuIDlo7DlkajmnKvlpb3vvJrlkbzlkbznmoTljJfpo47lkLn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ng6bmgbzjgILluKbmnaXnmoTmmK/kuIDmlbTkuKrmmJ/mnJ/nmoTlpb3ov5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Hpm6jlpKnot6/mu5HvvIHms6jmhI/lronlhaj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u57uZ5L2gMTLkuKrmnIjnmoTlv6vkuZDvvIw1MuS4quaYn+acn+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2NeWkqeeahOW5uOemj++8jDg3NjDlsI/ml7bnmoTlgaXlurfvvIw1MjU2MDDliIbpk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wzMTUzNjAw56eS55qE5aW96L+Q77yM6L+Y5pyJ5rC46L+c55qE56Wd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RqOWbm+W3sue7j+WIsOS6hu+8jOWRqOS6lOWwseWcq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i/mOS8mui/nOWQl++8n+WRqOWbm+WIsOS6huWIq+azhOawlO+8jOWkmuWkm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muWkmuWKquWKm++8jOaEv+S9oOaWl+W/l+aYguaJrO+8jOW/q+S5kOWmgu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mgKfmnIDlj6/mgJznmoTlsLHmmK/vvJrmiJHku6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nYDlpKnovrnnmoTkuIDluqflpYflppnnmoTnjqvnkbDlm63vvIzogIzkuI3ljr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4rlpKnlsLHlvIDlnKjmiJHku6znqpflj6PnmoTnjqvnkb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M5oiR55qE5pyL5Y+L77yM5pep5LiK5aW977yM5YK75YK756yR77y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iN5b+r6YO956yR5o6J44CC6JCl5YW75pep6aSQ6KaB5ZCD5aW977yM6Lqr5L2T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g6LWa6ZKe56Wo44CC5oS/5L2g5LqL5Lia6auY5Y2H6LSi5a+M5Yiw77yM55Sc6Jy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aSp5pu05q+U5LiA5aSp5aaZ44CC5oiR55qE56Wd56aP5oC75q+U5Yir5Lq6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56Wd5L2g5byA5b+D77yM5aaZ5aaZ5aaZ77yBPC9wPjxwPjxlbT43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uW+l+eUn+a0u+eahOS6uu+8jOaJjeiDvemihueVpemynOiKseeahOWoh+iJs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uW+l+eIseeahOS6uu+8jOaJjeiDvemihueVpeWIsOW/g+S4reiKrOiKs++8jO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JueWIq+eahOeUn+aXpe+8gTwvcD48cD48ZW0+NzYuPC9lbT7ljJfpo47lk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JTmtZPvvIzlpKnmsJTpmY3muKnmraPov5vooYzvvJvnn63kv6Hlj5HvvIz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mrKHlpb3npLzpgIHvvJvmga3npZ3lvIDlv4Plv6vkuZDpmoblhq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kvLTkuIDnlJ/jgII8L3A+PHA+PGVtPjc3LjwvZW0+5b2T5Yqq5Yqb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iL5bqm77yM5bm46L+Q6Ieq5Lya5LiO5L2g5LiN5pyf6ICM6YGH44CC5oS/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aSP5Yid5rS75aaC5aSP6Iqx77yM5pyb5L2g5L6d54S25Zan6Ze55aaC5Yid56y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Ziz44CCPC9wPjxwPjxlbT43OC48L2VtPuaIkeinieW+l++8jOaHguW+l+S5kOin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OAgeaEn+aBqe+8jOS4gOS4quS6uuWwseacieW5uOemj+OAgueUn+a0u+S4reWkh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WSjOW5uOemj++8jOWug+mcgOimgeaIkeS7rOWOu+S4jeWBnOWcsOi/v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g7PotbfpgqPkupvml7blhYnvvIzmg7Por7TvvIzpgqP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J/lgrvvvIzkvYbmmK/nnJ/lpb3jgILnnJ/mraPnmoTmnIvlj4vvvIzpmr7mib7jgI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Hkuqbpmr7lv5jjgII8L3A+PHA+PGVtPjgwLjwvZW0+5Lq655Sf5piv5omA6LCT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vu+S6uuiOq+WmguWFiOivu+W3sSZyZHF1bzvjgIEmbGRxdW876KaB5a2m5Lya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KeS5bqm55yL6aOO5pmvJnJkcXVvO+OAguWcqOeOsOWunuS4re+8jO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ermeWcqOiHquW3seeahOinkuW6pu+8jOermeWcqOiHquW3seaOpeinpueahOiMg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meWcqOiHquW3seeUu+eahOmCo+S4quWciOWtkOmHjOWOu+eci+WIq+S6uu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ci+S4h+eJqeOAgjwvcD48cD48ZW0+ODEuPC9lbT7lv4PmiJDkuIDniY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7jkvp3vvIzmhL/lj4vosIrlnLDkuYXlpKnplb/vvIzmiJHkuLrmgqjnpZ3npo/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lJ/lubPlronvvIzml6nlronjgII8L3A+PHA+PGVtPjgyLjwvZW0+55CG5oOz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Y2H6L+B55qE5b6B6YCU77yM5Yuk5aWL6Zmq5L2g6LWw6L+H6YCU5Lit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6K6p5L2g5q2l5q2l6auY5Y2H77yM6IO95Yqb5Yqp5L2g5LiA5pel5Y2D6YeM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mL6ZmF77yM56Wd5L2g6bi/6L+Q5b2T5aS077yM6LSi5rqQ5rua5ru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Ds+S9oO+8jOaAu+aYr+e8oOe8oOe7tee7te+8m+aipuS9oO+8jOaAu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m+S4uuS9oO+8jOaAu+aYr+eJteiCoOaMguiCmu+8m+acieS9o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iKseaAkuaUvu+8m+W/teS9oO+8jOaAu+aDs+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pn7PkuZDlt7Lnu4/lk43otbfvvIznpLzoirHmraPlnKjmgJLmlL7vvIzlpJ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jojaHnnYDmmKXlpKnnmoTmsJTmga/vvJvmiJHpgaXmnJvmnInkvaDnmoTlpKn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r4nmiJHml6DpmZDnmoTmuLTmnJvvvIzkvaDog73mhJ/nn6XlkJfvvJ8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r6Iyr5Lq65rW377yM5ZWG5Lia5ZGz5p6B5rWT55qE56S+5Lya77yM5om+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Lmf55yf5LiN5a655piT77yM5om+5LiA5L2N55+l5bey5bCx5pu06Zq+5LqG77yM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Jma5Lyq55qE6Z2i57qx77yM5p2l77yB5oS/5oiR5Lus5oiQ5Li655yf5b+D55u45L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cmhjM2Z3Lmh0bWwiPmh0dHBzOi8vZHVhbmp1emlrdS5jb20vZHVhbmp1emkvdDU3aHJo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C23AD6C3DEBD9C7B5BBDBDD689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