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5FF8380FAE628CE5B33694421E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5FF8380FAE628CE5B33694421E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kvKTmhJ/lv4Pnl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C5p6c55Sf5rS755qE5rSq5r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Lus5YiG5byA77yM6K+35L2g5oqK5oiR5b275bqV5b+Y6K6w77yM5YuH5pWi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+m5LiA5Liq5byA5aeL77yM6ICM5oiR77yM5Y205Zyo5q2k55Sf5bCG5L2g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y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77y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aC5p6c5Y+v5Lul77yM6K6p5oiR6KeB5L2g5LiA6Z2i77yM5oiR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Sx55yg44CCPC9wPjxwPjxlbT40LjwvZW0+5Lq65Lya6ICB77yM54ix5oOF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52A5aSn6YeP6Ziy6IWQ5YmC55qE6aOf54mp6YO95pyJ552A5Y+Y6LSo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u46YGH77yM5L2g5oiR5bCG5aS06L2s5ZCR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aaC5LiN6K+G5LiN6K6k77yM6ICM5ZSv5LiA5Luk5oiR6auY5YW0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a2m5Lya55u05o6l5peg6KeG5oiR44CCPC9wPjxwPjxlbT42LjwvZW0+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omA5pyJ5Lq655qE6Z2S552Q77yM5Y20562J5Yiw5LqG5L2g5LiA5Liq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3LjwvZW0+5oiR55yf5oGo5oiR6Ieq5bex77yM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raJ6Laz5L2g55qE5LiW55WM77yM56Gs5piv5LiN6K6h5ZCO5p6c5Zyw6Ze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6L+Y5piv5aSa5L2Z44CCPC9wPjxwPjxlbT44LjwvZW0+5a+55LqO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q+r5LiN5Zyo5oSP77yM5YWz5LqO5L2g5oiR55qE5pWF5LqL77yM5oiR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44CCPC9wPjxwPjxlbT45LjwvZW0+5LuU57uG5oOz5oOz77yM5L2g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b5LuA5LmI5ZGi77yf5piv5Zug5Li65LiA54K55bCP5LqL5bCx5aSn5Yqo5bmy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ZC177yM5piv5YmN5omA5pyq5pyJ55qE5aeU5bGI77yM5piv5LiN6IKv5YyF5a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yH6LSj77yM5piv5LiN5pu+57uZ6L+H5oiR55qE5rip5p+U5ZG15oqk77y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5ZKM5b+D6YW477yM5piv5oqY56Oo77yM5piv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cieS6m+eXm++8jOivtOS4jeWHuuadpe+8jOWPquiDveW/jeedg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aFouaFoua3oeW/mOOAgjwvcD48cD48ZW0+MTEuPC9lbT7pmr7ov4f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pgYfop4HvvIzogIzmmK/pgYfop4HkuobvvIzlvpfliLDkuobvvIzlj4jljIblv5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hLblkI7lnKjlv4Pph4znlZnkuobkuIDpgZPnlqTvvIzlroPorqn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5vvvIzkvaDlsLHku4DkuYjml7blgJnnl5vvvIzkvaDov57lj43mipfnmoTog73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EyLjwvZW0+5oiR5oC75oCV5pyJ5LiA5aSp44CC5bCx56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Y+Y44CC5oiR5ZKM5L2g5piv5Zyo6YGH5LiK5Yir5Lq65Lul5ZCO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OmVv+aYr+S4gOauteeomuW/g+eahOeWvOeXm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enOeahOmCo+aute+8jOWPq+WBmumdkuaYpeOAgjwvcD48cD48ZW0+M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7bpl7Tlm57lpLTvvIzkvaDljbTmsqHmnInnj43mg5zvvIznrYnkvaDlm57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t7Lnu4/otbDkuobjgII8L3A+PHA+PGVtPjE1LjwvZW0+5pu+57uP55qE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bCx5piv546w5Zyo55qE5LiA5Liq5bGB44CCPC9wPjxwPjxlbT4x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puuWfju+8jOetieedgOaXp+S6uu+8jOmCo+S4gOW5tOeahOe6puWumu+8jOaIke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Iu+WcqOW/g+WktOS4iuOAgjwvcD48cD48ZW0+MTcuPC9lbT7ov73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pb3kuYXvvIzku5bkuIDnm7TmsqHnrZTlupTvvIzku4rlpKnku5blkYror4nmiJ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pl7ronJzvvIzku5borqnmiJHluK7lpbnov73miJHpl7ronJzvvIzmiJHnrZT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u5blubjnpo/jgII8L3A+PHA+PGVtPjE4LjwvZW0+6KOF552h55qE5Lq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LiN54ix5L2g55qE5Lq65L2g5oSf5Yqo5LiN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YtOS4iuivtOeahO+8jOi3n+W/g+mHjOaDs+eahOWOi+ag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WbnuS6i+OAguWFtuWunu+8jOaIkeW+iOmcgOimgeS9oO+8jOWPquaYr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JsOS9oOOAgjwvcD48cD48ZW0+MjAuPC9lbT7mraPlm6DkuLrmnInkuoblr7n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kvaDmiY3ph43mlrDmnInkuobpq5jluqbnmoToh6rnlLHjgILlj6ropoHlpb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vaDlho3kuZ/ml6DpobvkuLrlr7nmlrnnibXogqDmjILog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pe25YCZ77yM5YaF5b+D5pyA55u05o6l55qE5oSf5Y+X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K+05Ye65Y+j55qE44CCPC9wPjxwPjxlbT4yMi48L2VtPuabvuWPkeiqk+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i1sOmBjeWkqea2r+a1t+inku+8jOabvuWKquWKm+eJteS9oOeahOaJi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i/h+WNg+WxseS4h+awtOOAguWcqOaIkeWGs+Wumumaj+edgOS9oOi/n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/mOaYr+aMo+iEseS6huaIkeaLieedgOS9oOeahOaJi++8jOS7u+WHr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lueVjOe7neacm+eahOWRvOWUpOOAgjwvcD48cD48ZW0+Mj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azouqvnprvlvIDopoHlpb3ov4flgYfoo4Xoi6Xml6Dlhbbkuov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J5b+D55qE5Lq677yM5YaN6L+c5Lmf5Lya6K6w5oy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peg5b+D55qE5Lq677yM6L+R5Zyo5ZKr5bC65Y206L+c5Zyo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1geedgOazquivtOWIhuaJi++8jOaYr+S4jeaEv+aUvuaJi+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ueS4jei1t+OAgjwvcD48cD48ZW0+MjYuPC9lbT7kvaDnlZnnu5nmiJH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anombnjgILmiJHlvKDlvIDlj4zmiYvvvIzljbTlj6rmi6XkvY/kuob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+P5b2T5Yid5oGL5pe25oiR5Lus5LiN5oeC54ix5oO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eC5b6X54ix5oOF55qE5pe25YCZ77yM54ix5oOF5bey57uP6L+c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mBh+S4iuivseaDkeS5i+WJjeS7luaAu+aYr+WdkOaAgO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yoeacieeUqOWIkeS5i+WJjeS7luaAu+aYr+Wdmui0nuS4jeWx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qPkupvmiazoqIDopoHpmarkvaDotbDlrozkuIDnlJ/nmoTkurr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jYrpgJTlsLHov7fot6/kuobjgILlpKfmpoLmnInkupvkurr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voHlhYbnmoTor7TniLHkvaDvvIznhLblkI7lj4jmgoTml6Dlo7Dmga/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Lqb5pe25YCZ77yM5oiR5Lus5Lul5Li677yM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77yM5bCx5Y+v5Lul55yL5LiN6KeB6L+Z5Liq5LiW55WM77yb5Lul5Li6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z5py177yM5bCx5Y+v5Lul5ZCs5LiN5Yiw5omA5pyJ55qE54Om5oG877yb5Lul5Li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Gc5LqG5LiL5p2l77yM5b+D5bCx5Y+v5Lul5LiN5YaN6L+c6KGM77yb5Lul5Li6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oOF77yM5Y+q5piv5LiA5Liq5oul5oqx44CC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awuOi/nOaXoOadoeS7tueahOmZquS8tOedgOS9oO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WkqeeahOaXtuWAmei/nuW9seWtkOmDveS8mue8uuW4r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lgYfoo4XnprvlvIDkvaDnmoTlgJTlvLrvvIzljbTmsqHmnIn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vph4/jgII8L3A+PHA+PGVtPjMzLjwvZW0+5peg6K+d5LiN6K+0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eg6K+d5Y+v6K+05piv5oiR5Lus55qE57uT5bG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imgeS4jeWGjeaDs+imge+8jOWwseS7gOS5iOmDve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nlJ/mtLvkuK3mnInlpKrlpJrml6Dlj6/lpYjk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npL7kvJrlsLHlg4/msZ/muZbvvIzmgLvmmK/orqnkurrouqvkuI3nlLH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nlLHoobfjgII8L3A+PHA+PGVtPjM2LjwvZW0+6L+Z5Lqb5bm05p2l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2g5Zad6YaJ5pe256qB54S25Y+r5Ye65Y+j55qE5ZCN5a2X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iA55u056uZ5Zyo5L2g5Y+z5L6n77yM5LiO5L2g6LCI5aSp6K+0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iQ6ZW/55qE5aWz5a2Q44CCPC9wPjxwPjxlbT4zNy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ecn+i/h++8jOaIkeaUueWPmOi/h++8jOaIkeWKquWKm+i/h++8jOaIkeaCs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WCu++8jOS4uuS9oOWCu++8m+aIkeeXm++8jOS4uuS9oOeXm++8m+a3s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enjeaDr+aAp+eahOWbnuW/huOAgjwvcD48cD48ZW0+Mzg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g73nu5nmiJHlronlhajmhJ/nmoTvvIzljbTlj6rmnInlh7rpl6jml7blj6Pooov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kozpkqXljJnlkozmiYvmnLrph4zmmL7npLrnmoTmu6HmoLz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u+57uP5Lmf5pyJ5LiA5Liq56yR5a655Ye6546w5Zyo5oiR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yA5ZCO6L+Y5piv5aaC6Zu+6Iis5raI5pWj77yM6ICM6YKj5Liq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i65oiR5b+D5Lit5rex5rex5Z+L6JeP55qE5LiA5p2h5rmN5oCl5rKz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OF5rih77yM6YKj5rKz5rWB55qE5aOw6Z+z77yM5bCx5oiQ5Li65oiR5q+P5pel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q2M5ZSx44CCPC9wPjxwPjxlbT40MC48L2VtPuaYjuaYjuW+iOaDs+ing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NtOiXj+i1t+mCo+mil+a3seeIseeahOW/g++8jOeVmee7meiHquW3s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S4jeiBlOezu+OAgeS4jeaJk+aJsOOAgeS4jeingemdou+8jOWPr+aWre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WreS6huW+gOadpe+8jOWNtOaWreS4jeS6huaEn+aDh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ov4fmnIDplb/nmoTot6/vvIzmmK/kvaDnmoTlpZfot6/vvIzllp3ov4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phZLvvIzmmK/kvaDnmoTllpzphZLjgII8L3A+PHA+PGVtPjQyLjwvZW0+5L2g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oiR5Lus5LiN5Lya5pyJ57uT5p6c77yM5bCx5YOP5py65Zy65rC46L+c562J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oiR5Lus5Lul5ZCO5Lmf5LiN5Lya5pyJ5Lqk6Zu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Yr+S4gOebtOebuOS/oeeahO+8jOaIkeagueacrOS4jemcgOimg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gOm6ve+8jOWboOS4uuaIkeS7juadpeayoeacieW/mOiusOi/h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luKbnnYDmiJHlhajpg6jnmoTniLHotbDkuob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jgILmiJHlv43nnYDnnLzms6rnnIvnnYDkvaDnmoTog4zlvbHvvIzlpb3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rHkvaDkuIDmrKHvvIzlpb3mg7PlnKjlr7nkvaDor7TkuIDmrKE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NDUuPC9lbT7orrDlv4bmmK/kuIDlvKDmjILmu6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moTljbfluJjvvIzol4/ljL/kuI3kuoblm57lkbPph4zkuIDkuJ3nvLHnu7v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6L+Z5Liq5LiW55WM5LiK77yM5LiN6KaB5aSq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Zug5Li65Y2z5L2/5piv5L2g55qE5b2x5a2Q77yM5Lmf5Lya5Zyo6buR5p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44CCPC9wPjxwPjxlbT40Ny48L2VtPuWBh+ijheWdmuW8uu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ijheOAguWtpuS8muaUvuaJi++8jOi/mOS4jeeVmemBl+W/mO+8jOeVmeS4i+eah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geaYju+8jOabvue7j+eahOeXm++8jOS9huaIkeawuOi/nOaSleS4jeW8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eahOeWpO+8nzwvcD48cD48ZW0+NDguPC9lbT7liKvpl67miJHmmK/lkKb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nmoTniLHml6nlt7LkuI7kvaDml6Dlhb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L2g5oOz54+N5oOc55qE5YWz57O76YeM77yM6Zeu5b+D5peg5oSn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pueijuWchuegtO+8jOaDiuWVuOS6kemYlO+8jOWN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9oOeahOiEuOW6nuOAgjwvcD48cD48ZW0+NTEuPC9lbT7kurrmmK/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Dlv4bph4znmoTjgILlvZPmiYDmnInkurrpg73lv5jorrD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kuI3lrZjlnKjkuobjgII8L3A+PHA+PGVtPjUyLjwvZW0+5L2g5piv6ZKi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Y2B5Lmd6ZSu77yM5piv5oiR5rC45oGS6Kem5pG45LiN5Yiw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IseeahOi3r+S4iuiwgeS4jeWPl+S8pO+8jOi2iuWkmua4t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ayp+ahkeOAgjwvcD48cD48ZW0+NTQuPC9lbT7kuKTkuKrkurrliIbmi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oo4XlvIDlv4PvvIzkuIDkuKrmmK/nnJ/nl5vlv4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LiN5b6X5oiR5Lus5rKh6IO95Zyo5LiA6LW377yM5L2g55qE5ZCN5a2X5LiN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777yM5LiN5piv5oGL5Lq644CCPC9wPjxwPjxlbT41Ni48L2VtPuS9oOaIluiuu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j+S4gOWcuueDn+eBq++8jOeHg+eDp+i/h+aIkeeahOees+WtlOeEtuWQjueLoOeL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OAgjwvcD48cD48ZW0+NTcuPC9lbT7kvaDlkozmiJHor7TnmoTnkIbnlLHlnKj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pg73kuI3og73miJDnq4vvvIzmiJHnn6XkvaDlv4Plt7Llj5jvvIznnJ/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7Tlv4PlpbPlrZDotJ/lv4PmsYnjgII8L3A+PHA+PGVtPjU4LjwvZW0+5oiR5Lu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6ZSZ6L+H5LqG5pyA5aW955qE5Lq677yM6ICM5piv6YGH5Yiw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oqK5pyA5aW955qE6Ieq5bex55So5a6M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eci+S4jeWIsOaIkeacgOWvguWvnuaXtuWAme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S4jeWcqOaIkei6q+i+u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m7jpgYfkuo7pmYzot6/vvIzml6DmgrLml6Dllpz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u4/ov4fjgILlho3lpb3kuI3ov4fvvIzkuo7kvaDkuo7miJHkuo7ml7blhYnkuo7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Kh5pyJ5ri05pyb55qE5a6277yM5rKh5pyJ6LWw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pyJ5LiA6aKX5b+n6YOB55qE5b+D44CCPC9wPjxwPjxlbT42Mi48L2VtP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quWkmu+8jOWwseeul+aIkeaHpuW8se+8jOWPquimgeS4que7k+aen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OAgjwvcD48cD48ZW0+NjMuPC9lbT7msqHmnInkuKLov4fkuJzopb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kuobop6PlpLHljrvnmoTmhJ/op4njgII8L3A+PHA+PGVtPjY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v5oiR5LiN5oeC54+N5oOc5omN5a+55L2g5pS+5omL77yM5aaC5LuK5oOz54+N5oO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py65Lya44CCPC9wPjxwPjxlbT42NS48L2VtPuaIke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7lu+8jOeUmuiHs+eQhueUsemDveaJvuS4jeWHuuS4gOS4qu+8jOWkp+amg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OWlvemSu+i/m+S6huW/g+mHjOWgteS9j+S6humCo+eJh+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iKvlho3or7TkvaDoiI3kuI3lvpfvvIzlubLlh4DliKnokL3or7Tlho3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3LjwvZW0+5aSP5pel6YeM5pyA5piO5aqa55qE6Ziz5YWJ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YWz5LqO5L2g55qE5omA5pyJ5oKy5Lyk44CCPC9wPjxwPjxlbT42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ueacrOayoeacieW+iOi0teeahOS4nOilv++8jOWPquacieS9oOS5sOS4j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jkuPC9lbT7nnJ/mraPnmoTniLHmg4XkuI3mmK/kuIDml7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mmK/mmI7mmI7nn6XpgZPmsqHnu5PmnpzvvIzov5jmg7PopoH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LmiJHnn6XpgZPpgYfliLDkvaDkuI3lrrnmmJPvvIzplJnov4fkuob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I8L3A+PHA+PGVtPjcwLjwvZW0+5pe26Ze05Lya5oWi5oWi5rKJ5re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2g5b+D5bqV5oWi5oWi5qih57OK44CC5a2m5Lya5pS+5omL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6Ieq5bex55qE5oiQ5YWo44CCPC9wPjxwPjxlbT43MS48L2VtPuWboOS4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S7peaJjeW6lOivpeabtOWKoOWOu+ePjeaDnO+8jOS4jeimgeWIsO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HguW+l+OAgjwvcD48cD48ZW0+NzIuPC9lbT7nl5vlvbvlv4PmiYnnmoT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j6rmnInlubjnpo/mmK/lgYfnmoTjgILpgqPmm77nu4/ku6XkuLrnmoT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j6rkuI3ov4fmmK/niLHmg4Xlrr/lkb3mkYbkuIvnmoTkuIDkuKr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6I5aSa5Lq65LiN6ZyA6KaB5YaN6KeB77yM5Zug5Li6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44CC6YGX5b+Y77yM5bCx5piv5oiR5Lus57uZ5b285q2k5pyA5aW9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acieWWnOasouS9oO+8jOS4jei/h+S4j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i+iOWtkO+8jOaIkeWPquaYr+eOqeeOqeiAjOW3su+8jOS9oOWkquiupO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OAgjwvcD48cD48ZW0+NzUuPC9lbT7osIHnmoTlr4Llr57opobmiJHljY7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ljY7oo7PopobmiJHogqnohoDjgII8L3A+PHA+PGVtPjc2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A5o+j552A5a+55L2g55qE54ix77yM5bCx5YOP56qD6LS85Yy/6JeP552A5YG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WD54mp77yM5rC46L+c6YO96KeB5LiN5b6X5aSp5pel77yM6LCB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4ix552A5L2g44CCPC9wPjxwPjxlbT43Ny48L2VtPueci+S4jein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uuW/mOiusOS6hu+8jOebuOmBh+aXtuWPqumcgOS4gOecvOi/mOaYr+S8mua6g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+OAgjwvcD48cD48ZW0+NzguPC9lbT7mnInnmoTkurrmiorlv4Ppg73mjo/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gYfoo4XmsqHnnIvop4HvvIzlm6DkuLrkvaDkuI3llpzmrKLvvJv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g73mjo/kuobvvIzkvaDov5jlgYfoo4XkuI3nlrzvvIzlm6DkuLrkva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J5Lqb5LqL5oOF5LiN5piv5oiR5LiN5Zyo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oSP5LqG5Y+I6IO95oCO5qC344CCPC9wPjxwPjxlbT44M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S6huS9oO+8jOmCo+S5iOaIkeS4gOS4quS6uueahOeUn+a0u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muS5iOeahOe0oueEtuaXoOWRs+OAgjwvcD48cD48ZW0+ODEuPC9lbT7miJb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kuobvvIzkuI3mg7Plho3orqnoh6rlt7Hnlrznl5vkuobjgILmiYDku6XmiJ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mgoTmgoTmjqnln4vkuobjgII8L3A+PHA+PGVtPjgyLjwvZW0+5pys5Lul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56a75LqG5oKy5Lyk77yM5LmF5LmF5LiN5pu+6LiP6L+b6L+Z5YWF5ruh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6LC377yM6ICM5LuK77yB5oiR54us6Ieq5LiA5Lq65a6J6Z2Z55qE6Lqy5Zyo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77yM5pyd55yL5qKF6Iqx6JC95LiN6Ze76Zuq6Iqx6bij44CC5Lq66Ze0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Yu/5oCq5LiH54mp5L2/5Lq65oKy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WU1eWRrMHJ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VlNXlkazB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5FF8380FAE628CE5B33694421E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