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E1DD27EDB84A023EFE54E929C6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E1DD27EDB84A023EFE54E929C6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5ZCN6KiA5ZCN5Y+l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iO+8jOWwj+WPm+W+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cPC9wPjxwPjxlbT4yLjwvZW0+5oOF5LuO5L2g6LW377yM5LiA5b6A6ICM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njonnjq88L3A+PHA+PGVtPjMuPC9lbT7mtoLmirnmiYDmnIn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ibLlvanjgIImbWRhc2g7Jm1kYXNoO+Wwj+S5lDwvcD48cD48ZW0+NC48L2VtP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rmOWbnuaKpeOAgiZtZGFzaDsmbWRhc2g76ams5Y+v5rOi572X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R5oyH55qE5pa55ZCR77yM5bCx5piv5aSp5omN55qE5pWF5Lm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5w8L3A+PHA+PGVtPjYuPC9lbT7op6PkvZPkuLrlsJjln4PlkKcmaGVsbGlwO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c55qH5aSq5LiAPC9wPjxwPjxlbT43LjwvZW0+5raI6YCd55qE5pe26Ze0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5LiA56eN5pa55byP6YeN55Sf44CCJm1kYXNoOyZtZGFzaDvlqJzlj6/pnLLpnL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qb/mnpfmiZPlj7bjgIImbWRhc2g7Jm1kYXNoO+ivuOiRm+S6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BtuS9nOWJp+WPr+S7peS/ruato++8jOaBtu+8jOWNtOmcgOimgeaK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ZOgPC9wPjxwPjxlbT4xMC48L2VtPueUn+WRveS4jeaYr+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+8jOayu+eWl+W+iOaYgui0teOAgiZtZGFzaDsmbWRhc2g75omB6bmK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aUtuWwvueahOWutuS8meS7rO+8jOe+nue+nue+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Cq5ouJPC9wPjxwPjxlbT4xMi48L2VtPuS4gOS4quS6uuWPr+S7peiiq+avgeeB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S8muiiq+aJk+i0pe+8gSZtZGFzaDsmbWRhc2g75Yev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+eQg+WGsuWGsuWGsuOAgiZtZGFzaDsmbWRhc2g76Zi/5Y+k5py1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eeBte+8jOiQpue7leS9oOaIkeS4jeWOu+OAgiZtZGFzaDsmbWRhc2g76ZO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mXtOWwseaYr+eUn+WRve+8jOW+iOW/q++8jOS9oOS4pOS4q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OAgiZtZGFzaDsmbWRhc2g75a2Z6IaRPC9wPjxwPjxlbT4xNi48L2VtP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DveaYr+emu+WIq+OAgiZtZGFzaDsmbWRhc2g76LKC6J2J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jeingeeahOmCo+WPquecvOmHjO+8jOacieS9oOS4jeivpeeci+ing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aSn5LmUPC9wPjxwPjxlbT4xOC48L2VtPuerluWtkOasu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+8jOaIkeaJi+S4reeahOeDiOeCruWPr+S4jeiAgeOAgiZtZGFzaDsmbWRhc2g76b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uuS7gOS5iOS6uuS6uumDveWWnOasouW9k+mdtuWt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m+55CzPC9wPjxwPjxlbT4yMC48L2VtPueci+WRkO+8jOmHjemAo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OAgiZtZGFzaDsmbWRhc2g75aum5ailPC9wPjxwPjxlbT4yMS48L2VtPui/mOS4jemX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ZCO576/PC9wPjxwPjxlbT4yMi48L2VtPuWlpeS5ie+8jOeM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h+S4jeS6huaxn+OAgiZtZGFzaDsmbWRhc2g76Iqx5pyo5YWw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WknOaJjeaYr+WvhuaOoueahOS4u+WcuuOAgiZtZGFzaDsmbWRhc2g75p2O5YWD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jruWjq+i9u+eUn+atu++8jOW+geaImOWHoOS6uuWb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me5aesPC9wPjxwPjxlbT4yNS48L2VtPueOsOi6q+WQp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yy5aicPC9wPjxwPjxlbT4yNi48L2VtPuS6keW9qeaYr+elnuWco+S5i+eJq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S6juaIke+8jOW7uueri+Wlkee6puOAgiZtZGFzaDsmbWRhc2g76Iqx5pyo5YW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peWViu+8jOS4gOi1t+S4iuWViuOAgiZtZGFzaDsmbWRhc2g75ZC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0q+WDp++8jOegtOaIkuS6huOAgiZtZGFzaDsmbWRhc2g7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C9wPjxwPjxlbT4yOS48L2VtPuS5seS4luS5i+S4re+8jOaIkeadpeW9sOaYvuWog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ms6LaFPC9wPjxwPjxlbT4zMC48L2VtPuaIkeS7rOi/mO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ZCO576/PC9wPjxwPjxlbT4zMS48L2VtPuW3puS4ieW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WciO+8jOaJreS4gOaJre+8jOi9rOS4gOi9rCZoZWxsaXA7JmhlbGxpcDvkurrlrr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J3ojonmjqfjgIImbWRhc2g7Jm1kYXNoO+iUoeaWh+WnrD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ZHjgIImbWRhc2g7Jm1kYXNoO+abnDwvcD48cD48ZW0+MzMuPC9lbT7ll6jvvIzmi5zm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meWwmummmTwvcD48cD48ZW0+MzQuPC9lbT7kupHmg7PooaPo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7PlrrnvvIzmmKXpo47mibbmoI/pnLLljY7mtZPjgIImbWRhc2g7Jm1kYXNoO+adqOeO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MzUuPC9lbT7kvJrljp/osIXvvIzmiJHnmoTku7vmgKflkJf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p+S5lDwvcD48cD48ZW0+MzYuPC9lbT7llYrvvIzkuZ/mmK/phon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TwvcD48cD48ZW0+MzcuPC9lbT7ml6Dms5XlvpfliLD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5blvbvlupXmr4HmjonjgIImbWRhc2g7Jm1kYXNoO+WQleW4g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KrlrZfvvJrpgJrpgJrmjqjlgJLjgIImbWRhc2g7Jm1kYXNoO+eoi+WSrOmH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ouKnliLDmnJXnmoToo5nlrZDkuobjgIImbWRhc2g7Jm1kYXNo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kqTwvcD48cD48ZW0+NDAuPC9lbT7kuI3pnIDopoHnmoTkuJzopb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puWopTwvcD48cD48ZW0+NDEuPC9lbT7ml7bpl7TkuI3lpJr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nOWtkOeJmTwvcD48cD48ZW0+NDIuPC9lbT7ogIHluIjvvIzlvJ/lrZDmoqbo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6/mlZHkuobnjovogIXlpKfpmYbjgIImbWRhc2g7Jm1kYXNoO+abnD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kuoboi43lpKnvvIzouI/noLTnoqfms6Lpu4Tms4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TwvcD48cD48ZW0+NDQuPC9lbT7kuInmjK/lh7rlsYDjgIImbWRhc2g7Jm1kYXNoO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DwvcD48cD48ZW0+NDUuPC9lbT7lkYPjgIImbWRhc2g7Jm1kYXNoO+WRqOeR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orrDlvpfkvaDjgIImbWRhc2g7Jm1kYXNoO+WHr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forrDvvIzkuI3opoHog4zlr7nph47lhb3jgIImbWRhc2g7Jm1kYXNoO+mYv+i9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j6rmnInlvLHogIXmiY3lnKjkuY7ogLvovrH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S/oTwvcD48cD48ZW0+NDkuPC9lbT7mr5TotbfmiJHvvIzkvaDlj6/mm7T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qbTlhL/jgIImbWRhc2g7Jm1kYXNoO+iUoeaWh+WnrDwvcD48cD48ZW0+NT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rznl5vog73orqnlgbfnqqXogIXniaLorrDmiJHnmoTprYXlip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nuWnrDwvcD48cD48ZW0+NTEuPC9lbT7kuI3mmI7nlLXlhYnvvIznq4vliLs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ZOOJmhlbGxpcDsmaGVsbGlwO+WbnuetlCZoZWxsaXA7JmhlbGxpcDvlk47lkYA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6uL5Yi7JmhlbGxpcDsmaGVsbGlwO+Wbnuetl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WD6IqzPC9wPjxwPjxlbT41Mi48L2VtPuaIkeS7rOS4gOaXoOaJgOacie+8j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fl+eri+OAgiZtZGFzaDsmbWRhc2g75p2O5L+hPC9wPjxwPjxlbT41My48L2VtPuer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k+WKq+OAgiZtZGFzaDsmbWRhc2g76Zi/5Y+k5py1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5n+S8muWkseaJi+OAgiZtZGFzaDsmbWRhc2g75ZCO576/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jee6teeUn+atu++8jOWTvO+8jOaEmuS4jeWPr+WPiuOAgiZtZGFzaDsmbWRhc2g7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PC9wPjxwPjxlbT41Ni48L2VtPuWRgyZoZWxsaXA7JmhlbGxpcDvmvILkuq7nmoTlj43m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mfqeS/oTwvcD48cD48ZW0+NTcuPC9lbT7miJHlj6/ku6X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kuI3kvJrorqTovpPjgIImbWRhc2g7Jm1kYXNoO+mfqeS/o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vlrZDnmoTplb/mmI7nga/ph4zkuZ/ol4/nnYDml7bpl7TnmoTlpaXnp5j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meiGkTwvcD48cD48ZW0+NTkuPC9lbT7lr7nnvo7po5/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nmoTngonngavvvIzono3ljJbkvaDlk6bjgIImbWRhc2g7Jm1kYXNoO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wvcD48cD48ZW0+NjAuPC9lbT7mlL7kuIvlsaDliIDvvIznq4vlnLDmiJDkvZ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vuaRqTwvcD48cD48ZW0+NjEuPC9lbT7nnIvmuIXmpZrkuoblkJf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oYzliqjot6/nur/jgIImbWRhc2g7Jm1kYXNoO+S4iuWumOWpieWE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lnKjmib7ku4DkuYjvvJ8mbWRhc2g7Jm1kYXNoO+WQjue+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nKPor57lv6vkuZDjgIImbWRhc2g7Jm1kYXNoO+WQleW4g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jnp4DnmoTkurrvvIzmgI7kvJrljYPph4zpgIHkurrlpLT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uWQkjwvcD48cD48ZW0+NjUuPC9lbT7liLDov5nmnaXjgIImbWRhc2g7Jm1kYXNoO+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jYuPC9lbT7miJHmg7Plm57mnZHph4zjgIImbWRhc2g7Jm1kYXNoO+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jwvcD48cD48ZW0+NjcuPC9lbT7kuJbnlYzpgqPkuYjlpKfvvIzmiJHmg7PmnaXnnI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prOWPr+azoue9lzwvcD48cD48ZW0+NjguPC9lbT7ppb/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t7Lnu4/ono3ljJbjgIImbWRhc2g7Jm1kYXNoO+eOi+aYreWQm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ovrnojYnkuJvlvIDvvIzkuI3ph4fnmb3kuI3ph4f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hTwvcD48cD48ZW0+NzAuPC9lbT7lhajpg73opoHpvZDpvZDmlbTmlbTvvIzkuI3mmK/p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vIzlj6vlvLrov6vnl4fjgIImbWRhc2g7Jm1kYXNoO+WuieeQquaLi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kvZPph4zmsonnnaHnmoTph47lhb3vvIzop4nphpL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OmfpjwvcD48cD48ZW0+NzIuPC9lbT7mnIjlhYnvvIzmmKDnhafnnYD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kvaDnmoTmrbvmnJ/jgIImbWRhc2g7Jm1kYXNoO+mcsuWonD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lpb3lkJfjgIImbWRhc2g7Jm1kYXNoO+iZnuWnrD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oTlu7rvvIzlpLHotKXjgIImbWRhc2g7Jm1kYXNoO+WQleW4g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vvIzlsLHlj6vovbDovbDng4jng4jjgIImbWRhc2g7Jm1kYXNoO+Wwj+S5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mb3nvr3lj5Hpl7Tmj5LvvIzmtYHmmJ/ohbDlkI7mjI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nDwvcD48cD48ZW0+NzcuPC9lbT7ogIHluIjvvIzosKLosKLkvaDnmoTmlZH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jgIImbWRhc2g7Jm1kYXNoO+WtmeiGkTwvcD48cD48ZW0+NzguPC9lbT7miJjmn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5nliqPvvIzkvaDnmoTogIHluIjnn6XpgZPlkJfvvJ8mbWRhc2g7Jm1kYXNoO+ivuOiR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NzkuPC9lbT7lkb3ov5DvvIzkuI3phY3lgZrmiJHnmoTlr7nmiY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uee+vTwvcD48cD48ZW0+ODAuPC9lbT7msLjkuI3mlL7lvI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KseacqOWFsD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pxdm5hMXRiYS5odG1sIj5odHRwczovL2R1YW5qdXppa3UuY29tL2R1YW5qdXppL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YTF0Y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E1DD27EDB84A023EFE54E929C6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