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3F85C50435ABFA088B71FC5E7D14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F85C50435ABFA088B71FC5E7D14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KGo6L6+5a+55Lqy5Lq6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tuS6suS4gOebtO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bvuemu+W8gOOAgjwvcD48cD48ZW0+Mi48L2VtPua4heaYjumHjuWkluiNieiQi+iQ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q+Wik+WxseWdoei4j+eBv+azpeOAguWdn+WcsOeikeWJjemmmeeBq+iihe+8jOe8heaA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iOadnOm5g+WVvOOAgjwvcD48cD48ZW0+My48L2VtPuaIkeS7rOe8heaAgOiLsemb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rOmHjeiLsembhO+8jOWPr+aIkeS7rOS5n+S4jeaDs+mAmui/h+i/meagt+aci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LsembhOOAgjwvcD48cD48ZW0+NC48L2VtPuWGoOW9ouavkueWq+WkqueMlueLg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m+WGsumUi+S4uuWbveauh+OAgum5pum5iea0suWktOaJtuaCo+S8l++8jOatpuaYjO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mOmtlOeOi+OAgumdkuWxseS9nOWik+W/oOmtguaOqe+8jOWPsuWGjOaIkOeikea1qea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e9rumFkua4heaYjuWVvOadnOWuh++8jOmVv+axn+aCsuWSveaBuOWfjuS5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4heaYjuelreaJq+iwkum7hOazie+8jOavjeiMg+mfs+WuueWOhuWO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iLpue0r+e7j+W5tOasoueskeivre+8jOept+i0q+W6puaXpeaaluaFiOminOOAg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aVsOaBqeaWveS4ju+8jOS9leiuoeS4gOS4neeIseaKpei/mOOAguWcsOmZt+WkqeWh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lOaZmu+8jOW4uOWHreaBqOazquaKsemtguecoOOAgjwvcD48cD48ZW0+Ni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vt+WOn+iwheaIke+8jOaCqOawuOi/nOaYr+aIkeeahOamnOagt++8jOaIkeS4gOeb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aCqOeahOaVmeWvvOWPkeWli+WbvuW8uu+8jOaIkeS8muWKquWKm+S4iui/m+eah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6uueUn+i3r+S4iuacieaCqOS4gOebtOi/meagt+mdmemdmeeahOmZquS8tOed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1sOWlveS6uueUn+eahOavj+S4gOatpeOAgjwvcD48cD48ZW0+Ny48L2VtPueql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m6u+mbgOWcqOefs+afs+iKsemXtOi3s+i3g+inhemjn++8jOWQrOm4n+ivtOeUm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eskeiwge+8jOS4lOi/h+S4lOaDnOOAgjwvcD48cD48ZW0+OC48L2VtPuagkeassumd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S4jeatou+8jOWtkOassuWFu+iAjOS6suS4jeW+heOAguS4jeimgeetieaci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WhOWtneS4uuWFiOOAgjwvcD48cD48ZW0+OS48L2VtPuWkqeWggumHjO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ivt+S/neS9keaIkeS7rOeahOeItuavjeWSjOWtqeWtkO+8jOWBpeWBpeW6t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OAgjwvcD48cD48ZW0+MTAuPC9lbT7kvaDnmoTkurLkurrlj6rmmK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nIvkuI3liLDnmoTlnLDmlrnvvIzkvYbmmK/ku5bku6zog73nnIvliLDkvaD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nJ/mnJvmraPlm6Dku5bku6zogIzorqnkvaDov4flvpfkuI3lpb3vvIzopoHor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6XpgZPkvaDmmK/pnZ7lnZrlvLrnmoTkurrvvIzkuI3kvJrorqnku5bku6zlpLHmnJ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4DlkKfvvIzotbDnmoTkurrkuI3mnJ/mnJvkvaDkuI3lv6vku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w5aW25aW255qE5aKT5YmN77yM5pWs54yu6bKc6Iqx77yM6KGo6L6+5peg6ZmQ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BPC9wPjxwPjxlbT4xMi48L2VtPuS4gOaNp+aJi+iKse+8jOS4gOWjsOWRnOWSv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dkueDn++8jOS4gOasoeWPqemmlu+8jOaIkeeahOS6suS6uu+8jOaIkeaAgOW/t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S5heS4jeinge+8jOaCqOWcqOWkqeWggui/h+eahOi/mO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lpb3lpKrpmr7ov4fvvIzku5bogIHkurrlrrblj6/nnIvnnYDlkrHku6z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rHku6zmhInmgqbkuobvvIzku5bmiY3og73lronlv4PvvIzov5nmmK/ku5bogIHkur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hL/mnJvvvIzkuI3mmK/lkJfvvJ88L3A+PHA+PGVtPjE0LjwvZW0+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5Sf6ICB55eF5q2777yM6YO95piv5pyJ6Ieq54S26KeE5YiS55qE77yM5Lq6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oC75pyJ5LiA5aSp5Lya56a75byA5ZKx5Lus77yM5Lmf6K645L2g54i354i3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Zug5q2k5L2g5omN5Lya5b6I5oKy5ZOA77yM5L2G5piv5pu05Yqg5L2g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5pyb5L2g6L+Z5LmI5oKy5ZOA77yM5oyv5L2c6LW35p2l5ZC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WggueahOS6suS6uuS7rO+8jOS4jeefpeS9oOS7rOWcqOmCo+i+ue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jOWwmOS4lueahOaIkeS7rOaAu+aYr+aMguW/teedgOS9oOS7rO+8jO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mfs+WuueeskeiyjO+8jOW/g+mHjOWwsea5v+S6hu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JzphaPnnKDlhaXmoqbkuaHvvIzmr43kurLohp3kuIvor53lrrbluLjjgILnl7T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Y/lqJjnmoTmiYvvvIzmr43kurLmiYvmkbjlhL/ohLjlup7jgILlhL/pl67mr43kur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zmr43kurLlmLHlhL/opoHlnZrlvLrjgILmr43lrZDov57lv4Por53kuI3ls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nvJjmmK/moqbkuIDlnLrjgII8L3A+PHA+PGVtPjE3LjwvZW0+5Zyo6L+Z6Z2S5bG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e077yM5aW25aW25LiA6L6I5a2Q5pyA54af5oKJ5pyA5oyC5b+155qE5Zyw5pa5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6KeB55qE54i354i36Lqr6L6577yM5a6J5oGv5ZCn77yM5aW25aW2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Un+iAgeeXheatu+acrOaYr+iHqueEtuinhOW+i++8jOS9hueItuS6s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mu+S4lu+8jOeVmee7meS6suS6uueahOaYr+aXoOWwveeahOWTgO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kIrlkJvkuLrkurrvvIzkuI3ljZHkuI3kuqLjgILlr7nkuIrmga3ml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v5DpgJrnlYXvvJvlr7nkuIvlkozmsJTvvIznvqTkvJfotZ7mia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B5bez6YeN6Ziz5YmN5LiJ5pel77yM5qKm5Lqh5aaH5reh6KOF57Sg5pyN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O95ZK977yM6K+t5aSa5LiN5aSN6IO96K6w44CCPC9wPjxwPjxlbT4yMS48L2VtPuWN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h+aIt+elreiLseeBte+8jOi3r+S4iuihjOS6uuS8tOm4n+m4o+OAgumHjuWyreWdn+Wk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aOqe+8jOWHoOWkmuWTgOaCvOWvhOa4heaYjuOAgjwvcD48cD48ZW0+MjI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rvkuJblkI7nmoTml6XlrZDvvIzlg4/po57pgJ/nmoTonrrml4vmoajvvIzmiororrD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bLmiJDkuIDkuKrkuKrnoo7niYfvvIzpgqPniYfniYfph5HlhYnpl6rogIDnnYDvvIz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nYDlnKjlv4PlpLTjgILniLbkurLnmoTniLHmsLjov5zmmK/kuIDnm4/mmI7nga/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nYDmiJHku6zliY3ooYzvvIzml6Dmi5jml6DmnZ/vvIzmjIHkuYvku6Xmg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i25q+N5Zyo77yM5bCx5YOP6bKc6Iqx5pyJ5qC577yM5Zyo5oWi5oWi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5qE5bm05bKB6YeM77yM5YaF5b+D5aeL57uI5YWF5ruh552A5biM5pyb77yb54i25q+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6bKc6Iqx5aSx5Y675LqG5qC577yM55yL5Ly857ua54OC77yM5YaF5b+D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JCO77yb5Lq677yM5LiN566h5rS75b6X5aSa5LmI5p6d57mB5Y+26IyC77yM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Z+L5Zyo5bqV5LiL55qE5qC577yM6KaB5Y+K5pe25bC95a2d77yM55m+5ZaE5a2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44CCPC9wPjxwPjxlbT4yNC48L2VtPueItuavjei1sOS6hu+8jOaVheS5oeS5n+Wwse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TquS6m+eGn+aCieeahOmZouiQve+8jOeGn+aCieeahOS5oemCu++8jOWPquiDv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reaDs+i1t++8jOaIluWPr+WuieWlve+8jOaIluWPr+emu+WOu++8jOiAjOW5tO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5uOemj+aXtuWFie+8jOawuOi/nOWumuagvOWcqOS6humCo+mHjO+8jOaKueS5i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UuPC9lbT7niLjniLjvvIzmhL/mgqjlnKjlpKnloILlronmga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lrprkvJrlloTlvoXmr43kurLvvIzlv4PmgIDmhJ/lv7XvvIznu5nlranlrZ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v7Dlp6XniLfnmoTngrnngrnmu7Tmu7TvvIzmsLjov5zlgZrkuIDkuKrmnInmi4Xl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2LjwvZW0+54OI5aOr6ZuE6a2C5LiH5Y+k56eL77yM56yb6bij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ZyH56We5bee44CC5Zu95a625YWs56Wt6Iux54G15oK877yM5LiA57yV6aaZ54Of5YyW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yNy48L2VtPumAneWOu+eahOS6suS6uu+8jOaEv+S9oOS7r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S4gOebtOmDveaYr+W5uOemj+OAgjwvcD48cD48ZW0+MjguPC9lbT7lhYjkuKXpqb7p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6Dnl5XvvIzlmanogJfkvKDlh7rmg4rlm5vpgrvjgILkuIfkuqnoia/nlLDouqvlj5f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pfotaTog4blv5flronotKvjgILpmLTpmLPnlYzmlq3pmLTpmLPot6/vvIznprv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YXnprvmgajkurrjgILku5npgJ3pgaXpgaXlvZLlpKflr4LvvIznqbrnlZnlkI7ovoj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m4bjgII8L3A+PHA+PGVtPjI5LjwvZW0+5oiR5b6I5oCA5b+15Y675LiW55qE5aW25aW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5Yiw5aW56ICB5Lq65a6277yM5b+D6YeM5YWF5ruh552A5oKy5ZOA77yM55y85Lit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Oq44CCPC9wPjxwPjxlbT4zMC48L2VtPuWboOaenOW+queOr++8jOeUn+atu+aXoO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ahuWkqeaEj++8jOS6uuS6uuWQkeatu+iAjOeUn+OAgue8mOadpeWImeiBm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veWImeaVo++8jOaCqOa0u+i/h+S6huS4gOeZvuWkmuW5tO+8jOWwmOS6i+eDpuaJs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e7iOW+l+a4hemXsuiHquWcqOOAgjwvcD48cD48ZW0+MzEuPC9lbT7kurLniLHnmoT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kYDvvIzov5nkuYjlpJrlubTov4fljrvkuobvvIzmgqjmmK/kuI3mmK/ml6nlt7L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ova7lm57vvJ/liY3kuJbnmoTlvoDkuovmgqjmmK/lkKbov5jmnInorrDlv4b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lkKbov5jorrDlvpfmiJHku6znmoTnuqblrprvvJ/mnaXnlJ/vvIzmiJHov5jopo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rZnlpbPlhL/jgII8L3A+PHA+PGVtPjMyLjwvZW0+5pyA5Lqy54ix55qE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qG77yM5oKo5Zyo55qE5pe25YCZ5oiR5piv5pyA5bm456aP55qE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5pyJ57yY77yM5oiR5Lus6L+Y5YGa5q+N5aWz77yM6K6p5oiR5aW95aW954Wn6aG+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Ko77yM5oS/5oKo5Zyo5aSp5aCC5LiA5YiH5a6J5aW9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WmguaenOacieadpeS4lu+8jOaIkei/mOWBmuaCqOeahOWEv+Wls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Ko5rC46L+c5piv5YS/5aWz5b+D55uu5Lit55qE6Z2g5bGx77yM5oiR5Lus5Zug5oK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Gq5ZKM6aqE5YKy44CCPC9wPjxwPjxlbT4zNC48L2VtPua4heaYjuiKgu+8jOe8heaA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+8jOWFiOeDiOS7rO+8jOS9oOS7rOawuOi/nOa0u+WcqOaIkeS7rOW/g+S4r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i/nOeahOamnOagt++8jOWQkeS9oOS7rOiHtOaVr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pmr7ov4fkuobvvIzotbDnmoTkurrnmoTlv4PmhL/vvIzpg73mmK/luIzmnJvmtL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ZrlvLrnmoTnlJ/mtLvkuIvljrvvvIzlpbnkvJrnpZ3npo/kvaDmtLvnmoT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mg7PkvaDlho3mgrLkvKTvvIE8L3A+PHA+PGVtPjM2LjwvZW0+57qq5Y+f6buE5rO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bqU6YW/6ICB5pil44CC5aSc5Y+w5peg5pmT5pel77yM5rK96YWS5LiO5L2V5Lq6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W3suacieS4ieS4quaYpeWkqeS4jeiDveS4juS7lu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i/meW5tuS4jeaYr+e7k+WxgO+8jOS6uumXtOaJgOacieeahOaYpeWkqe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acieaIkeS4jueItuS6suebuOS8tOeahOacuuS8muS6h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kurrmnIvlj4vnn6Xlt7HkuYvmr43kuqbmmK/miJHnmoTmr43kurLvvIz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nl5vnrYnlkIzkuo7miJHnmoTmgrLnl5vvvIE8L3A+PHA+PGVtPjM5LjwvZW0+6Ze7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i05Lya77yM5LuN5Li654Gr5b+M6L6w44CC6YCU5Lit55SY5byD5pel77yM5rGf5LiK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il44CC5rWB5rC057+75YKs5rOq77yM5a+S54Gw5pu05Ly05Lq644CC5Li55b+D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5m95Y+R5Li66LCB5paw44CCPC9wPjxwPjxlbT40MC48L2VtPuWdn+WJjemHjuiN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9kOiCqe+8jOeItuWOu+azieWPsOaVtOWNgeW5tOOAguWygeWygeWbnuS5oeWvkumjn+e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OmjjuiLpumbqOWknOi/nuWkqeOAgjwvcD48cD48ZW0+NDEuPC9lbT7osKLosKL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niLbkurLvvIznqbflsL3kuIDnlJ/lr7nlpbPlhL/nmoTlr4zlh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ZSv5oS/6YCd6ICF5a6J5aW977yM5biM5pyb6YCd6ICF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6sueIseeahOeIuOeIuO+8jOS9oOeOsOWcqOWkqeWgg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Ql++8n+S4gOebtOmDveWPquWWiuS9oCZsZHF1bzvniLjniLgmcmRxdW87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K5L2g5LiA5aOw77yM5L2g5Lmf6IO95ZCs5b6X5Yiw5ZCn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lueWuieaBr++8jOS6suWQu+eBtemtgueahOWJjemine+8jOiuqeS7luS7r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Ih+mDveS8muWlvei1t+adpeeahO+8jOWwpOWFtuaYr+eOsOWcqOS7luS7rOaci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adpeeFp+eci+S7luS7rOOAgjwvcD48cD48ZW0+NDUuPC9lbT7mgLvmhJ/op4n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tLvnnYDvvIzkvYbmmK/muIXphpLngrnvvIzmjpDoh6rlt7HkuIDkuIvvvIzmiJHmiY3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pZ7vvIzphbjmpZrku47ll5PlrZDnnLzlvoDkuIrlhpLvvIznnLzms6rpob/ml7bmto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2bHlzamouaHRtbCI+aHR0cHM6Ly9kdWFuanV6aWt1LmNvbS9kdWFuanV6aS82M2I4Nmx5c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F85C50435ABFA088B71FC5E7D14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