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84854419C2C1240BA6B0AFBD7A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84854419C2C1240BA6B0AFBD7A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655Sf5L2O6LC3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7oeebruWxseays+epuuW/tei/n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jjumbqOabtOS8pOaYpeOAguS4jeWmguaAnOWPluecvOWJje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q6K44CK5rWj5rqq5rKZ44CLPC9wPjxwPjxlbT4yLjwvZW0+6Iqx6JC9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rWB5bm05bqm44CCJm1kYXNoOyZtZGFzaDvlj7jpqazmp7HjgIrpu4Tph5HnvJ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mvuacrOmSseWhmOaxn+S4iuS9j+OAizwvcD48cD48ZW0+My48L2VtPuaPoeaJi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S4jeW5su+8jOW5tOadpeWkmuWcqOWIq+emu+mXtO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5LqO5Lit5aW9Jm1pZGRvdDvpgIHmooHmsb7ljZfov5jkuLrpopjlsI/lv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hL/lpKfor5fkuablpbPkuJ3purvvvIzlhazkvYbor7vkuabn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LbjgIImbWRhc2g7Jm1kYXNoO+m7hOW6reWdmuOAiumAgeeOi+mD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keWwveS4gOadr+mFku+8jOadgOS6uumDveW4gu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7uT5a6i5bCR5bm05Zy66KGM44CLPC9wPjxwPjxlbT42LjwvZW0+5LuK5bK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C977yM5piO5bm05piO5pel5YKs44CCJm1kYXNoOyZtZGFzaDvlj7LpnZLjgIrlupTo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vpfpmaTlpJzjgIs8L3A+PHA+PGVtPjcuPC9lbT7pk5zlo7bmvI/miqXlpKnlsIbmm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kvbPmnJ/lj4jkuIDlubTjgIImbWRhc2g7Jm1kYXNoO+e9l+makOOAiuS4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tOW5tOi0n+WNtOiKseacn++8gei/h+aYpeaXtu+8jOWPq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Egee7qumAgeaYpeW9kuOAgiZtZGFzaDsmbWRhc2g75byg5oOg6KiA44CK55u46Ke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ubTlubTotJ/ljbToirHmnJ/jgIs8L3A+PHA+PGVtPjkuPC9lbT7moYPmnY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vvIzojaPljY7nhaflvZPlubTjgIImbWRhc2g7Jm1kYXNoO+adjueZveOAiumVv+at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AuPC9lbT7ml6DnlLDkvLzmiJHnirnmrKPoiJ7vvIzkvZXlhrX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JvlsoHlv4PjgIImbWRhc2g7Jm1kYXNoO+abvuWHoOOAiuiLj+engOmBk+S4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j4rml7blvZPli4nlirHvvIzlsoHmnIjkuI3lvoX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tua4iuaYjuOAiuadguivlyZtaWRkb3Q75Lq655Sf5peg5qC56JK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5tOW5tOerr+WNiOmjjuWFvOmbqO+8jOS8vOS4uuWxiOWOn+mZiOaY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6LW16JWD44CK56uv5Y2I5LiJ6aaW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Yr+S6uumXtOeVmeS4jeS9j++8jOacseminOi+numVnOiKsei+nuag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Zu957u044CK6J225oGL6Iqx44CLPC9wPjxwPjxlbT4xNC48L2VtPuS+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rOiKseS6uueskeeXtO+8jOS7luW5tOiRrOS+rOefpeaYr+iwge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6Zuq6Iq544CK6JGs6Iqx5ZCf44CLPC9wPjxwPjxlbT4xNS48L2VtPuW6lOW/teWyre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WtpOWFieiHqueFp++8jOiCneiCuueahuWGsOmbq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6Wl44CK5b+15aW05aiHJm1pZGRvdDvov4fmtJ7luq3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Zue5bKB5pma5Yaw6Zyc5bCR77yM5pil5Yiw5Lq66Ze06I2J5pyo55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moLvjgIrnq4vmmKXlgbbmiJDjgIs8L3A+PHA+PGVtPjE3LjwvZW0+5qKF6aG7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J5YiG55m977yM6Zuq5Y206L6T5qKF5LiA5q616aaZ44CCJm1kYXNoOyZtZGFzaDv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aHjgIrpm6rmooUmbWlkZG90O+WFtuS4gOOAizwvcD48cD48ZW0+MTguPC9lbT7kuZ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phZLpppnvvIzkuIDlubTlpb3mma/mqZnpu4TjgIImbWRhc2g7Jm1kYXNoO+W8o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a7oeW6reiKsyZtaWRkb3Q75a6i5Lit5Lmd5pel44CLPC9wPjxwPjxlbT4x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/u+eWkeaipu+8jOebuOaCsuWQhOmXruW5tOOAgiZtZGFzaDsmbWRhc2g75Y+456m6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R6Ziz6aaG5LiO6Z+p57uF5a6/5Yir44CLPC9wPjxwPjxlbT4yMC48L2VtPuS7i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cseW3suatu++8jOS6uuaXoOefpeatpOivjeiAh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rSe5LuZ5q2MJm1pZGRvdDvlhrDogoznjonpqqj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YiA5pat5rC05rC05pu05rWB77yM5Li+5p2v5raI5oSB5oSB5pu0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rqPlt57osKLohIHmpbzppa/liKvmoKHkuablj5TkupEv6Zmq5L6N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2O55m75qW85q2M44CLPC9wPjxwPjxlbT4yMi48L2VtPuW5tOW5tOWygeWygeiK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ygeWygeW5tOW5tOS6uuS4jeWQjOOAgiZtZGFzaDsmbWRhc2g75YiY5biM5aS344C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m95aS057+B44CLPC9wPjxwPjxlbT4yMy48L2VtPuW5tOW5tOmBk+aIkeial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eS6i+a1kei6q+edgOiLjum6u+OAgiZtZGFzaDsmbWRhc2g75p2c6I2A6bmk44CK6Jq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aYlOWygemAouWkquW5s++8jOWxseael+S6jOWN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D57uT44CK6LS86YCA56S65a6Y5ZCP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AjOaXoOS7qu+8jOS4jeatu+S9leS4uu+8nyZtZGFzaDsmbWRhc2g744CK55u4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mbjembjeaWsOmbgeWSveWvkuWjsO+8jOaEgeaBq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buOS8vOOAgiZtZGFzaDsmbWRhc2g75p2O54Wc44CK6LCi5paw5oGpJm1pZGRvdDv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p4vlhYnnlZnkuI3kvY/jgIs8L3A+PHA+PGVtPjI3LjwvZW0+54us5oCc5Lqs5Zu95Lq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77yM5LiN5Ly85rmY5rGf5rC05YyX5rWB44CCJm1kYXNoOyZtZGFzaDvmnZzlrqHoqI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uZjmsZ/jgIs8L3A+PHA+PGVtPjI4LjwvZW0+6IyV6IyV55m95YWU77yM5Lic6LWw6KW/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j5LiN5aaC5paw77yM5Lq65LiN5aaC5pWF44CCJm1kYXNoOyZtZGFzaDvjgIrlj6T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I5LjwvZW0+5byD5oiR5Y676ICF77yM5pio5pel5LmL5pe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Lmx5oiR5b+D6ICF77yM5LuK5pel5LmL5pel5aSa54Om5b+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rqPlt57osKLmnJPmpbzppa/liKvmoKHkuablj5Tkup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6F5Yiw6YeN6Ziz5pel77yM6L+Y5p2l5bCx6I+K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mtannhLbjgIrov4fmlYXkurrluoTjgIs8L3A+PHA+PGVtPjMxLjwvZW0+5b+954S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+Y77yM5pWw5bKB5Lqy5oiO5peD44CCJm1kYXNoOyZtZGFzaDvlhYPnu5PjgIrotL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rpjlkI/jgIs8L3A+PHA+PGVtPjMyLjwvZW0+6YeH5b6X55m+6Iqx5oiQ6Jyc5ZC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6b6Ium5Li66LCB55Sc44CCJm1kYXNoOyZtZGFzaDvnvZfpmpDjgIronI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iO5bm05aaC5bqU5b6L77yM5YWI5Y+R5pyb5pil5Y+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vZDlt7HjgIrml6nmooXjgIs8L3A+PHA+PGVtPjM0LjwvZW0+5Zue6aaW5Y+r6Jme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6Iul5ruh6Iqz5rSy44CCJm1kYXNoOyZtZGFzaDvlvKDlrZ3npaXjgIrmsLTosI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bWlkZG90O+i/h+Wys+mYs+alvOS9nOOAizwvcD48cD48ZW0+MzUuPC9lbT7njonlrof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ZjpuL7mnaXljrvvvIzkurrlnKjmuIXlh4nlm73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/teWltOWohyZtaWRkb3Q75Lit56eL44CLPC9wPjxwPjxlbT4zNi48L2VtPuWeguad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awtO+8jOaRh+iJs+S4nOmjjuW5tOOAgiZtZGFzaDsmbWRhc2g75p2O55m944CK5oqY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LPC9wPjxwPjxlbT4zNy48L2VtPuWmguS9leS6oeWbveaBqO+8jOWwveWcqOWkp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SZtZGFzaDsmbWRhc2g75bGI5aSn5Z2H44CK56ej6Zm1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Ou+e7j+W5tO+8jOW6lOaYr+iJr+i+sOWlveaZr+iZmuiuv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C444CK6Zuo6ZyW6ZODJm1pZGRvdDvlr5LonYnlh4TliIf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Wf5L2Z5oGo5a6r6a2C5pat77yM5bm05bm057+g6Zi05bqt5qC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soLlrZnjgIrpvZDlpKnkuZAmbWlkZG90O+idie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o7mlYXkurrph43vvIzov7nlhbHlsJHlubTnlo/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Sj+iAgei1oOaipuW+l+OAizwvcD48cD48ZW0+NDEuPC9lbT7ojrrliJ3op6P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K/kuIDlubTmmKXlpb3lpITjgIImbWRhc2g7Jm1kYXNoO+iLj+i9vOOAiuWHj+Wt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KsSZtaWRkb3Q76I665Yid6Kej6K+t44CLPC9wPjxwPjxlbT40Mi48L2VtPuaQtOW4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eays+aigeWOu++8jOeZveWPkeaEgeeci+azquecvOaer+OAguaDqOaDqOaftOmX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+8jOatpOaXtuacieWtkOS4jeWmguaXoOOAgiZtZGFzaDsmbWRhc2g76buE5pmv5Lu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5q+N44CLPC9wPjxwPjxlbT40My48L2VtPuWknOmYkeWNp+WQrOmjjuWQuemb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GsOays+WFpeaipuadpeOAgiZtZGFzaDsmbWRhc2g76ZmG5ri444CK5Y2B5LiA5py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OO6Zuo5aSn5L2c44CLPC9wPjxwPjxlbT40NC48L2VtPuassuept+WNg+mHjOebr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iZtZGFzaDsmbWRhc2g7546L5LmL5raj44CK55m76bmz6ZuA5qW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Xsuaipui/nO+8jOWNl+Wbveato+a4heeni++8muWNg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vkuiJsui/nO+8jOiKpuiKsea3seWkhOaziuWtpOiIn++8jOesm+WcqOaciOaYj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4Wc44CK5pyb5rGf5Y2XJm1pZGRvdDvpl7Lmoqbov5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il55eF5LiO5pil5oSB77yM5L2V5LqL5bm05bm05pyJ77yf5Y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5Lq677yM5Y2K5Li66Iqx6Ze06YWS44CCJm1kYXNoOyZtZGFzaDvlrZnlhYnlrq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6XlrZDjgIs8L3A+PHA+PGVtPjQ3LjwvZW0+6I2J6JCk5pyJ6ICA57uI6Z2e54Gr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Jm95Zui5bKC5piv54+g44CCJm1kYXNoOyZtZGFzaDvnmb3lsYXmmJPjgIrmlL7oqID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gOOAizwvcD48cD48ZW0+NDguPC9lbT7liLDlvpfljbTnm7jpg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4/lubTnprvliKvjgIImbWRhc2g7Jm1kYXNoO+W8oOWFg+W5suOAiuefs+W3nuaF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+S5rC05L6d55eV44CLPC9wPjxwPjxlbT40OS48L2VtPueJqeaYr+S6uumdnuS6i+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suivreazquWFiOa1geOAgiZtZGFzaDsmbWRhc2g75p2O5riF54Wn44CK5q2m6Zm1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mmZrjgIs8L3A+PHA+PGVtPjUwLjwvZW0+55Sx5p2l5LiH5aSr5YuH77yM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6ZuE6aOO44CCJm1kYXNoOyZtZGFzaDvmnY7nmb3jgIrnu5PlrqLlsJHlubTlnL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LiA55Sf5aSn56yR6IO95Yeg5Zue77yM5paX6YWS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aJ5YCS44CCJm1kYXNoOyZtZGFzaDvlspHlj4LjgIrlh4nlt57ppobkuK3kuI7or7jl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pJzpm4bjgIs8L3A+PHA+PGVtPjUyLjwvZW0+5LiA55Sf5LiA5Luj5LiA5Y+M5Lq6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k5aSE6ZSA6a2C44CCJm1kYXNoOyZtZGFzaDvnurPlhbDmgKflvrfjgIrnlLvloIL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gOeUn+S4gOS7o+S4gOWPjOS6uuOAizwvcD48cD48ZW0+NTMuPC9lbT7ov5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7nnianvvIzlubTpgJ3op4nlt7LlgqzjgIImbWRhc2g7Jm1kYXNoO+iwoueBtei/kOOA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ruOAizwvcD48cD48ZW0+NTQuPC9lbT7lgY/mjILmgajvvIzlsJHlubTmipvmjrfvvIzn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p4HvvIznu6PooqvloIbnuqLpl7LkuI3lvbvjgIImbWRhc2g7Jm1kYXNoO+Wwuem5l+O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ueWtkCZtaWRkb3Q76aOO5YiH5YiH44CLPC9wPjxwPjxlbT41NS48L2VtPuaYqOaXpemC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uaWsOeBq++8jOaZk+eql+WIhuS4juivu+S5pueBr+OAgiZtZGFzaDsmbWRhc2g7546L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44CK5riF5piO44CLPC9wPjxwPjxlbT41Ni48L2VtPuWwkeWjruS4jeWKquWKm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kuS8pOaCsu+8gSZtZGFzaDsmbWRhc2g744CK6ZW/5q2M6KGM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agkemYtOa1k+Wkj+aXpemVv++8jOalvOWPsOWAkuW9seWFpeaxoOWh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6aqI44CK5bGx5Lqt5aSP5pel44CLPC9wPjxwPjxlbT41OC48L2VtPuer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iKseS4ieS4pOaene+8jOaYpeaxn+awtOaalum4reWFiO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oOg5bSH5pil5rGf5pma5pmvL+aDoOW0h+aYpeaxn+aZk+aZ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hIHogqDlt7Lmlq3ml6DnlLHphonvvIzphZLmnKrliLDvvIzlhYjmiJD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g+S7sua3ueOAiuW+oeihl+ihjCZtaWRkb3Q756eL5pel5oC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C48L2VtPuaVsOS6uuS4luebuOmAou+8jOeZvuW5tOasouesk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HoOWbnuWPiOOAgiZtZGFzaDsmbWRhc2g75L2V5qKm5qGC44CK5pG46bG85YS/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rrDlubTml7bkurrkurrkvZXlpITjgIs8L3A+PHA+PGVtPjYxLjwvZW0+5oms6bq+5rCb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7qq55+z5Yqf5ZCN56uL44CCJm1kYXNoOyZtZGFzaDvmnY7kuJbmsJHjgIrppa7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qp/ooYzjgIs8L3A+PHA+PGVtPjYyLjwvZW0+5Zue5pel5qW85Y+w6Z2e55Sy5b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5Yag5YmR5piv5LiB5bm044CCJm1kYXNoOyZtZGFzaDvmuKnluq3nraDjgIroi4/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s8L3A+PHA+PGVtPjYzLjwvZW0+5YS/56ul5oCl6LWw6L+96buE6J2277yM6aOe5YWl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g5aSE5a+744CCJm1kYXNoOyZtZGFzaDvmnajkuIfph4zjgIrlrr/mlrDluILlvp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s8L3A+PHA+PGVtPjY0LjwvZW0+5LiN55+l5L2V5bKB5pyI77yM5b6X5LiO5bCU5Z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pn6bmib/luobjgIrljZfkuK3lko/pm4H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a+45Li55b+D5Zu+5oql5Zu977yM5Lik6KGM5riF5rOq5Li65oCd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o7osKbjgIrnq4vmmKXml6XmhJ/mgIDjgI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2l5oCd5oql5Zu977yM5LiN5piv54ix5bCB5L6v44CCJm1kYXNoOyZtZGFzaDvl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IrpgIHkurrotbTlronopb/jgIs8L3A+PHA+PGVtPjY3LjwvZW0+6Iul6KiA55C0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aOw77yM5pS+5Zyo5Yyj5Lit5L2V5LiN6bij77yfJm1kYXNoOyZtZGFzaDvoi4/ovbz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r5fjgIs8L3A+PHA+PGVtPjY4LjwvZW0+5omY5Lqk5LuO5Ymn5a2f77yM5Lmw6YaJ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Jm1kYXNoOyZtZGFzaDvmnY7nmb3jgIrnu5PlrqLlsJHlubTlnLr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CP56ul55aR5piv5pyJ5p2R5a6i77yM5oCl5ZCR5p+06Zeo5Y675Y2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JTpgZPono3jgIrmuqrlsYXljbPkuovjgI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6C05bGx5rKz5Zyo77yM5Z+O5pil6I2J5pyo5re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mKXmnJv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E1cm4ycWZ2eWg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MnFmdn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84854419C2C1240BA6B0AFBD7A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