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7A58E7581744EA57FFC9700583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7A58E7581744EA57FFC9700583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pyA5paw54mI55qE5aWz5ZC45by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m+aIkeetieS6juimgeaKiuaIke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i48L2VtPuW4jOW5uDwvcD48cD48ZW0+My48L2VtPueIs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C48L2VtPueZveWktOWBleiAgTwvcD48cD48ZW0+NS48L2VtPuW/g+WH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EA8L3A+PHA+PGVtPjYuPC9lbT7mlrnlr7jlsbHmsrM8L3A+PHA+PGVtPjcuPC9lbT7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miJEqPC9wPjxwPjxlbT44LjwvZW0+6Zuo5ZCO5pif6L6w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p5p+U5bCx5ZO95ZK9PC9wPjxwPjxlbT4xMC48L2VtPuWAquS6k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po47mnaU8L3A+PHA+PGVtPjEyLjwvZW0+6auY5Ya35LmD6YCX5q+U546L44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dkua3rjwvcD48cD48ZW0+MTQuPC9lbT7mnInoiI3mnInlv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CI5oOF5LiN5aaC6YCX54uXPC9wPjxwPjxlbT4xNi48L2Vt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mbqDwvcD48cD48ZW0+MTcuPC9lbT7ng4jphZLmlazml6fkuro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Y+M5bCP5aa55aa5PC9wPjxwPjxlbT4xOS48L2VtPuaIkeS4jeaYr+acr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4Pph47ot6/lrZDmraM8L3A+PHA+PGVtPjIxLjwvZW0+5YK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PC9wPjxwPjxlbT4yMi48L2VtPua3sea3seWIuueXmy4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CI5oGL54ix77yM5aSn5Lq65Yir5o+S5Zi0PC9wPjxwPjxlbT4yNC48L2VtPua1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jUuPC9lbT7ljYrnspLns5Zf55Sc5Yiw5YK3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8seiAheWboOS4uuaIkeWnk+eOizwvcD48cD48ZW0+MjcuPC9lbT7oi6X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vIPjgII8L3A+PHA+PGVtPjI4LjwvZW0+5p6v5pyoPC9wPjxwPjxlbT4y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mZouasoui/juS9oDwvcD48cD48ZW0+MzAuPC9lbT7pgJfmr5TliKvpl7nlv6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PC9wPjxwPjxlbT4zMS48L2VtPuS9oOaAgOmHjOeahOeMq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gSZpZ3JhdmU757Wm44SL6KqwPC9wPjxwPjxlbT4zMy48L2VtPuiwgeaKiuiwgeW9k+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q7voirE8L3A+PHA+PGVtPjM1LjwvZW0+55S35Lq65LiA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PC9wPjxwPjxlbT4zNi48L2VtPuW/meaOqee+njwvcD48cD48ZW0+MzcuPC9lbT7oirHi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Y8L3A+PHA+PGVtPjM4LjwvZW0+5bGx5LiL5qKF5a2Q6YWS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6q+mHjuassjwvcD48cD48ZW0+NDAuPC9lbT7lpI/ml6Umb3BsdXM75qix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4oeS8l+eUnzwvcD48cD48ZW0+NDIuPC9lbT7njJzlv4P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LmF5LiN5Y+K5aSp6I2SPC9wPjxwPjxlbT40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jwvcD48cD48ZW0+NDUuPC9lbT7kuqbmn5Q8L3A+PHA+PGVtPjQ2LjwvZW0+5Y2X5Zi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r+eIsTwvcD48cD48ZW0+NDguPC9lbT7otLHkurrkuZ/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E8L3A+PHA+PGVtPjQ5LjwvZW0+5be06buO44CC5LiL6JGX6Zu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mZjDwvcD48cD48ZW0+NTEuPC9lbT7mjIHkuYvku6XmgZ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Go6YO96ZqP6aOOPC9wPjxwPjxlbT41My48L2VtPuivt+aKiueJm+mAv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zwvcD48cD48ZW0+NTQuPC9lbT7mjL3miYvor7Tmoqbor50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MPC9wPjxwPjxlbT41Ni48L2VtPumZjOW9sTwvcD48cD48ZW0+NTc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c8L3A+PHA+PGVtPjU4LjwvZW0+55m96KOZ6JC95Zyw5b6F5L2g5ai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7muW8gOaIkeimgeWPmOi6q+S6hjwvcD48cD48ZW0+NjAuPC9lbT7njKv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s8L3A+PHA+PGVtPjYxLjwvZW0+5aSp54S25ZGGPC9wPjxwPjxlbT42Mi48L2VtPuae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MuPC9lbT7ku47mnaXkuI3lv7Xml6fjhJ8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e5Yqb5b6B5pyNPC9wPjxwPjxlbT42NS48L2VtPuW5s+atpemdkuS6kSZsd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5oOF5LiN5bCx5piv5aaz5oOF5oiR6aGYLy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g5qCAPC9wPjxwPjxlbT42OC48L2VtPuWFlOacrOWFlOixhuWlti4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5LqG5riF6aOOPC9wPjxwPjxlbT43MC48L2VtPum7mOmZjD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oLmgJXvvIzmtpDkuI3lqp7ku4DluoXjgazkur08L3A+PHA+PGVtPjcy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3My48L2VtPuWIneaapzwvcD48cD48ZW0+NzQuPC9lbT7liJ3lk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bnk7Y8L3A+PHA+PGVtPjc1LjwvZW0+5ryr5ryr6ZW35aSc5Yir5rWB5rO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LgueskeaIkOeZqzwvcD48cD48ZW0+NzcuPC9lbT7lha7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Km5riFPC9wPjxwPjxlbT43OS48L2VtPuaMveihv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qYk8L3A+PHA+PGVtPjgxLjwvZW0+5oS/5LuW5aW9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zwvcD48cD48ZW0+ODMuPC9lbT7msojkuZDpnZLnrLo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omL5oy95q2MPC9wPjxwPjxlbT44NS48L2VtPuiQjOWRhuacieeCueWwj+iFuem7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sqbpmbcuPC9wPjxwPjxlbT44Ny48L2VtPuS4iuWN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pm7LjgYzmurbjgZHjgaY8L3A+PHA+PGVtPjg5LjwvZW0+5YGa5aWz5Lq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WmgueFmTwvcD48cD48ZW0+OTAuPC9lbT7liKnmrLLnho/lv4M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YGHPC9wPjxwPjxlbT45Mi48L2VtPua3oea3oemFkummm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nmoTml6Doja/lj6/mlZE8L3A+PHA+PGVtPjk0LjwvZW0+56ul6Laj6JCM5a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eDiOaAp+mFkuWlszwvcD48cD48ZW0+OTYuPC9lbT7llK/ni6zmmK/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qGD5rCU5Y2B6LazPC9wPjxwPjxlbT45OC48L2VtPuWHi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gL7popw8L3A+PHA+PGVtPjEwMC48L2VtPuacieWjueeoruaE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WBmuaUvuaJizwvcD48cD48ZW0+MTAxLjwvZW0+5aaC5p6c5pyJ5aaC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mtYHmsJPnu4Xlo6sgaTwvcD48cD48ZW0+MTAzLjwvZW0+5b6F5aeQ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Ww5LiA5oqK5YuS5q275L2gPC9wPjxwPjxlbT4xMDQuPC9lbT7or6XnlKjmiLflt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EwNS48L2VtPuaenOWRs+e6r+awpzwvcD48cD48ZW0+MTA2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44Sj6IW7PC9wPjxwPjxlbT4xMDcuPC9lbT7nuqLmjIfnlLLijJ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t+mZjDwvcD48cD48ZW0+MTA5LjwvZW0+5pCB5rWF55qE5b+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jgpvljYrluqblvq7lh4njgok8L3A+PHA+PGVtPjExMS48L2VtPueOlum4oua0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jpbmjJo8L3A+PHA+PGVtPjExMi48L2VtPuiuqOWWnDwvcD48cD48ZW0+MTEzLjwvZW0+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mueWmuTwvcD48cD48ZW0+MTE0LjwvZW0+5LiA5Lid6Z2S5Lid6ZqP5ZCb5aSp5r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plb/lronmn5A8L3A+PHA+PGVtPjExNi48L2VtPumGiemtguaE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DwvcD48cD48ZW0+MTE3LjwvZW0+6aG+5bG/5Y2X5q2M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nl7TotKfmnIDluIXmr5RAPC9wPjxwPjxlbT4xMTkuPC9lbT7nv7vmiJDkup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IE8L3A+PHA+PGVtPjEyMC48L2VtPuWkmuS9meaEn+aDh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9ib3oyN2Ju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vYm96Mjdib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7A58E7581744EA57FFC9700583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