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CF49324C428AC7110A9462F129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CF49324C428AC7110A9462F129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YWr5Liq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q+imgeepuuW/g++8jOS6uuimgeWun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wi+S6i+WcqOS6uu+8jOaIkOS6i+WcqOWk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XpeaXoOS6i++8jOS4jeWmguW9kuWOu+OAgjwvcD48cD48ZW0+NC48L2VtPumA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aYju+8jOivu+S5puaxgueQhuOAgjwvcD48cD48ZW0+NS48L2VtPuWboOS4uu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8pOW/g+OAgjwvcD48cD48ZW0+Ni48L2VtPuacieS9oO+8jOaJjeS8muacie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y48L2VtPuW/l+ecn+W/g+eDre+8jOawtOa/gOefs+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HquWKoOWOi+WKm++8jOaVouS6juS6ieWF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uuiogOacgOe+ju+8jOS5n+acgOS8pOS6u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mrrXmg4XvvIzlv7XkuIDkuKrkurrjgII8L3A+PHA+PGVtPjExLjwvZW0+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5qE5paw5aiY44CCPC9wPjxwPjxlbT4xMi48L2VtPuaXp++8jOS4jei/h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p+edgOOAgjwvcD48cD48ZW0+MTMuPC9lbT7ph43otY/kuYvkuIvvvIzlv4XmnIn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I8L3A+PHA+PGVtPjE0LjwvZW0+5rWu5Lyk5bm05Y2O77yM5b+n5Lyk6K+0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QpeePgOW/g++8jOWliOS9leS5neS4lu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oHmnIjpnZnlpb3vvIznjrDkuJblronnqL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77yM5L2z5YG25aSp5oiQ44CCPC9wPjxwPjxlbT4xOC48L2VtPuW8leWW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jOaMh+aXpeWPr+ivmuOAgjwvcD48cD48ZW0+MTkuPC9lbT7miYvmlL7lvIDvvIzo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h6rlnKjjgII8L3A+PHA+PGVtPjIwLjwvZW0+5LqL5LiN5YWz5bex77yM6auY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yMS48L2VtPueUn+eahOS8n+Wkp++8jOatu+eahOWFi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DliJnkuLrnjovvvIzotKXliJnkuLrot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mF5Luw5LiA55Sf77yM5bm45Lya5pyJ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mu+S4jeW8g++8jOawuOi/nOWcqOS5juOAgjwvcD48cD48ZW0+MjUuPC9lbT7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mnIDlroznvo7jgII8L3A+PHA+PGVtPjI2LjwvZW0+5a65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N6KeB5bqV44CCPC9wPjxwPjxlbT4yNy48L2VtPuS4jeeDpuS4luS6i++8jOa7o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jguPC9lbT7mlLnlj5joh6rlt7HvvIzku47mnKrmg7P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aaC5oiP77yM6L2s55y86ayT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iueUn+S7iuS4luawuOi/nOeIseS9o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r4/lpKnlv4XlgZrnmoTkuovjgII8L3A+PHA+PGVtPjMyLjwvZW0+5pei5be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WF56m655WZ55eV44CCPC9wPjxwPjxlbT4zMy48L2VtPuimgeS5iOW6uOS/l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tpOeLrOOAgjwvcD48cD48ZW0+MzQuPC9lbT7mlY/ogIzlpb3lrabvvIzkuI3ogL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I8L3A+PHA+PGVtPjM1LjwvZW0+6biz6biv5Lqk6aKI77yM5Yek5Yew5LqO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eUn+S5i+W5tO+8jOebuOivhuS4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i6XnnJ/oi6XlubvvvIzmg5zmg4Xmg5zkuY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LuF6Ieq54Wn77yM6ZuB5LiN5a2k6KGM44CCPC9wPjxwPjxlbT4zOS48L2VtPuatp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iwgeS6uuS8tOWQm+OAgjwvcD48cD48ZW0+NDAuPC9lbT7mg7PkvaDnmoTlv4P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nnYDjgII8L3A+PHA+PGVtPjQxLjwvZW0+5b+D6Iul5ZCR6Ziz77yM5peg55WP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S4juaXtuWFie+8jOe7iOW5tOS4je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mhL/lpKrkuZbvvIzkuI3mg7PlpKrlnY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j5LqG5rWB5bm077yM5reh5LqG5pu+57uP44CCPC9wPjxwPjxlbT40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WFrOato++8jOeri+W+t+eri+S/oeOAgjwvcD48cD48ZW0+NDYuPC9lbT7kuIDliIb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kuIDliIbmlLbojrfjgII8L3A+PHA+PGVtPjQ3LjwvZW0+5aSp5a+S5Zyw5Ya7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ams5Lqh44CCPC9wPjxwPjxlbT40OC48L2VtPueci+eahOWkqua4he+8jOWwk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kuPC9lbT7puLPpuK/mr5Tnv7zvvIznvJjlrprkuIn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ul5L2g5LiN5byD77yM5q2k55Sf5LiN56a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aYjuacl++8jOS4h+eJqeWPr+eIse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mlq/kurrvvIzkuIDop4Hlgr7lv4PjgII8L3A+PHA+PGVtPjUzLjwvZW0+57mB5pif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ryr6Iul5rWu5YWJ44CCPC9wPjxwPjxlbT41NC48L2VtPuatpOasoeWwneivl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kseacm+OAgjwvcD48cD48ZW0+NTUuPC9lbT7nu5nmiJHkuIDnp5LvvIzmi6Xmir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U2LjwvZW0+5Z2a5oyB5Yiw5bqV77yM6Iez5q275LiN5r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7mOm7mOaXoOiogO+8jOWGieWGieS4iuWN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pbbojLbkuIDmna/vvIzlv6vkuZDotbfpo5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q2i5bi45q2i77yM57uI6Lqr5LiN6IC744CCPC9wPjxwPjxlbT42MC48L2VtPumdku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+8jOiOq+mBk+iZmuWNjuOAgjwvcD48cD48ZW0+NjEuPC9lbT7miYvmlL7lvI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oh6rlnKjjgII8L3A+PHA+PGVtPjYyLjwvZW0+5Zyo5oSP55qE5Lq677yM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y48L2VtPuaJi+aUvuW8gO+8jOiuqeW9vOatpO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kuI7mnIjkuq7vvIznmobmmK/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+F55S15rWB5YWJ77yM6Im65LiN5Y6L6Lq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emu+eIseaDhe+8jOePjeeIseeUn+WRveOAgjwvcD48cD48ZW0+NjcuPC9lbT7lv4P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sqHkurrlhbPlv4PkuobjgII8L3A+PHA+PGVtPjY4LjwvZW0+6ZuB5oCV56a7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V5o6J6Zif44CCPC9wPjxwPjxlbT42OS48L2VtPueIseaDhe+8jOayoeaci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NzAuPC9lbT7lo6vliKvkuInml6XvvIzliK7nm67nm7j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rex5oOF5Zyo552r77yM5a2k5oSP5Zyo55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jeaDs+S9oO+8jOWPq+aIkeWOu+aDs+iwg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I3kuobkvaDvvIznprvkuI3lvIDkvaDjgII8L3A+PHA+PGVtPjc0LjwvZW0+54i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Lq65Lq65pyJ55eF44CCPC9wPjxwPjxlbT43NS48L2VtPuacieemj+WQjO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CieS9oOmVv+OAgjwvcD48cD48ZW0+NzYuPC9lbT7nlJ/og73lsL3mrKLvvIzmrbv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r7jgII8L3A+PHA+PGVtPjc3LjwvZW0+5Lq65p2l5Lq65b6A77yM57mB5Y2O5Ly86ZS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mguS6uumlruawtO+8jOW/g+mHjOacieaV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gYfkuIDkvbPkurrvvIzotrPmhbDlubPnlJ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r5LmQ77yM5pyb5L2g5bi45Zyo44CCPC9wPjxwPjxlbT44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uatpe+8jOaIkeeahOWkqea2r+OAgjwvcD48cD48ZW0+ODIuPC9lbT7lsI/mg4XmrY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5nkvaDlkK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iZG5ycnp2N2MuaHRtbCI+aHR0cHM6Ly9kdWFuanV6aWt1LmNvbS9kdWFuanV6aS9s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djd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CF49324C428AC7110A9462F129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