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123B091BB7BE7FB1D7612F85E9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123B091BB7BE7FB1D7612F85E9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peP5paL5pyI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QieW6hueahOaWi+aciO+8jOaEv+avj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4u+mBk+eahOephuaWr+ael+aIkOWKn++8gTwvcD48cD48ZW0+Mi48L2VtPuS7gea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iu+8jOaYr+S9oOaKpOS9keaIkeS7rOWPiOW6pui/h+S6huaYpeWkj+eni+WG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7iuW5tOi/meWQieW6hueahOaWi+aciOOAgjwvcD48cD48ZW0+My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xguaCqOeci+WcqOWFiOefpeephue9lem7mOW+t+WPiuWFtue6r+a0geWQjuijl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+8jOWcqOi/meWQieelpeeahOaXpeWtkOmHjO+8jOeliOaxguaCqOaJv+mi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aWi+aIku+8jOiuqeaIkeeahOaWi+aIkuaIkOS4uuaCqOWSjOaCqOeahOS9v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eahOaWi+aIku+8jOaxguaCqOS9v+aIkeWdmuWuiOS8iuaWr+WFsOaVm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i1numiguWFqOW9kuWFu+iCsuS8l+S4lueVjOeah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i+aciOeahOaWsOaciO+8jOaYr+mhuuS7juiAheaUtuiOt+eahOagh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8iuaWr+WFsOeahOWFieiKkuawuOi/nOeFp+S6r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aEv+m6puWcsOmCo+eahOmigue7j+WjsOawuOi/nOeliOelt+S9oO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S4u+eahOW5s+WuieaXpeWknOS8tOmaj+S9oOWPiuWutuS6uu+8jOWcq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iui0teeahOiOseS5sOS4ueaciOmHjOW5s+Wuie+8j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cieeZvuiKseeni+acm+aciO+8jOWkj+acieWHiemjjuWGrOWQr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aXtuiKguOAguaEv+S9o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4hemAuO+8jOaaruaciemXsuaCoO+8jOaipumaj+W/g+WKqOOAg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iKguaXpemHjO+8jOelneS9oOWSjOS9oOeahOWutuS6uuW5uOemj+Wui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QieW6hu+8gTwvcD48cD48ZW0+Ny48L2VtPuS4u+WViu+8geaCqOaYr+i1kO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++8jOaYr+W8leWvvOi/t+ivr+iAheeahOS4u++8jOaIkeWcqOi/meWQieel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liOaxguaCqO+8jOS9keWKqeaIkeWujOaIkOaWi+aIkuWSjOaLnOWKn++8jOaxg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aIkeS4jeimgemZt+WFpee9quaBtueahOa3sea4iu+8jOaxguaCqOS9v+aIkeW4u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aCqOOAgjwvcD48cD48ZW0+OC48L2VtPuiwqOiHtOiJsuWFsO+8jO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hnuS/qeebru+8geelneaEv+S7iuWkqeeahO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7iuaZmueahOS9oOaYr+iIkuW/g+eahO+8jOS7iuS4lueahOS9o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tpOaXtueahOS9oOaYr+W+rueskeeahOOAgu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vllYrvvIHmsYLmgqjlnKjov5nlkInnpaXnmoTmlovmn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iJDkuLrmjqXmtY7lraTlhL/vvIzlkJHppaXppb/ogIXmj5Dkvpvpo5/nian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kuLvliqjpgZPlronogIXvvIzkuLvllYrvvIHmgqjmmK/miYDmnInmnJ/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I8L3A+PHA+PGVtPjExLjwvZW0+5Li75ZWK77yB5oiR5Zyo5bCK6LS1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U5aSc56WI5rGC5oKo6LWQ5oiR5oGp5oOg77yM5L2/5oiR5LiH5LqL6aG65Yip44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Y+X5oiR55qE6YGT5q2J77yM5raI6Zmk5oiR55qE572q5oG277yM5Li75ZWK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aeU55qE5LyX5LuG5Lus5LuB5oWI55qE5Li744CC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e/u+i/h+Wkp+S7gOWtl+eahOagj+adhu+8jOepv+i/h+S6jOmBk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OiCieaRiuaRiu+8jOe7lei/h+WPpOiAgeWSjOW5s+a4oOeahOi+uei+ue+8jOeIr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e6ouWxseWwluWwlu+8jOWQkeS9oOeLguWQvOS4gOWjsO+8muW8gO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sIrotLXnmoTmlovmnIjph4zvvIzlpKnlnLDkuIf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7pooLmuIXpq5jnmoTjgILmlovmnIjmmK/ogJXnp43lkozmlLbojrf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Dlj4rlrrbkurrlnKjmlovmnIjph4zlgaXlurfjgIHlubPlro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lpzmgqblkozkuKTkuJbnmoTlkInluobvvIHpmL/nsbPkuY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+h5oGv5aW977yB55+t5L+h5aaZ77yB5LiN6YG16I6r5b+F6KaB77yB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paL5oiS5b+Z77yB5Lmc5YW26KaB56uv5bqE77yB6YeN55uu5qCH77yB5oqi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oql57ud5LiN5LiA77yB6YG15Zyj6K6t77yB5a6M5Li75ZG977yB5pWZ6Zeo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PC9wPjxwPjxlbT4xNS48L2VtPuS4u+WViu+8geaxguaCqOWcqOWwiui0teeah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kOS6iOaIkeS7rOiDveWKm++8jOS7peS+v+aIkeS7rOmBteW+quaCqOeahOWRveS7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iuqeaIkeS7rOWwneivleWIsOiusOW/teaCqOeahOeUnOe+juaenOWunu+8jOaxg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kmuWkmuWcsOaEn+iwouaCqO+8jOS4u+WViu+8geaYjuWvn+eni+avq+eah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aKpOS9keaIkeS7rOWFjemBreS7luS6uueahOS8pOWus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mnInkuobmmJ/mmJ/miY3mmL7lvpfov7fkurrvvIzlpKfmtbfmnInkuob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Y3mmL7lvpfmuIrljZrvvIzlhqzlraPph4zmnInkuobpm6roirHmiY3mmL7lvp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K3mnInkuobnqYblnKPmiY3lgI3mhJ/ojaPlubjvvIzkuLrkuLvpgZPlh7r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ip/jgII8L3A+PHA+PGVtPjE3LjwvZW0+57uT6K+G5LqG5Y+k5YWw77yM5Ly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A6L6I5a2Q77yM5o6l6Kem5LqG5pWZ5Y+L5Lya5riF6YaS5LiA6L6I5a2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Luw5Lya57K+56We5LiA6L6I5a2Q77yM6YCJ5YeG5LqG5pWZ6Zeo5Lya6auY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635b6X5LqG55yf55CG5L2g5oiR5Lya5bm456aP5LiA6L6I5a2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ZCJ5bqG44CCPC9wPjxwPjxlbT4xOC48L2VtPuS4u+WViu+8geWcqO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liOaxguaCqOS9v+aIkeeahOW/g+S4juiZlOivmueahOS6uuS7rOWQjOW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nOemu+aBtuS6uu+8jOaxguaCqOWHreedgOaCqOeahOS7geaFiO+8jOaKiuWQj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brei1j+i1kOaIke+8jOS4u+WViu+8geaCqOaYr+WFqOS4lueVjOeah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otZvkv6nnm67lkLnotbDkvaDnmoTlv6fmhIHvvJvorqnnpL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kvaDnmoTng6bmgbzvvJvorqnlj6TlhbDnu4/luKbnu5nkvaDmuKnmmpbvvJvor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6HotZDnu5nkvaDlubPlronvvJvorqnlpKnloILnmoTpl6jkuLrkvaDmlZ7lvID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u5nkvaDlv6vkuZDvvIE8L3A+PHA+PGVtPjIwLjwvZW0+5bi46K6w5Li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iR5piO5aSp5omN6IO9576O44CC56Wd5L2g5Y+K5a625Lq6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9k+S9oOaJi+acuuWTjeaXtu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FsO+8jOW9k+S9oOaUtuWIsOS/oeaBr+aXtu+8jOmCo+aYr+aIkeeahOWKneiv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/u+mYheS/oeaBr+aXtu+8jOmCo+mHjOacieaIkeeahOW/oOWRiu+8jOW9k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acuuaXtu+8jOiusOW+l+aIkea3sea3seeahOWKneivq++8jOaXtuaXtuiusOS4u+i1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mlazoh7TotZvkv6nnm67vvIHlsIrotLXmlo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fnianpg73otZ7lv7XnnJ/kuLvvvIHmoL3kuI7mlLbojrfml6XvvIznpYjmsYL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IrotLXml6XkuLrkvaDlj4rkurrotZDkuojlubjnpo/kuKTkuJblkInluobjgILpmL/m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L5pyI6YeM77yM56WI5rGC55yf5Li76LWQ5L2g5YWt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a5oiQ5Yqf55qE5LqL5Lia77yM5YGl5bq355qE6Lqr5L2T77yM5a6M576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l5a+G55qE6KiA6LCI77yM5LyY56eA55qE5a2Q5aWz77yM576O5ruh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W55qE5ZCJ5bqG77yB6Zi/57Gz5LmD77yBPC9wPjxwPjxlbT4y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+WkqeWgguiKseWbre+8jOS4gOWumuWOu+WdkOWdkO+8jOmHjOmdouagve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eLrOS4gOiLl++8jOWPkeeahOaYr+WFreWkp+S/oeS7sOWPtu+8jOW8gOeahOaYr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RveiKse+8jOe7k+eahOaYr+WlieS4u+mhuuWRveaenO+8jOa1geeahOaYr+aCl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wtO+8jOaetueahOaYr+iJsuWFsOWSjOW5s+ah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pnIfliqjvvIzku6PooajmnKvml6XnmoTpnIfmkrzvvJvpk4Plo7DvvIz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nmoTlj7fop5LvvJvlsY/luZXvvIzku6PooajlkI7kuJbnmoTmuIXnrpfvvJ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pb3mrbnnmoTliKTlhrPvvJvmnJvkvaDml7bliLvlh4blpIfml6DluLjvvI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Hnprvngavni7Hov5vlhaXlpKnloILnmoTmoqbmg7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CB5bCP5LmM54+g5biD77yM5YGl5bq35pu05piv5LmD6YGC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JsuS/qeebru+8geelneaEv+S7iuWkqeeahOS9oOaYr+W/q+S5k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S9oOaYr+iIkuW/g+eahO+8jOS7iuS4lueahOS9oOaYr+WBpeW6t+eah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aYr+W+rueskeeahOOAguW8gOaWi+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ibLkv6nnm67lkLnotbDkvaDnmoTlv6fmhIHvvIzorqnkuYPnjpvlrZDmtJ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rqnmlovmiJLliLfmjonkvaDnmoTnvarov4fvvIzorqnluKb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kuY7otZDnu5nkvaDlubPlronvvIzorqnoioLml6Xnu5nkvaDlhajlrrb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paL5pyI55qE5paw5pyI77yM5piv5LmQ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We5byA55qE5YmN5bqP44CCPC9wPjxwPjxlbT4zMC48L2VtPuiJsuWFs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VmemXqOeahOeDreW/g+aUr+aMge+8jOabtOaEn+iwouecn+S4u+e7meS9oOaIke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JjeWumu+8jOW4jOacm+ecn+S4u+aKiuS9oOaIkeeahOW3peS9nOaMh+WQk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douawuOaBkueahOS4gOmdou+8jOWOn+ecn+S4u+i1kOS9oOeUn+S4l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7Hnp4vmlovmnIjmnIjlhYnmmI7vvIzpo47lkLn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aPpppnjgII8L3A+PHA+PGVtPjMyLjwvZW0+6LCB5Zyo5a+75rGC55+l6K+G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ut5pei5piv6L+95rGC55qE55uu55qE44CC6LCB5Zyo5a+75rGC572q5oG2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Gr54ux5L6/5piv6L+95rGC55qE5b2S5a6/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cn+S4u+W6h+S9keaIkeS7rO+8jOiuqeaIkeS7rOaEn+efpeaWi+aciOeah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4jeimgeiuqeaIkeS7rOaIkOS4uuS6j+aKmO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otLXmlovmnIjlt7Lnu5PmnZ/vvIzmhL/lronmi4nmjqXlj5fku4bkurrlloT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luobmlovoioLmnaXkuLTkuYvpmYXvvIznpZ3npo/mgqjmgqjkurrlubPlronlkIn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E8L3A+PHA+PGVtPjM1LjwvZW0+5paL5pyI5piv56mG5rCR5rG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LmQ5Zut77yM5paL5oiS5piv5rSX5rak56mG5rCR54G16a2C55qE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piv56mG5rCR5Liw5pS255qE56eL5aSp77yM56Wd5L2g5LuK56eL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77yBPC9wPjxwPjxlbT4zNi48L2VtPuWhnuS/qeebru+8geS4u+S7pe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imgeS4jeWBnOWli+aWl++8m+WIq+aXoOacm++8jOWbsOmavui/h+WQjuWwsemZ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m+imgeiusOS9j++8jOaIkOWKn+WwseWcqOWdmuaMgeS4re+8m+WkqeWggu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OS6uuaLnOS4u+Wwsei/m+WFpeOAgjwvcD48cD48ZW0+MzcuPC9lbT7kv6Hku7Dlt7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pgbXooYzlt7LmrKDotLnvvIzlr7/lkb3lt7LlgZzmnLrvvIznpYjnpbfmmK/nqbr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lt7LlhbPmnLrvvIzoibLlhbDml6Dms5XmjqXpgJrvvIzlkI7mgpTkuI3ln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vvIzkuIfnianmmoLlgZzkvb/nlKjvvIznlJ/lkb3lvbvlupXmrbvmnLrvvIzpl6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ku4DkuYjkuJzopb/miY3og73ph43lvIDmnLrvvIE8L3A+PHA+PGVtPjM4LjwvZW0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77yB56Wd5oS/5LuK5aSp55qE5L2g5piv5b+r5LmQ55qE77yM5LuK5pma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5b+D55qE77yM5LuK5LiW55qE5L2g5piv5YGl5bq355qE77yM5q2k5pe2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44CC5byA5paL6IqC5b+r5LmQ77yBPC9wPjxwPjxlbT4zOS48L2VtPuelne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+8jOiKguaXpeW/q+S5kO+8gTwvcD48cD48ZW0+NDAuPC9lbT7lnKjpnZLlu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rrku6zlr7nmraPlnKjnu4/ljobnmoTkuovmg4Xmjonku6Xovbvlv4PvvJv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u6XlkI7vvIzku5bku6zlvIDlp4vkuLrpgqPmm77nu4/or7Et5oOR6Ieq5bex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ey57uP5raI5aSx6ICM5oKy5Lyk77yb5Yiw5LqG5pma5bm077yM5q+P5b2T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5eb6Ium5bey57uP5rGH5oiQ5LiA5r2t6Ium5rC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uuS4u+mBk+S9nOWKquWKm+eahOS6uuS7r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j7bpu4TvvIzmlovmnIjnprvvvIzpu4TmsrPkuYvmsLTkuJzmtYHljrvvvJv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vmganpmY3vvIzml6DpmZDmganms73msLjkuI3mlq3jgILoibLkv6nnm67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uLjkvLTlkIjlrrbmrKLvvJvluLjorrDkuLvvvIzlkI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I7lpKnmiY3og73nvo7jgILnpZ3kvaDlj4rlrrbkur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76Zi/5oKo5om/6aKG5ZCn77yB6Zi/57G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juaYjueahOabmeWFieS8tOedgOWIneWNh+eahOWkqumYs++8jOaIkeS7r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iui0teeahOW8gOaWi+iKgu+8jOWcqOi/meWQieW6hueahOaXpeWtkOmHj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4u+i1kOS6iOS9oOWPiuS9oOeahOWutuS6uui6q+S9k+WBpeW6t+OAge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UuPC9lbT7orqnoibLkv6nnm67lkLnotbDkvaDnmoTlv6f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YPnjpvlrZDmtJfmjonkvaDnmoTng6bmgbzvvIzorqnmlovmiJLliLfmjonkvaDnmoT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qnlj6TlhbDnu4/luKbnu5nkvaDmuKnmmpbvvIzorqnlronmi4nkuY7otZ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npZ3lvIDmlovoioLlv6vkuZDvvIE8L3A+PHA+PGVtPjQ2LjwvZW0+5L+h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J6N6Kej5LqG5Lq655Sf55qE5Yaw77yM6YG16KGM5piv5rC077yM54GM5rqJ5Lq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qE56a+77yM5pWs55WP5piv6aOO77yM5ZC56LWw5LqG5b+D54G155qE5bC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ruL5ram5LqG5b+D55Sw55qE6Iqx77yMT0vvvIznqYbmsJHnprvkuI3lvI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fvvIE8L3A+PHA+PGVtPjQ3LjwvZW0+56mG5rCR77yM5LiA55Sf5Y2V5Y2V57q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05py057Sg57Sg77yM6K6w5Li75pe25pe25Yi75Yi777yM5L+h5Luw5Z2a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6JmU6JmU6K+a6K+a77yM5Yqf5L+u5oWO5oWO6YeN6YeN77yM5Li75ZG95a6M5a6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a6/5rC45rC45LmF5LmF44CCPC9wPjxwPjxlbT40OC48L2VtPumaj+edg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Wwiui0teebm+Wkp+eahOW8gOaWi+iKgueahOWIsOadpe+8jOS4h+eJqemDv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S4gOaXoOS6jO+8jOS4h+iDveeahO+8jOefpeWJjeS4luWumuWQjuS4lueahO+8j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eahOS4u+S5nuaxguW5s+Wuie+8jOWBpeW6t+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4HkurrlhYjpgZPloZ7kv6nmnKjvvIzlubPml7bluLjlv7XlhYvku5blu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lr7vloZ7mi5zluIPvvIzlubPlronlsLHopoHnn6XmhJ/kuLvjgILlloTlvo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Yznj6DluIPvvIzlgaXlurfmm7TmmK/kuYPpgYLluIPjgILlip7kuovlpJrmj73loZ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pYjmsYLlh4/ovbvlsJTmiY7luIPjgII8L3A+PHA+PGVtPjUwLjwvZW0+5oWI5oK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2j5L+h5piv5biG77yM56S86K+a5piv6Ii577yM6YGT6K+a5piv5rW3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6LSd77yM5oWI5oKv5piv6aOO77yM5ZC5552A5q2j5L+h55qE5biG77yM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9552A5Yqf5L+u55qE6Ii577yM6am25ZCR6K6k5Li754us5LiA55qE5a6d6LSd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YGT5LiA5aOw77ya57un57ut5YmN6L+b77yBPC9wPjxwPjxlbT41MS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1kOaIkeS7rOS4gOS7veWvueS9oOeahOaVrOeVj++8jOi/meS7veaVrOeVj+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IkeS7rOi/neaKl+S9oO+8m+i1kOaIkeS7rOS4gOS7vemhuuS7ju+8jOi/meS7v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+aIkeS7rOi/m+WFpeWkqeWggu+8m+i1kOaIkeS7rOS4gOS7veWdmuWumu+8jOi/me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DveS9v+aIkeS7rOmdouWvueS6uueUn+eahOenjeenjeiJsOi+m+OAgumYv+exs+S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LvllYrvvIHmiJHlnKjov5nlkInnp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mgqjmiormgqjmiYDllpzmgqbnmoTkuIDliIfotY/otZDnu5nmiJHvvIzmsY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ov5znprvmgqjmiYDkuI3llpzmgqbnmoTkuIDliIfvvIzmsYLmgqjkvb/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mgqjnmoTlkb3ku6TvvIzmlL7lvIPkvZzmgbbmlrnpnaLlj5blvpfmiJDlip/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gqjmmK/mu6HotrPnpYjmsYLnmoTkuLvjgII8L3A+PHA+PGVtPjUzLjwvZW0+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yI77yM6aKE56S6552A5a6J5ouJ5rSq5oGp55qE5Yiw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+WViu+8geaIkeWcqOi/meWQieelpeeahOaXpeWtkOmHjO+8jOeliOaxg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aIkeaKpemFrO+8jOmltuaAkuaIkeeahOe9qui/h++8jOaOpee6s+aIkeeahOWWh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ebluaIkeeahOe8uueCue+8jOS4u+WViu+8geaCqOaYr+acgOWlveeahOWAvuWQr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7rkuI3lpKrkvJrmvJTorrLvvIzmlofljJbkuZ/kuI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iKvlvoDlv4Pph4zmkIHvvIzkv7rlsLHmmK/or7Tlo7DvvJvmlovmnIjkva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DllaXvvIzlubLllaXlvpfllaXvvIzlm57otZDlvojlpJrvvIzkvaDnrpfpg73nr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liY3ov5vlkKfvvIHov5nmmK/ljYPnnJ/kuIfnoa7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6I6x5Lmw5Li55pyI5Yiw5p2l5LmL6ZmF77yM6LCo56Wd5ZCE5L2N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paL5pyI5b+r5LmQ77yM56WI5rGC6LWQ5LqI5L2g5pu05aSa55qE5oGp5r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iuuuS9oOW3sue7j+aOpeWIsOWkmuWwkeiJsuW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4uuS9oOeMruS4iuaIkeeahOWKneWRiu+8m+aXoOiuuuS9oOato+WcqOWtpuS5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iOW/meeijO+8jOaIkeS+neeEtuS4uuS9oOaXtuaXtuS/oeaBr+aPkOmGku+8mu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u+WRve+8jOephuawkeeahOi0o+S7u++8jOWQjuS4lu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kvaDku6zlhajlrrbvvIzlgaXlurfvvIzlubjnpo/vvIz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mlovoioLmhInlv6vvvIE8L3A+PHA+PGVtPjU5LjwvZW0+56mG5rCR5qyi5LmQ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mu5aSp5ZCM5bqG5bqG5byA5paL44CCPC9wPjxwPjxlbT42MC48L2VtPuiH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S/qeebru+8jOelneiKguaXpeW/q+S5kO+8gTwvcD48cD48ZW0+NjEuPC9lbT7miJ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J/kuLvog73lnKjmlovmnIjkuK3lrr3mgZXlkozlmInorrjmiJHku6znqYbmlq/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lLbojrfjgIHlkInluobjgIHlubPlronnmoTmlovmnIjjgILkuZ/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YTlvJ/lp5Dlprnku6zmipvpmaTmh4jmgKDvvIzlroznvo7lrozmiJDlip/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my5YWw77yB5Zyo6L+Z6auY6LS155qE5aSc5pma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Wl5ri055qE6Ium5aSE6I635b6X6YeN6LWP77yM5oS/5LuK5pma5peg5pWw55qE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p2l55yf5Li755qE5oGp6LWQ77yB6ZO65aSp55uW5Zyw55qE5oGp5YW4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LiA5YiH5aW96L+Q5aSE5aSE5Ly06ZqP552A5oKo77yB5Li76Zi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aKG5ZCn77yB6Zi/57Gz77yBPC9wPjxwPjxlbT42My48L2VtPuaEv+aZqOekv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eS9oOW4puadpeaVtOWkqeeahOeskeWuue+8jOaEv+aCoOaJrOeahOWPpOWFs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S4gOWIh+eDpuaBvO+8jOaEv+iZlOivmueahOWTreazo+iDveiuqeaIke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VpuabtOWkp+S8vOeahOaPtOWKqe+8jOaEv+iusOS4u+eahOmcsuePo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+8gTwvcD48cD48ZW0+NjQuPC9lbT7kuLvllYrvvIHku4rlpKnmsYLmgqj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pKnloILnmoTlpKfpl6jvvIzlhbPpl63lnLDni7HnmoTlpKfpl6jvvIzmsYLmgq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lnLDpgJror7vjgIrlj6TlhbDnu4/jgIvvvIzmgqjmmK/kvb/kv6Hln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pfliLDlronlroHnmoTkuLvjgII8L3A+PHA+PGVtPjY1LjwvZW0+5paL5pyI77yM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LWw5p2l77yM5bim552A5biM57+85LiO5a695oGV77yM5pC6552A5oGp5YW45L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6p5oiR55So5LuA5LmI6L+O5o6l5L2g77yM5aSP5aSp55qE54KO54Ot77yM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Sa5q2l44CCPC9wPjxwPjxlbT42Ni48L2VtPuiHtOiKguaXpeiJsuWF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eaIkeS7rOWFseWQjOacjeS7juS6huS4u+eahOWRveS7p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lpea4tOedoeecoOeahOiAg+mqjO+8jOS4u+WViu+8geaxguS9oOaCpue6s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vvu+8jOi1puWupeaIkeS7rOeahOe9qui/h++8jOW8leWvvOaIkeS7rOi1sO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gemYv+aVj++8gTwvcD48cD48ZW0+NjcuPC9lbT7lsIrotLXnmoTml6XlrZ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jrvvvIzoioLml6XnmoTmrKLmrKPlt7Lnu4/mnaXkuLTjgILmlovmiJL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liLfmlrDvvIzmgpTov4fnmoTohLjpoorlhYnlvanlvILkurrjgILlpYvmlp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mnb7mh4jvvIzomZTor5rnmoTmnJ/mnJvkuZDlm63nm7jpgKLjgILnpZ3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4LjwvZW0+6Imy5YWw77yB5Zyo6YCA6ZqQ55Sw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2b5Li75bex6LWQ5LqO5L2g5oiQ5Yqf5a6M576O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fpeaEn+S8n+Wkp+eahOWuieaLie+8jOi1kOS6juaIkeS7rO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vjOijle+8jOaEv+ecn+S4u+ilhOWKqeaIkeS7rO+8jOWcqOi/t+mbvuS4r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+8jOWcqOS9nOatueS4iuWuveaBleaIkeS7rO+8jOiuqeWOhOi/kOi/nO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uqeW/q+S5kOmZquS8tOaIkeS7rOOAguelneS9oOS4h+S6i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mspnnibnnmoTnpZ7msJTvvIzpuqbliqDnmoTngbXmsJTkvb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mhL/pmL/mi4nkvK/mtbfnmoTlnKPmsLTotZDkvaDnlJzlr4b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qblnLDpgqPlr7rpmaLnmoTngbXlhYnluKbnu5nkvaDmsLjmgZLnmoT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Lq65piv5LiH54mp5LmL54G177yM5pyA5oSf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Li777yM5Lq677yB5pyA6LS16YeN55qE5piv5L+h5Luw77yM5Lq677yB5pyA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Z6Zeo77yM5Lq677yB5pyA576O5Li955qE5piv6KGM5ZaE77yM5Lq677yB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ruh6Laz77yM5Lq677yB5pyA5bm456aP55qE5Lik5LiW5bm2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/oeaBr+WIsO+8geW/g+W/oOWIsO+8geWKneaIkuWIsO+8geiJsuW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iOelt+WIsO+8geWwgeaWi+S9s+iKgui/mOayoeWIsO+8geS9huaEv+aIkeeah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S4quWIsO+8gTwvcD48cD48ZW0+NzMuPC9lbT7nnJ/kuLvllYrvvIHor7f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tLXph43nmoTml6XlrZDph4zmiorlj4vlpb3luKbnu5nmiJHjgILorqnmiJH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hZDotKXnmoTjgIHloJXokL3nmoTml6XlrZDvvIzlubbmiormiJHku47ng6bouo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kuYvkuK3mi6/mlZHlh7rjgII8L3A+PHA+PGVtPjc0LjwvZW0+5Li75ZWK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uY6LS155qE5pel5a2Q6YeM77yM56WI5rGC5oKo5rSX5rak5oiR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6i77yM5rGC5oKo6LWQ5oiR5Z2a5b+N55qE5q+F5Yqb77yM5L2/5oiR5oiY6IO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56eN54G+6Zq+77yM5rGC5oKo5L2/5oiR57qv5rSB6JmU6K+a77yM6K6p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O5ZaE5Lq65Li65LyN44CCPC9wPjxwPjxlbT43NS48L2VtPumAgeS9oOS4gOeyku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iuaWr+WFsOS5i+agkeS4iue7k+eahO+8jOS8iueOm+WwvOaYr+agkeague+8jOe0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aYr+agkeWPtu+8jOWPsOWQhOeTpuaYr+aeo+aguO+8jOaWi+aciOeahOaBqeWFu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ie+8jOaIkeWvueS9oOeahOWlvemDvemYv+WunOaYr+aeo+earu+8geWlveWlveWQ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Wi+iKguW/q+S5kO+8gTwvcD48cD48ZW0+NzYuPC9lbT7np4vlj7bpu4TvvIzmlo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u4TmsrPkuYvmsLTkuJzmtYHljrvjgII8L3A+PHA+PGVtPjc3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aCC6Iqx5Zut77yM5LiA5a6a5Y675Z2Q5Z2Q77yM6YeM6Z2i5qC955qE5piv6K6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6IuX77yM5Y+R55qE5piv5YWt5aSn5L+h5Luw5Y+277yM5byA55qE5piv5LqU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qx77yM57uT55qE5piv5aWJ5Li76aG65ZG95p6c77yM5rWB55qE5piv5oKU5b+D6I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6255qE5piv5aGe5L+p5pyo5ZKM5bmz5qGl44CCPC9wPjxwPjxlbT43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S6huWPpOWFsO+8jOS8muaZuuaFp+S4gOi+iOWtkO+8jOaOpeinpuS6huaVmemX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S4gOi+iOWtkO+8jOaLpeacieS6huS/oeS7sO+8jOS8mueyvueln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HhuS6huato+mBk++8jOS8mumrmOWFtOS4gOi+iOWtkO+8jOiOt+W+l+S6h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8muW5uOemj+S4gOi+iOWtkO+8jOelneaCqOS4pOS4luWQi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ovmnIjvvIzkvaDmgoTmgoTlnLDotbDmnaXvvIzpoobnnYDogIPpq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ot5/nnYDmlLbojrfkuI7npZ3npo/vvIzorqnmiJHnlKjku4DkuYjov47mjq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kv6Hku7DlpoLokKTngavvvIznp4HmrLLlh6DkuY7miormiJHnmoTnkIb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jgII8L3A+PHA+PGVtPjgwLjwvZW0+5Li75ZWK77yB5oKo5piv5LuB5oWI55qE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95oGp55qE5Li777yM5Zyo6L+Z5ZCJ56Wl55qE5paL5pyI77yM5oiR56WI5rG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oiR6L+d6IOM5LqG5L2g55qE5ZG95Luk6ICM5L2/5oiR5oiQ5Li65LiL6L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oKo5LiN6KaB55So5Lil5Y6J55qE5YiR572a5oOp5rK75oiR77yM5rGC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Kj5Lqb5L2/5oKo5oG85oCS55qE5LqL5oOF77yM5Li75ZWK77yB5oK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biM5pyb44CCPC9wPjxwPjxlbT44MS48L2VtPuaEv+S8iuaWr+WFs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eFp+S9oOeahOWJjeeoi++8m+aEv+S8mOe+jueahOivtee7j+WjsOawuOi/nO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uWcqOWwiui0teeahOiOsem6puS4ueaciOmHjOW5s+Wuie+8jOWBpeW6t+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5g++8gTwvcD48cD48ZW0+ODIuPC9lbT7ovbvovbvnmoTkuIDlo7DoibLlhbDvvI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iYDmnInnmoTlv4PmhL/vvJvmt6HosIjnmoTkuIDlj6XnpZ3npo/vvIzlgL7ms6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nJ/or5rvvIzpnZnpnZnnmoTkuIDmnaHnn63kv6HvvIzmgoTmgoTloav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vvJvmhL/lronmi4notZDkvaDlkozlrrbkurrkuKTkuJblkInluobvvIz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mlovoioLlv6vkuZDvvIHpobrlv4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2dzQxNmY1N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nc0MTZmNT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123B091BB7BE7FB1D7612F85E9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