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631AA78DD21E09C224DCBBD663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631AA78DD21E09C224DCBBD663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Zac5qyi55qE5Lq6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+t5Y+l5a2QPC9wPjwvZm9udD48L2NlbnRlcj48cD48ZW0+MS48L2VtP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r+S4gOWvuemZjOeUn+S6uu+8jOawuOi/nOS4jeS8muacieebuOivhu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OeLrOS4jeWPr+aAle+8jOaAleeahOaYr+S9oOaLkue7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quS8tOOAgjwvcD48cD48ZW0+My48L2VtPuWMheWuueS9oOeahOS7u+aAp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XtOW/g++8jOS9oOS4uuS9leWFqOmDqOmDveWQpuWu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WwseaYr+OAguS5i+WJjeS4gOebtOaDs+ino+mHiueahOivr+S8m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+l+aXoOaJgOiwk+S6huOAgjwvcD48cD48ZW0+NS48L2VtPuaIkeayoeaciemdou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ogOivre+8jOW4jOacm+mHjemAouS4gOS4quWQjOagt+WNlee6r+e+ju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FouaFoueahO+8jOeIseaDheS5n+WPmOeahOS4j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Ny48L2VtPuiLpeWkqeWOi+aIke+8jOWKiOW8g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csOaLmOaIke+8jOi4j+eijumCo+WcsO+8jOaIkeetieeUn+adpeiHqueUsei6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mrmOmrmOWcqOS4iuOAgjwvcD48cD48ZW0+OC48L2VtPuaXtumSn+i9u+aRh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ipueZvuW5tOW/g+OAgjwvcD48cD48ZW0+OS48L2VtPue7iO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WkseWOu+avlOaLpeacieabtOi4j+Wun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lpoLmtYHmsLTvvIzlronpnZnogIzlj4jmvYfmtJLnmoTku47ouqvml4HmgoT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pyJ5LiA5Liq5pWF5LqL77yM5b6I55+t5b6I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iq54ix5Lq677yM5LuW5LiN54ix5oiR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S4gOebtOmDveermeWcqOS9oOi6q+WQju+8jOWPquaYr+WcqOS9oO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i5suS4i+S6hui6q+WtkO+8jOWwseS4gOWRvOWQuOmXtOeahOi3ne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ci+S4jeWIsOaIkeOAgjwvcD48cD48ZW0+MTMuPC9lbT7miJHku6zkuYvpl7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6rmmK/kuI7niLHmg4Xml6DlhbPnvaL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rOo5a6a5piv5pyL5Y+L77yM6YKj5oiR5biM5pyb5oiR5Lus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6KeB6L+H44CCPC9wPjxwPjxlbT4xNS48L2VtPuacieaXtuWAm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W+iOWkp++8jOWkp+WIsOaIkeS7rOS4gOi+iOWtkOmDveayoeacieacuu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kuIDpopflv4PnmoTmnq/okI7vvIzlj6r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JvogIzkuIDmrrXmg4XmhJ/nmoTpgZflv5jvvIzljbTpnIDopoHnlKj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h6DnlJ/jgII8L3A+PHA+PGVtPjE3LjwvZW0+5LiN6KaB5YGc55WZ5Zy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Zue5b+G5LuO5YmN77yM5pe26Ze05Lya5ZKs5Lq677yM5L2g5LiN6LW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Lyk55eV44CCPC9wPjxwPjxlbT4xOC48L2VtPuacgOmavui/h+S4jeaYr+Wkp+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m+WIsOacgOa3seWkhOWWmOS4jeS4iuawlOaJi+WPkeaKlu+8jOi/nuazqumDv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MTkuPC9lbT7lvIDlp4vmiJHmnaXmib7kvaDvvIz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jgILkvaDmnaXmib7miJHml7bvvIzlr7nkuI3otbfvvIzmiJHnmoTlv4Plt7Lnu4/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IwLjwvZW0+5L2g5YaN5Lmf5LiN55So5oCV5Yir5Lq65oqi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ey57uP5LiN5piv5L2g55qE5LqG44CCPC9wPjxwPjxlbT4yMS48L2VtP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mCo+S4gOWkqe+8jOaAjuS5iOiuqeaIkeaSkeS9j+ayoeS9o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lkb3mnaXmnaXlvoDlvoDvvIzmsqHmnInpgqPkuYjlp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ov4fnmoTmr4/kuIDlpKnvvIzpg73mmK/kvZnnlJ/mnID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zLjwvZW0+5L2g5Zyo6Lev6L6554K554Of77yM6aOO5aW95YOP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L2g55qE55y844CCPC9wPjxwPjxlbT4yNC48L2VtPuWmguatpOS5i+Wk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s+S5kOivu+aHguaIkeatpOaXtueahOW/g+aDhe+8gT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KjlsL3lhajlipvvvIzpg73pnaDov5HkuI3kuobnmoTmoq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5qE5Lul5ZCO5Yqq5Yqb55a86Ieq5bex54ix6Ieq5bex77yM5Li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5Yiw5Lyk5a6z44CCPC9wPjxwPjxlbT4yNy48L2VtPuaIkOeGn+WcqOS6juS9o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kmuWwkeS4nOilv++8jOiAjOS4jeaYr+S9oOeahOW5tOm+hOWPiOWinuWKoOWHo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orrjlpJrlubTlkI7vvIzov5jmnInmsqHmnInku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miJHjgII8L3A+PHA+PGVtPjI5LjwvZW0+5pel5a2Q5rKh5pyJ5LiN5ZCM44C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q65b+D44CCPC9wPjxwPjxlbT4zMC48L2VtPuWNlei6q+acieWNlei6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i+eIseacieaBi+eIseeahOW5uOemj++8jOS4jeW/heWOu+e+oeaFle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lvIDlp4vvvIzmiJHmmK/kvaDnmoTmsKfmsJTvvIz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qbrmsJTvvIzmnIDlkI7vvIzmiJHlsLHmiJDkuobkuozmsKfljJbno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as6L+H5LqG5bm05bCR6L2754uC77yM5Y+R546w6Ieq5bex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ivtOi/h+S9oOimgeS/neaKpOaIke+8jOWPr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Wkp+mjjuWkp+a1qumDveaYr+S9oOe7me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miJHmsqHpgqPkuYjlnZrlvLrvvIzlj6rmmK/kuIDogIzlho3nmoTpgJ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oOF6L+Z5Lic6KW/5LiA5pem6KeJ6YaS77yM5bCx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IWQ54OC55qE6Iu55p6c77yM5oqK5a6D5Lii6L+b5Yaw566x5Lmf5peg5rWO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r+iDveaIkeWPquaYr+S7lueWsuS6juWvu+aJv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AieaLqe+8jOWPjeato+S7luS7juadpemDveS4jeaAleS8muWkseWO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mo/po47nnIvljrvvvIzkuIflrrbnga/ngavvvIzoo4XppbDnnYD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mnaXnmoTot6/jgII8L3A+PHA+PGVtPjM4LjwvZW0+5byA5aeL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YO96KGM77yM5Yiw5ZCO5p2l77yM5L2g6L+e6IS+5rCU6YO95LiN6IO9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lueVmee7meS9oOaYr+iDjOW9se+8jOWFs+S6j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S4jeaPkO+8jOWus+S9oOWTree6ouS6huecvOedm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nInkuIDlpKnmtojlpLHkuobkvaDkvJrkuI3kvJrlj5Hkuobnlq/nmoTmib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Oz6LW35L2g55qE5LiA54K55LiA5ru077yM5b+D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eb55qE5peg5rOV5ZG85ZC477yM5rOq77yM5pu05q2i5LiN5L2P5Zyw5b6A5L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uuS9leWcqOS9oOmdouWJjeaIkeaAu+aYr+aYv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qOaLme+8jOiAjOS9oOWNtOWPiOS4jeiCr+WRiuivieaIkeS6m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4/lvZPoh6rlt7HotbDlnKjlsoHmnIjnmoTplb/lu4rkuK3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uqvlkI7nmoTkuIDliIfkuIDliIfml6nlt7LmiJDkuobmmKjml6XnmoToirP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Y3pnaLljbTmmK/mnKrmm77otbDov4fnmoTmnKrmnaX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b2x5a2Q55u46ZqP55u46Lef77yM54ix5L2g54ix5Yiw5LiN5Lya5LuH5oG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pyI6K+B5q2k6Lqr44CCPC9wPjxwPjxlbT40NS48L2VtPuS9oOWPq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acieWbnuWktOOAgumCo+WwseWPquacieS4gOS4quWOn+Wbo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OAgjwvcD48cD48ZW0+NDYuPC9lbT7lsJHnu5nmiJHohLjoibLnnIvvvIzlsJ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Toh6rlt7HmmK/osIPoibLmnb/llYrjgII8L3A+PHA+PGVtPjQ3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55qE5Lq677yM5oiR5oCO5LmI562J5b6X6LW3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WkmuaVsOaDheWGteS4i++8jOaXtumXtOW5tuS4jeS8muecn+eah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o+WGs+S7gOS5iOmXrumimO+8jOWug+WPquaYr+aKiuWOn+adpeS9oOeIsei+g+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mXrumimO+8jOWPmOW+l+S4jeWGjemHjeimgeS6h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pnaLkuIvnnYDpm6jvvIznirnlpoLmiJHlv4PooYDlnKjmu7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LiN6IO96ICX5bC95LiA55Sf77yM5o2i5LiA5Y+l55qE5pyJ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eS9nOWtveeKueWPr+aBle+8jOiHquS9nOWtveS4jeWP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On+iwheS9oOS5n+S4jeaYr+S4gOasoeS4pOasoe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7mmI7mmbTlpKnvvIzniLHmg4Xml6DnvJjvvIzpq5jls7DmmJ/mmJ/pl6rpl6r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JfnlZnvvIzkurrmtbflv6fmhIHvvIzlj6rmmK/kuIDmrrXpo47ljY7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6Dmg4XjgII8L3A+PHA+PGVtPjUzLjwvZW0+5aSa5biM5pyb77yM5L2g5Lya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77yM5Lya5LiN5Lmg5oOv5oiR5LiN5Zyo5L2g6Lqr6L655ZC16Ze5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bqOawtOS4gOa7tOS4gOa7tOaJk+WcqOW/g+S4iu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S4gOa7tOaJk+WcqOiEuOS4iu+8jOi/meaYr+WIhuemu+eahOiKguWlj+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lpJrlsJHkurrot5/nnYDmooHpnZnojLnvvIzku47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LDkuobliIbmiYvlv6vkuZDjgII8L3A+PHA+PGVtPjU2LjwvZW0+5b6I5oOz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2g5LiN5oOz5oiR55qE5pe25YCZ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5jumDvemdoOWYtOW3tOivtO+8jOmCo+WTkeW3tOaAjuS5iOWK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b3lkKznmoTor53liKvlvZPnnJ/vvIzpmr7lkKznmoTor53liKvovoP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vaDlsLHovpPkuobjgII8L3A+PHA+PGVtPjU5LjwvZW0+5oiR54ix5L2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iN54ix5oiR77yM6YKj5Lmf5LiN6IO96Zi75q2i5oiR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aXqeaZmuS8muaYjueZve+8jOa4heaZqOeahOey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knOeahOmFkuWlveWWne+8jOmql+S9oOeahOS6uuavlOeIseS9oOeahOS6uuS8m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mK/niLHmg4XpgInmi6nkuobmiJHku6z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nmi6nkuobniLHmg4XjgII8L3A+PHA+PGVtPjYyLjwvZW0+6LCB6YO95LiN6K64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aeQ5aa544CC5rKh5oiR55qE5YWB6K6477yM6LCB6YO9VE3pg73liKvmg7Pliq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jgII8L3A+PHA+PGVtPjYzLjwvZW0+5Lq655Sf5oC75piv5b6I57Sv55qE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Sv77yM5Lul5ZCO5bCx5Lya5pu057Sv44CCPC9wPjxwPjxlbT42N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oOWAjeWKquWKm+WPmOW+l+S8mOengO+8jOetieWIsOWTquWkqemBh+WIs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4jeS8muaYvuW+l+eLvOeLiOS4jeWgqu+8jOavq+aXoO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Z/kuI3nn6XkuLrkvZXvvIzku47kuI3mm77nm7Top4bkuo7lpbn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mnJvvvIzotLnnpZ7mgJ3mj6PvvIzlv4PkuK3ljbTmnp3mnp3olJPolJPvvIzlg4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4DkuYjkuIDoiKzjgII8L3A+PHA+PGVtPjY2LjwvZW0+5pyI55uI5YiZ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Z5rqi77yM5a6M576O54q25oCB5Lmf5piv5Y+v5oCV55q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IkeS7rOeahOeIsemCo+S5iOWIu+mqqOmTreW/g++8jOeOsOWcqO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eGn+aCieeahOmZjOeUn+S6uuOAgjwvcD48cD48ZW0+Njg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pnZnoh6rnhLblh4nvvIzmmI7mmI7mmK/lv4Plh4nkuobmlbTkuKrkurroh6rnhL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objgII8L3A+PHA+PGVtPjY5LjwvZW0+56Wd5L2g5q2k5ZCO77yM5LiA5aSc5peg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oiR44CCPC9wPjxwPjxlbT43MC48L2VtPuS4gOS4quaXoOWjsO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gOmil+S4jeW/q+S5kOeahOW/g+adpeivtO+8jOWwseaYr+WNg+iogOS4h+iv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KnnqbrkuIvotbfkuobpm6jvvIzmiJHnmoTlv4Pmg4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nqzpl7TnqpLmga/vvIzkuLrku4DkuYjov5nmrKHkvaDov5jmmK/pgInmi6npgIPnpr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CD5LiN5Yiw55qE6YaL5pyA6YW477yM5YWI5Yqo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o44CCPC9wPjxwPjxlbT43My48L2VtPuWFtuWunumdnuW4uOWus+aAl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+8jOWboOWboOS4uumCo+e7neWvueS4juaIkeaXoOWFs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pmaTkuobkvaDvvIzmiJHlsLHmsqHkurropoHkuobjgILlj6rmmK/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sIHpg73kuI3mg7PopoHjgII8L3A+PHA+PGVtPjc1LjwvZW0+5oq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65pyA5aSn55qE5Yqq5Yqb77yM5YGa5pyA5Z2P55qE5omT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2iuadpei2iuS7u+aAp+aYr+WboOS4uueIseW+l+Wkqua3seOA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iem7mOaYr+WboOS4uuS8pOW+l+WkqueXm+OAgui2iuadpei2iuekvOiy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mAj+mhtuOAgjwvcD48cD48ZW0+NzcuPC9lbT7lpbnmlZnkvJrkuobmiJ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ZnkvJrkuobmiJHnj43mg5zvvIzlj4jmmK/osIHmlZnkvJrkuobmiJHpgZflv5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KaB6K6w5b6X5oiR5LiA55u05Zyo5oCd5b+1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oms6LW35L2g55qE5aS05bCx6KaB5b6u56y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IseaDhemCo+S5iOS8pO+8jOavlOaDs+ixoeS4rei/m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sI/ml7blgJnlk63nnYDlk63nnYDlsLHnrJHkuobvvIzplb/lpKflkI7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sLHlk63kuobjgII8L3A+PHA+PGVtPjgxLjwvZW0+5pS+5LiL77yM566A5Y2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a+l5a+l5Y2B5LiA55S744CCPC9wPjxwPjxlbT44Mi48L2VtPuW5tOi9u+eKr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a1geS8oOeOsOWcqOmDveS4jeWBnOOAgjwvcD48cD48ZW0+OD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nInkuIDmrrXmgrLkvKTvvIzmg7PpmpDol4/vvIzljbTmrLLnm5blvKXlv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7uP5bi45LiN5pat5Zyw5a2m5Lmg77yM5L2g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L2g55+l6YGT5b6X6LaK5aSa77yM5L2g5bCx6LaK5pyJ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Ng+S4h+S6uuS5i+S4re+8jOWOu+mCgumAheiHquW3s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kqumavuW+l+eahOe8mOWIhuOAgjwvcD48cD48ZW0+ODYuPC9lbT7lkI7mna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jYPkuIfkurrvvIzlg4/kvaDnmoTnnInlg4/kvaDnmoTnnLzljbTpg73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g3LjwvZW0+546w5a6e5oC75piv6YC86L+r55qE5b6I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C75piv5LiA5q2l5q2l5bm754Gt44CC55Sf5rS75Lit77yM5qKm5oOz5Y+v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2G5LiN6Laz5Lul5p6c6IW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d2JrbHoxcml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dia2x6MXJp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631AA78DD21E09C224DCBBD663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