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52B25A965D7E4A6793CDDC1691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2B25A965D7E4A6793CDDC1691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v+eDgueahOW/q+S5kO+8jOaYjuWqmu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YpeWkqeiKsemmmeWbm+a6ou+8m+mdmemdmeWcsOihjOi1sO+8jOaFouaFo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aYpeWkqei2o+WRs+ebjueEtuOAguaKiueql+aIt+aJk+W8gO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/m+adpe+8m+aKiuW/g+eBteaJk+W8gO+8jOiuqeaYpemjjuWQuei/m+adpe+8m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Jk+W8gO+8jOiuqeW5uOemj+mSu+i/m+adpe+8m+aKiuaJi+acuuaJk+W8gO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5puWHuuadpeOAguaXqeWuie+8jOaEv+S9oOS4gO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geW8gOecvO+8jOe8k+S4gOe8k++8m+W/q+i1t+W6iu+8j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S4gOeske+8jOe+juWlveeahOS4gOWkqeWPiOW8gOWni+S6huOAguaXqe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lveW/g+aDhe+8jOW3peS9nOmhuuWIqe+8jOeUn+a0u+eUn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kuWGrOWIsO+8jOeZvuiKseWHi++8jOefreS/oeWIsO+8jOW/g+aEj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pv+iho+adpeWLpOaItOW4ve+8jOWkmuWWneawtOadpeWLpOmUu+eCvO+8jOWkmu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pOaJk+aJq++8jOaEieaCpui6q+W/g+S4h+S6i+Wlve+8jOWBpeW6t+i6q+S9k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+juWmmeWGrOWkqeabtOWKoOS/j+OAgjwvcD48cD48ZW0+NC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WNjuS4veWwiui0teeahOekvuS6pO+8jOWmguaenOS9oOmAguW6lOS4j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rOWkqeeUn+a0u++8jOmCo+S5n+S4jeimgeiuqeiHquW3sei/m+ihjOS4jeS9k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ihjOS4uu+8jOWboOS4uuWPquacieS9k+mdoueahOeIseedgO+8jOaJjeiD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pui/h+WvkuWGrOOAguaXqeWuie+8gTwvcD48cD48ZW0+NS48L2VtPuaXoO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iusOS9j+mDveaYr+S4uuS9oOiHquW3seiAjOWBmu+8jOi/meagt+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+8geS7iuWkqe+8jOaIkeS4uuiHquW3seiAjOa0u++8geS7iuWkqe+8jOWP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OWkqe+8geaXqeWuie+8jOaci+WPi++8gTwvcD48cD48ZW0+Ni48L2VtPu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WKs++8jOW/mOWNtOeDpui6ge+8jOaUvuecvOS7iuWkqe+8jOaXoOmZkOe+juWlv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eahOelneemj+aAu+aYr+W+iOaXqe+8jOaEv+S9oOavj+WkqeW+ru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lve+8jOelneS9oOWBpeW6t+W5uOemj++8jOS4h+S6i+mhuuaEj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GrOWknO+8jOaYr+WboOS4uuayoeacieWLh+awlOe7k+ad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i1luW6iu+8jOaYr+WboOS4uuayoeacieWLh+awlOW8gOWni+i/meS4gO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+8gTwvcD48cD48ZW0+OC48L2VtPuWknOe+juaipuS8tOWQm+mGk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WlveW/g+aDheOAguS4gOi3r+e7v+eBr+W+heS9oOihjO+8jOS4gOW4humjjum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iDveOAguS4gOaXpeS5i+iuoeWcqOS6juaZqO+8jOS4gOW5tOS5i+iuoeWcqOS6j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DreS5juS5jueahOivreiogO+8jOaDhee7tee7te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OicnOicnOeahOaXi+W+i++8jOS5kOa3mOa3mOeahOeskeiEuO+8j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5uOemj+S4reW8gOWni++8jOelneemj+aAu+aYr+WcqOa4heaZqOWwseW8gOWQ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qeS4iuWlve+8jOWkqeiZveWGt+WGt++8jOS9huelneemj+aalu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KnpmY3kuobvvIzlpKnlhrfkuobvvIzlr7nkvaDnmoTmgJ3lv7XliqD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o47otbfkuobvvIzpm6jokL3kuobvvIzlr7nkvaDkuYXkuYXnmoTmg6blv7X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kuobvvIznpo/liLDkuobvvIzlr7nkvaDnmoTlhbPmgIDpgIHliLDkuobvvJrlhq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lnLDlhrvvvIzmhL/kvaDmt7vooaPkv53mmpbku47mraTlubjnpo/kuob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p5LiK6YaS5p2l56yR5LiA56yR77yM576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5YGl5bq35pep6aSQ5YGl5bq35Zyo77yM5LiK54+t6Lev5LiK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ul5pyJ5aW95b+D5oOF77yM5YGl5bq36ZW/5a+/5pil5rC46J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S6uuWGjemjjuWFie+8jOS9oOaMh+acm+S4jeS4iu+8jOecv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vOiXie+8jOS4jeW+l+S4jee7p+e7reOAguayoeS6uuaJtuS9oOeahOaXtuWAme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rmeebtO+8jOayoeS6uuW4ruS9oOeahOaXtuWAme+8jOimgeiHquW3seWKquWKm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PquimgeS9oOi2s+Wkn+WLh+aVou+8jOayoeacieeGrOS4jei/h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aXqeWuie+8gTwvcD48cD48ZW0+MTMuPC9lbT7lsI/ml7bkvq/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Jzopb/vvIzmi6XmnInlsLHlubjnpo/vvJvplb/lpKflkI7vvIzlubjnpo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ovr7liLDlsLHlubjnpo/vvJvmiJDnhp/lkI7vvIzlj5HnjrDlubjnpo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np43lv4PmgIHvvIzpoobmgp/lsLHlubjnpo/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Ya35LqG77yM6Lev5aSq6L+c77yM5peg5rOV6YCB5L2g5rip5pq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6YCB5L2g5rip5pqW5oCA5oqx77yM5Y+q5aW96K6p55+t5L+h5bim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oS/5L2g5aSp5Ya35Yqg6KGj5Yqg6KKr5Y2D5LiH5Yir5oSf5YaS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YiH5a6J5aW977yBPC9wPjxwPjxlbT4xNS48L2VtPuaYpeWkqeWA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+aDs++8jOWkj+WkqeWAmuedgOS9oOe5geiMgu+8jOeni+WkqeWAmuedgOS9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AmuedgOS9oOaAneiAg+OAgueUn+WRveeahOavj+S4gOS4quaEn+WKq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+8jOaXqeS4iuWlve+8gTwvcD48cD48ZW0+MTYuPC9lbT7ml6nkuIr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LPlhYnnhaflnKjouqvvvIznpZ3kvaDlpKnlpKnpg73lvIDlv4PvvIzotKLnpZ7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qbmg7Plj5jmiJDnnJ/vvIzov5nlpKnkuK3lpKflpZbvvIzmmI7lpKnljrvkuIr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lp5DlprnnmoTnpZ3npo/lhajpg73mmK/nnJ/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byA5omL5py677yM5Liy5Liy6ZOD5aOw6L+e6L+e5ZON6LW377yB5pet5pe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5qE5L+h5oGv77yM5b+r5LmQ5LiA5aSp5byA5ZCv77yb55m95aSp6ZqP5pe2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5+t5L+h5Y+R57uZ5L2g77yM5rip6aao5peg5q+U44CC5pma6Zye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mN5Li077yM6Zeu5YCZ6K6p5L2g55Sc55Sc6Jyc6Jyc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W9k+acnemcnuiInuWKqOedgOWlueaflOabvOeahOe/heiGgO+8jO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i9u+i9u+WUpOmGku+8jOS4gOS4nea4heaWsOeahOepuuawlO+8jOS4gOe8l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/q+S5kOeahOmYs+WFie+8jOaXqeWuie+8gTwvcD48cD48ZW0+MT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ZPlvIDmiYvmnLrvvIzmnInmiJHnmoTnpZ3npo/pmarkvaDvvIznlKjmnJ3pmL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mna/mtZPmg4XniZvlpbbvvIznlKjnnJ/lv4PkuLrkvaDlgZrkuIDmoLnmv4Dmg4X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KjmuIXpo47kuLrkvaDlpY/kuIDpppboiJLlv4PmrYzosKPvvIznlKjnn63kv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kuIDlo7DnnJ/mjJrnpZ3npo/vvIzmhL/mlLbliLDnmoTkvaDvvIz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mv4Dmg4Xpo57miazvvIzlt6XkvZzpobrnlYXvvIHmnIv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a+C5a+e55qE5pe25YCZ5oOz5oOz5oiR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6w5b6X5oiR77yM5oKy5Lyk55qE5pe25YCZ5ZGK6K+J5oiR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u/5b+Y5oiR77yM5peg5aWI55qE5pe25YCZ55CG6Kej5oiR77yM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pyJ5oiR77yM5oOz5oiR55qE5pe25YCZ5Lyg5ZG85oi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4heaZqOeahOmjju+8jOmpsemAkOeDpui6geeahOW/g+aDhe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bvu+8jOmYu+aMoeW/p+S8pOeahOiEmuatpe+8m+a4heaZqOeahOmcsu+8jOiwse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m+a4heaZqOeahOelneemj++8jOaMh+W8leW5uOemj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XqeWuieWTn++8gTwvcD48cD48ZW0+MjIuPC9lbT7lvZPkvaD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7Tpg73mmK/lr7nnmoTvvIHlm6DkuLrvvIzlpKflrrbnnIvop4HkvaD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jgIHlpLTpobbnmoTlhYnnjq/vvIHmsqHmiJDlip/nmoTml7blgJn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pg73mmK/plJnnmoTvvIzlm6DkuLrkurrku6znm7jkv6HnnLzop4HkuLrlrp7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lsLHln4vlpLTlubLlkKfvvIzliKvmiorml7bpl7TmtarotLnlnKjop6Pph4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lp5TlsYjlsLHmsqHmnInmiJDplb/vvIzmsqHmnInmjKvmipjlsLH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ml6nmmajlpb3vvIE8L3A+PHA+PGVtPjIzLjwvZW0+5LiA5Y+l5bCP5bC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aSp5rCU5Y+Y5pqW77yM5oiR5Y+q5aW95aSa5Y+R5LiA5Lqb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Y5pqW44CC56Wd55Sf5rS75Lit5L2g56yR5Y+j5bi45byA77yM5LqL5Lia5Li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6Lqr5L2T5LiK5YGl5YGl5bq35bq344CC5pyA5ZCO5o+Q6YaS6K6w5b6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K544CCPC9wPjxwPjxlbT4yNC48L2VtPua4heaZqOeahOe+juWlveWwseWmgumdku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mmme+8jOWmguays+a6quiIrOa4hea+iO+8jOWmgueOu+eSg+iIrOmAj+aYj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iIrOmmmeeUnOOAguS6sueIseeahOaci+WPi++8jOaXqeS4iuWlve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gTwvcD48cD48ZW0+MjUuPC9lbT7kuI3nrqHkvaDmmK/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vvIzov5jmmK/lnKjlsbHmsLTph4zvvIznlJ/lkb3nmoTmhI/kuYnvvIz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pvnu4/ov4fnmoTml6XlrZDvvIzmtLvmiJDlubjnpo/lkoznvo7lpb3jgIL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LHkvaDmnaXlrprjgILml6nkuIrlpb3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u956Wd56aP77yM5oC75Zyo5pmo5YWJ5Lit5Yiw5p2l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C75aaC5pyd6Zye6Iis57u95byA44CC5LiA5Lu95YWz5b+D77yM5oC7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qE57K+5b2p44CC5LiA5Lu9576O5aW977yM5oC75oS/5L2g6LWw5ZCR5paw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oS/5oiR55qE56Wd56aP77yM6K6p5L2g5q+P5aSp6YO95Lya5byA5b+D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Zyo44CC5pyL5Y+L77yM5pep5a6J77yBPC9wPjxwPjxlbT4y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aUueWPmOaIkeS7rOeahOS9k+Wei++8jOaUueWPmOaIkeS7rOeahOWT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aIkeS7rOeahOWRvei/kO+8jOaUueWPmOaIkeS7rOeahOi/nOi/ke+8jO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Dhe+8jOWNtOaUueWPmOS4jeS6huaIkeS7rOeahOWPi+aDh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W8gOaAgO+8gTwvcD48cD48ZW0+MjguPC9lbT7mnInnkIbmg7P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LDni7HlsLHmmK/lpKnloILvvJvmnInluIzmnJvlnKjnmoTlnLDmlrn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iJDmrKLkuZDjgILlj6ropoHov5jmnInmmI7lpKnvvIzku4rlpKnlsLH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jgILlv6vkuZDopoHmh4LlvpfliIbkuqvvvIzmiY3og73liqDlgI3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6Wd56aP77yM5oKE54S25peg5aOw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6Zeu5YCZ77yM6KiA6K+t6Jm96L275Y205b6I56ia5py077yb5oCd5b+1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bqV5Y205b6I57qv5rSB77yb56Wd5L2g5bm456aP5q+P5LiA5aSp77yM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77yBPC9wPjxwPjxlbT4zMC48L2VtPuebiOS4gOS7veaHguW+l++8jOWtpuS8mua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ihjO+8jOiOsuWFu+W/g+S4re+8jOmaj+mBh+iAjOWuie+8jOS+v+S8muiKseW8g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WqmuWro+eEtuOAguaXqeWuie+8gTwvcD48cD48ZW0+MzEuPC9lbT7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nLDnkIPmiY3kvJrpoobnlaXliLDpmLPlhYnnmoTmuKnmmpbvvJvmnInkuoblnL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iY3lvpfku6XmnIjlnIbmnIjnvLrvvJvmnInkuobmnIjkuq7vvIzmmJ/lhY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b/ng4LvvJvmnInkuobkvaDvvIzmiJHnmoTkuJbnlYzmiY3lpoLmraTkuLDlr4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ml6nlronvvIE8L3A+PHA+PGVtPjMyLjwvZW0+6L276L2755qE5oiR5p2l55qE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Y+I6LWw5LqG77yM5b+Y5LqG5bim6LWw5LiA5Liq5Lic6KW/77yM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5aW95aW955qE5Li65oiR5L+d5a2Y6L+Z5Lu95bm456aP5Z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6ZqP5pe25Y+v5Lul5om+5L2g55qE6bq754Om77yM5Zi/5Z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Gt+mYsumjjuWvku+8jOS/neaalua3u+iho+ijs++8m+mZjea4qeWIq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pei6q+W+iOmHjeimge+8m+awtOi0qOimgeWdh+ihoe+8jOS/nea5v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Br+mhu+inhOW+i++8jOeyvuWKm+aJjeWFheaym+OAguS7juWuuei/h+WGrO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q+agt+e+juOAguaXqeWuie+8jOelneS9oOWGrOWto+WBpeW6t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nkuIrpl7npk4PkuIDlk43vvIzmiJjlvbnlsLHmraTmiZP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PlnKjot6/kuIrvvIzntKfmgKXlpZTotbTmiJjlnLrjgILloLXovabkuI3mla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uqvkuIrog4zlr7nnv4XohoDjgILlt6XkvZzmjpLlvpfogIHplb/vvIzlpKnlpK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miZvjgILnkIbmg7PmlK/mkpHmoqbmg7PvvIzkuI7lkJvkupLli4nliIbk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IO955yL6KeB5pe25YWJ5Zyo5YKs6ICB5oiR5Lus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5yL6KeB5pe25YWJ6YeM55qE5Lq65p2l5Lq65b6A77yM5Y205bi45bi4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6D5Lmf5Zyo5Liw55uI5oiR5Lus55qE5Lq655Sf44CC5LiN5b+F5oSf5Y+5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6YCd77yM5aaC5p6c5L2g5a+55a6D5YCN5Yqg54+N5oOc77yM5a6D5Lya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5L2g5Yqq5Yqb55qE5Lq655Sf6YeM44CC5paw55qE5LiA5aSp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eni+aEj+a4kOa1k++8jOaJjeWPkeinieWGrOaX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3sumjmOeEtuiAjOiHs+OAguWGrOWkqeadpeS6hu+8jOi/meS4gOWIu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mOiusO+8jOWUr+eLrOW/mOS4jeS6huWQkeS9oOmAgeS4iua4qeaal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WGt+eahOaXpeWtkOmHjO+8jOWvkuWGt+eahOaXpeWtkOmHjOWlveWlve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i/h+WGrO+8geaXqeWuie+8jOaci+WPi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mbTnmoTvvIzmiYDop4Hpg73mmK/pmLPlhYnvvJvlv4PmmK/lloTnmoTvvIzmiYD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kurrvvJvlv4PmmK/nvo7nmoTvvIzmiYDlkKzpg73mmK/kuZDlo7DjgI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moTvvIzkuJbnlYzlsLHmtIvmuqLlvq7nrJHvvJvkvaDmmK/lloTmhI/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iqXku6XlloTmnpzvvJvkvaDmmK/kuZDop4LnmoTvvIzmnKrmnaXlsLH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ov5jmnInvvIzkvaDkuIDliIflpb3lpb3nmoTvvIzmnIvlj4vkuZ/lsLHlron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kurLniLHnmoTvvIE8L3A+PHA+PGVtPjM4LjwvZW0+5pep5a6J77yM5Ya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K6p5L2g55qE55Sf5rS75pqW5pqW77yb5rWu5LqR6aOY77yM6K6p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57uG6Zuo6aOY77yM6K6p5L2g55qE5LqL5Lia5ZyG5ZyG77yb55m96Zu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yq5p2l576O576O77yb56Wd56aP6YCB77yM6K6p5L2g55qE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+r5LmQ5aSp6ZW/5Zyw5LmF77yBPC9wPjxwPjxlbT4zOS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/m+WFpeS6huS9oOeahOaipuS4re+8jOaFouaFoueahO+8jOaIkeWc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8q+atpe+8jOi9u+i9u+eahO+8jOaIkeWRvOWUpOS9oOeahOWQjeWtl++8j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eahOS4gOWkqeW8gOWni+S6hu+8jO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bDov4fkuIDkupvot6/vvIzmiY3nn6XpgZPovpvoi6bvvJvnmbv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bHvvIzmiY3nn6XpgZPoibDpmr7vvJvotp/ov4fkuIDkupvmsrPvvIzmiY3nn6XpgZP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JvpgZPkuIDlo7Dpl67lgJnvvIzmiY3nn6XpgZPov5nlsLHmmK/lubjnpo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E8L3A+PHA+PGVtPjQxLjwvZW0+5rCU5rip6ZmN5LiA6Zm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H5LiA5Y2H77yb5a+S6aOO5Y+I5Yeb5Ya977yM54m15oyC5pyq5Ya35Y2077y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aOY77yM56Wd56aP5bey6YCB5Yiw77yb5aSn6Zuq6IqC5rCU5p2l77yM6Zeu5YC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77yb5re76KGj5L+d5pqW6I6r5b+Y5o6J77yM5YGl5bq36Lqr5L2T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esrOS4gOS4qumXruWAme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S4quWlveW/g+aDhe+8m+esrOS4gOS4quelneemj+mAgee7meS9oO+8jO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WkqemhuuW/g++8m+esrOS4gOS4quaEv+acm+mAgee7meS9o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PiOa4qemmqOOAguaXqeWuie+8gTwvcD48cD48ZW0+NDMuPC9lbT7nnYH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iJHnlKjmuKnppqjpgIHkvaDlo7Dml6nlronvvJvmiqzotbfkvaDnmoT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6vkuZDkuI7kvaDmj6HkuKrmiYvvvJvnqb/kuIrkvaDnmoTooaP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otaLog5zliKnvvJvml6nmmajlv6vkuZDvvIE8L3A+PHA+PGVtPjQ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bqK5a+5552A6ZWc5a2Q6K+077ya5pep5LiK5aW977yb5LiK54+t5bel5L2c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6u56yR6K+077ya5pep5LiK5aW944CC6Ieq5bex6Zeu5YCZ77yM5Lyg6YC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f5Y+X5b+r5LmQ77yM5L2g5Lya5pu0576O5aW9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n+aYn+efpemBk+iHquW3seiDjOi0n+edgOaJgOaci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g+S8muWKquWKm+WcsOmXquWwhOOAguW9k+S9oOeci+ingeacgOS6r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Xtu+8jOmCo+aYr+aIkeS4uuS9oOiuuOeahOaEv++8muaEv+S9o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qzlraPlt7LmnaXkuLTvvIzokL3pm6rlj4jpmY3mu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pgJrpo47lpb3vvIzmhJ/lhpLlh4/lsJHkuobvvJvkvZzmga/opoHpgILlvZP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KvlpKrojaTvvJvms6Hms6HohJrvvIzoiJLooYDpgJrnqo3lhbvohL7og4PjgIL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6jph43vvIzlgaXlurflj4jmuKnppqjvvIzkuZDop4Lnsr7npZ7ov4flr5Llhq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lpoLmhI/lj4jlronlurfvvIHml6nlronvvIE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oSP5LmJ5bCx5piv5LiA5Liq5pe26Ze055qE5a6M5ZaE5Yqg5LiK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a6M5ZaE77yM55Sf5ZG955qE5ZCE5Liq5bCP6IqC57u85ZCI6LW35p2l5pa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Ye655Sf5ZG977yM5ZCE5Liq6Z+z5pyJ6KeE5b6L5Zyw6L+e6LSv6LW35p2l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y5a2Q77yM5ZCE5Liq6Imy5pyJ6KeE5b6L5Zyw57uE5ZCI6LW35p2l5omN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5LiA5qC344CC5pep5a6J77yBPC9wPjxwPjxlbT40OC48L2VtPui/meaYr+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aXqeaZqO+8jOmYs+WFiei/mOaYr+S4gOagt+WFieW9qe+8jOiKseact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m+W8gO+8jOW+rumjjui/mOaYr+S4gOagt+W+mOW+iu+8jOW5uOemj+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aAgO+8jOaIkeS7rOi/mOaYr+S4gOagt+eyvuW9q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kvp3ml6fvvIzmoqbnn63mg4Xplb/vvIzpgZPkuIDlj6Xml6nlronvvIzlv6v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bmi77lpb3lv4Pmg4XvvIzmmZLmmZLpmLPlhYnvvIzmuKnmmpbkuIDmlb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pmo/kvaDouqvml4HvvIznroDnroDljZXljZXmnIDlubjnpo/vvIzml6nmma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DlhYnoipLvvIzml7bliLvlvq7nrJHniaLniaLorrDvvIzmlrDnmoTkuIDlpKn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UwLjwvZW0+5LiW55WM5LiK77yM5pyA54+N6LS1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Lmf6K645piv5L2g5pep5bey5oul5pyJ55qE77yM5L6L5aaC77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m65rCU44CB5oSb5oOF44CB5Lqy5oOF44CB5Y+L5oOF44CB5qKm5oOz44C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id5bey5aaC5q2k5Z6C6Z2S5LiO5L2g77yM5biM5pyb5L2g5byA5b+D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B6L+R5pyf6Zuo5aSa6Zu+5aSa77yM5rOo5oSP5re76KG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uueUn+eahOehruW+iOe0r++8jOeci+S9oOWmgu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avj+WkqeWkmuWvu+asouS5kO+8jOeDpuaBvOWIq+WOu+eQhuS8mu+8jOefree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vkuaake+8jOS9leS4jea9h+a0kumdouWvue+8jOaci+WPi+W4uOiBlOezu+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ivneWkqui0ue+8jOaXqeWuie+8gTwvcD48cD48ZW0+NTIuPC9lbT7miJHkuI3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I3og73lnKjmr4/kuIDlpKnmiormnIDml6nnmoTmuKnmmpbpgIHnu5n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/ku6XnlKjmnIDmnLTlrp7nmoTmlrnms5XkuLrkvaDpgIHljrvmnID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qPlsLHmmK/lgZrnrKzkuIDkuKrnu5nkvaDlj5HnpZ3npo/nn63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6nlronlv6vkuZDjgII8L3A+PHA+PGVtPjUzLjwvZW0+5ZKM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+D6YeM5bCx5LiN5Lya6Zi05pqX77yb5ZKM5b+r5LmQ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i06KeS5bCx5bi45bim5b6u56yR44CC5b6u5b6u5Y2X6aOO77yM5bCG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qy77yM5pep5a6J77yBPC9wPjxwPjxlbT41NC48L2VtPuWPi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Ev+e+juS4veeahOmYs+WFiee+juS4veS9oOeahOW/g+aDh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ihjOOAguS4jeW/meeijO+8jOS4jeeDpuaBvO+8jOe7veaUv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eUn+a0u+eahOe+juWlve+8jOaKiuW5uOemj+e0p+e0p+aLpeaK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kuIDkuJ3nnJ/or5rvvIzog5zov4fljYP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3muKnmmpbvvIzog73mirXkuIfph4zlr5LpnJzvvJvkuIDlo7Dpl67lgJ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JvkuIDlj6Xml6nlronvvIzmjY7ljrvkuIfoiKzlv4PmhI/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6XlrZDph4zor7fnhafpob7lpb3oh6rlt7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P5LiA5p2f6Ziz5YWJ77yM6YO95YWF5ruh6aaZ5ZGz77yb6Iul5q+P5LiA6Zi1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WF5ruh6Imy5b2p77yb6Iul5q+P5LiA5q615q2M5aOw77yM6YO95YWF5ruh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6L+Z6Iis77yM5Y+q5oS/5Li65L2g6YGT5LiA5Y+l5rip6aao55qE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qeaXqeeahOW4jOacm+W5uOemj+adpeaVsumXq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mXqOWPo+ermeedgOWkp+i0ouelnu+8jOaXqeaXqeeahOW4jOacm+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+8jOaXqeaXqeeahOW4jOacm+WNg+S6i+S4h+S6i+mhuuOAguS6su+8jOW/q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lneS9oOe+juaEv+aXqeaXqeaIkOecn+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3nnJ/or5rvvIzog5zov4fljYPkuKTpu4Tph5HvvJvkuIDlo7D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uKnppqjnlJzonJzvvJvkuIDlj6Xml6nlronvvIzmjY7ljrvkuIfoiKzlv4P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nmoTml6XlrZDph4zor7fnhafpob7lpb3oh6rlt7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pep5pmo77yM5oqK5Y6L5Yqb6YeK5pS+77yM5riF5YeJ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ZC55ZON77yM5rip5p+U55qE6Ziz5YWJ77yM5oqK5rip6aao54K55Lqu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OF77yM5oqK5bm456aP6YCB5LiK77yM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ecvOedm++8jOe7meS9oOS4gOS4qui9u+i9u+eahOelneemj++8jOaEv+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W4pue7meS9oOWBpeW6t+OAgeWlvei/kOWSjOW5uOemj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WlveeahOS4gOWkqe+8gTwvcD48cD48ZW0+NjEuPC9lbT7nnYH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l63ml6Xngb/ng4LvvJvoiJLlsZXnrJHohLjvvIzlkKzpuJ/lhL/lkaLlloP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kuZDku4rlpKnvvIzov47mnaXlvIDlv4Pml6DpmZDjgILmnIvlj4vvvIz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Dlv6fml6Dng6bvvIzlpb3ov5Dov57ov57vvIE8L3A+PHA+PGVtPjY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5a+S5Ya355qE5Yas5aSp5Yiw5LqG77yM56Wd5oS/5L2g6KKr56q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el5L2c6IiS5b+D77yM5pyL5Y+L55+l5b+D77yM54ix5Lq65ZCM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qL5LqL56ew5b+D77yM5rC46L+c5byA5b+D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aXtu+8jOS+v+eci+S6ke+8m+S9juWktOaXtu+8jOS+v+eci+i3r+OAgua3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HqueEtuS7juWuueOAgui/meaJjeaYr+S6uueUn+eahOWkp+aZuuaFp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nnJ/mraPnmoTmnIvlj4vmsqHmnInot53np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5zov5HvvIzml6DmiYDosJPlpKnmtq/vvIzkuI3lnKjkuY7mtbfop5LjgILljbPkvb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67lgJnkuZ/ku47mnKrlv5jorrDvvIzlnKjov5nlpoLor5flpoLnlLv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ov5nmuIXpo47pgIHniL3nmoTml6nmmajvvIzpgIHljrvmnIDnvo7kuL3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vlj4vvvIzml6nlronvvIE8L3A+PHA+PGVtPjY1LjwvZW0+6Ieq5L+h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ya5piv5ryC5Lqu55qE77yM5q+U5aaC6K+05Yek5aeQ77yb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LiA5a6a5LiN6Zu35Lq677yM5q+U5aaC6K+05bCP5pyI5pyI77yb5L2G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677yM6YKj5LiA5a6a5Lya5piv5oiR77yM5LqO5q+P5pel6YO9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S9oOi/mOWcqOeUnOeUnOaipuS5o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kOmYs+WFie+8jOi4j+acnemcnu+8jOaChOaChOmjnuiQveS9oOi6q+aXge+8jOa0k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WcqOS9oOi6q+S4iu+8jOmGkuadpeeahOS4gOWIuemCo++8jOS9oOS8muWPkeeO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Fhea7oeWKm+mHj++8jOaXqeWuie+8gTwvcD48cD48ZW0+NjcuPC9lbT7lpKn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4nlvIDvvIzmuIXpo47oooXoooXlkLnmnaXvvIzpl67lgJnovbvovbvpgIH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mnb7oh6rlnKjvvIznmbvkuIrkuovkuJroiJ7lj7DvvIzlvIDliJvnvo7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irHlhL/nm5vlvIDvvIzmhL/kvaDlpKnlpKnmhInlv6v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YeM77yM5Ya35pqW5rWB6L2s77yb5pa55a+46Ze077yM5Y+Y5Yy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6Lev77yM5puy5oqY6Jy/6JyS77yb5pyL5Y+L5oOF77yM5LiA5LiW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5qE5piv5b+Z56KM77yM5pS+5LiN5LiL55qE5piv5oCd5b+177yM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M5bm456aP6L+e57u144CC5pep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oeaXqeWuieefreS/oe+8jOS4jeWPquaYr+aDs+i3n+S9oOivt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nlrokmcmRxdW8744CC6ICM5piv5Lul5LiA56eN6Z2Z6buY6ICM5YWF5ruh54i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GK6K+J5L2g77ya5oiR5LiA6YaS5p2l5bCx5oOz5L2g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OWPi+S6uuivmuW/g++8jOe7meW3seecn+W/g++8jOeUn+a0u+S+v+WPr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iOS7h+S6uuWuveW/g++8jOe7meW3semdmeW/g++8jOWBmuS6i+S+v+WPr+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OeIseS6uuS4k+W/g++8jOe7meW3seaBkuW/g++8jOaEn+aDheeUn+a0u+S+v+WP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/g+OAguaXqeWuie+8jOWFhOW8n+WnkOWmue+8gTwvcD48cD48ZW0+N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liLDkuobvvIzmsJTmuKnkuIvpmY3kuobvvIznn63kv6Hlj5HpgIHkuob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kuobjgILlubPlronljYfloILkuobvvIzlv6vkuZDlhaXlrqTkuobjgILlkInnpa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obvvIzlpoLmhI/ngrnlja/kuobjgILlj4vosIrljYfmuKnkuobvvIzlubjnpo/lu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+PGVtPjcyLjwvZW0+5Lmf6K645L2g6ZSZ6L+H5LqG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76O5aW977yM5omN6YGH6KeB5LqG5LiL5LiA56uZ55qE5oOK5Zac44CC6Z2i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+d5oyB5qyi5Zac44CC5Yqg5rK577yM5Yir6K6p5Lq655Sf6L6T57uZ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y48L2VtPuS4jeaVouS8keaBr++8jOWboOS4u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m+S4jeaVouivtOe0r++8jOWboOS4uuayoeacieaIkOWwse+8m+S4jeaVou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OimgeeUn+a0u++8m+S6uueUn+WmguatpOiJsOmavu+8jOS4gOaXo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dmuW8uu+8jOaLvOaQj+eahOWUr+S4gOmAieaLqeOAguaWsOeah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uaXqeWuie+8gTwvcD48cD48ZW0+NzQuPC9lbT7ot6/otbDmnaXvvIzmnI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ov4fouqvovrnvvIzlj6/mmK/ljbTlj6rmnInkvaDnm7jnn6Xnm7jkvLT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no6jnga3kuoboqpPoqIDvvIzlhrLmt6Hkuobmg4XnvJjvvIzlnKjpo57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aLliY3vvIzllK/mnInkvaDmmK/msLjov5zvvIzml6nlronvvIzlrp3otJ3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n6Zuq5Yiw77yM5a+S5Yas5LqG77yM5aSp5rCU6Zi05Ya3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R44CC5a+S5rWB6LeR77yM5Ya35rCU6Ze577yM6Z2p5ZG95LqL5Lia5YWl5L2O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ISC6IKq77yM5Yqg5aSW5aWX77yM6aOO5YiA6Zyc5YmR5p2l6L+H5oub44CC5o6n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2P6LCD77yM5pS+5p2+5b+D5oOF5Lya5b+D56y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kqeawlOmihOaKpe+8muaXqeS4iuW/g+aDheWkqeepuuS4h+mHjOaXoOS6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v+eDgu+8m+S4reWNiOa1qua8q+W+rumjjui9u+i9u+WQueaLgu+8jOW/q+S5k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ZmuS4iueUnOicnOaciOWFiea4qeaflOesvOe9qe+8jOW5uOemj+aXoOmZkOOAg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muWlveS6uuS4gOeUn+W5s+Wuie+8gTwvcD48cD48ZW0+NzcuPC9lbT7pgqP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bDkvLzmuIXpo47mi4Lov4fnnaHojrLnmoTlub3pppnvvJvpgqP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raPlpoLkupHlvanotorov4fmmZrpnJ7nmoTpo5jmuLrvvJvpgqP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pmLPlhYnnqb/ov4flhrDpm6rnmoTmuKnmmpbvvIznu5nkvaDnmoTlhqzlpK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73lronor6bjgILml6nlronvvIE8L3A+PHA+PGVtPjc4LjwvZW0+55+t5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Oh77yM5b6X6YCB54K55a6e5oOg5omN5aW944CC6YCB5L2g5LiA5Y+g6ZKe56W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R5bel6LWE5pe25bCx5Yiw77yb6YCB5L2g576O5aWz5oCA5Lit5oqx77yM55S16IS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qP5L6/5oyR44CC5qyg5oiR5Lq65oOF5Y+v5LiN5aW977yM54Om6K+35L2g6L+Y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ep5LiK5byA5b+D44CCPC9wPjxwPjxlbT43OS48L2VtPuS6uua0u+edgOiEuO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mueCue+8jOi/meS5n+S4jeWlveaEj+aAne+8jOmCo+S5n+S4jeWlveaEj+aA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AjuS5iOWlveaEj+aAnea0u+edgO+8n+WHuumUmeS6huWHuuS4keS6hu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7gOS5iOWlveaAleeahO+8n+W9k+S9oOWvuei/meS4quS4lueVjOWlv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OmVv+aJjeS8muS4juaXpeS/seWinu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uIXmmajpmLPlhYnnhaflnKjouqvvvIznpZ3kvaDlubjnpo/lj4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lvq7po47lkLnkvaDohLjvvIznpZ3kvaDmoqbmg7Pml6nlrp7njrDvvJv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znpZ3kvaDlvIDlv4Pmr4/kuID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OD5aOw55qE5peL5b6L5aSa5pu85aaZ77yM5riF5pmo55qE5rCU5oG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omT5byA5omL5py65YK75YK755qE56yR77yM55+t5L+h6Zeu5YCZ5pep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O5LiK5oiR55qE56Wd56aP77yM5oCA5o+j5L2g55qE6Ieq5L+h77yM5pS26I6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cnFwYnJoaW1jLmh0bWwiPmh0dHBzOi8vZHVhbmp1emlrdS5jb20vZHVhbmp1emkvenJx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2B25A965D7E4A6793CDDC1691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