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DB767DEE677EE9D36C02631593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DB767DEE677EE9D36C02631593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Zy65aSx5oSP55qE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WPr+iDveeahOS6i++8jOWIq+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Pr+iDveeahOS6uu+8jOWIq+etieOAguaYjuefpemBk+S4jeS8muacieS7u+S9l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Oazpei2s+a3semZt++8jOWwseaYr+S9oOa0u+iv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xi++8jOWPq+mHkeWxi++8jOmHjOmdouS9j+edgOaxieatpuW4neWSjOmZ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++8jOWPr+aYr+WNq+WtkOWkq+egtOWdj+S6hue+juWl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WvueS9oOeahOWWnOasou+8jOaYr+ingeS9oO+8jOW/teS9oO+8jOmZquS8t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WvueS9oOeahOWWnOasou+8jOaYr+S4jemXru+8jOS4jeeci++8jOS4jeWPqO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IhuaJi+WQju+8jOaIkei/mOaYr+iupOivhuS9o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jeWGjeWOu+aDs+ingeS9oO+8jOS9oOi/h+eahOWlve+8jOaIkeS4jeS8muWOu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9oOi/h+eahOS4jeWlve+8jOaIkeS5n+aYr+S4jeS8muWYsuesk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S7juatpOWwseaYr+mZjOeUn+eahO+8jOS9oOeahOS4lueVjOS4jeWGje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S4jeWGjeacieS9oOOAguaIkeS4jeiDveWGjeePjeaDnOS9oO+8j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kseWOu+eahO+8jOS5n+aYr+S9oOWkseWOu+ea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ueaYk+iiq+i+nOi0n+eahOawuOi/nOmDveaYr+mCo+S6m+Wkqeecn+WPiOW/g+i9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iAjOi/meS6m+W/g+i9r+eahOS6uuWPiOWBj+WBj+WWnOasouiHquiuqOiLpu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bvue7j+ivleedgOeUqOW+rueskee7huaVsOS9oOe7m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oOWliOacgOWQjuazquWNtOmaj+W+rueskea1geWHuuecvOec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enjeaEn+inieS7juadpeS4jeabvuacie+8jOW3puWPs+avj+Wkqe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WRvOWQuO+8jOW/g+iiq+WNoOaNru+8jOWNtOiLpuaXoOS+ne+8jOaY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dgOS6hui/t++8jOS4uuS9oOW/g+acieeLrOmSn+OAgjwvcD48cD48ZW0+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WTgOS8pOaMguWcqOWYtOS4iu+8jOavj+S4quS6uumDveacieiHquW3s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S4jeaYr+S4uuS6huaAgOW/teaYqOWkqe+8jOiAjOaYr+imgeetieW+h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p+WutumDveeci+WIsOS9oOeahOWdmuW8uu+8jOemu+W8gOS7luS9oOS5n+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OAgjwvcD48cD48ZW0+OS48L2VtPuacieS6m+S8pOWPo++8jOaXoOiuu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S+neeEtuS4gOeisOWwseeXm++8m+acieS6m+S6uu+8jOS4jeeuoei/h+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/mOaYr+S4gOaDs+i1t+WwseeWvOOAgjwvcD48cD48ZW0+MTAuPC9lbT7lrrPmgJ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YDku6XkuI3mlaLmi6XmnInvvJvlrrPmgJXmrLrpqpfvvIzmiYDku6XkuI3mla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vlrrPmgJXooqvnnIvnqb/vvIzmiYDku6XkuIDnm7TkvKroo4XvvJvmg7PopoH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Dnm7TpgJ7lvLrvvJvkuI3mg7PmlL7lvIPvvIzmiYDku6XkuIDnm7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g7PmtYHms6rvvIzmiYDku6XkuIDnm7Too4XnrJHkuI3mg7PooqvkuKLkuI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HmhL/ni6zoh6rkuIDkurrvvJvkuI3mg7Pooqvov4fljrvmnZ/nvJrvvIzmiYD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Zflv5jov4fljrvvvJvkuI3mg7Por7Tlho3op4HvvIzmiYDku6XlroHmhL/kuI3opo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ExLjwvZW0+56eL6aOO5ouC6L+H77yM5ZC55pWj5LqG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YOP77yM5Ly45omL6Kem5pG45pe25Y205LiN5aSN5a2Y5Zyo77yM5Y6f5p2l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6K6w5b+G44CC5Lmf5Y+q6IO95a2Y5Zyo5LqO6K6w5b+G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t+eUn+mDveeJueWIq+imgemdouWtkO+8jOi/nuWIhuaJi+mDveWWnOas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0r+S6hu+8jOmDveS4jeaJv+iupOiHquW3seaYr+iFu+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tK/kuoblsLHkvJHmga/vvIzlv4PntK/kuoblsLHmt6HlrprvvIzkuKL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6rog73mhaLmhaLmjaHlm57mnaXjgII8L3A+PHA+PGVtPjE0LjwvZW0+5oC7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6aB55qE5oOz5L2g44CC5Y+q5piv77yM5oOz5L2g55qE5ZCM5pe25b+D5Lmf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55qE55a855eb44CCPC9wPjxwPjxlbT4xNS48L2VtPuW5tOWwkeaXt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eugOWNleWViu+8jOi/nuS9nOS4muacrOaUvuWcqOS4gOi1t+mDveinieW+l+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ov5jlnKjljp/lnLDlvpjlvorvvIznrYnlvoXpgq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sqHmnInml7PmnKrmnaXjgII8L3A+PHA+PGVtPjE3LjwvZW0+5oC75piv5Zyo55a86L+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N6IO95a2m5Lya5YGa5LiA5Liq5YWo5paw55qE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JqueijuW+gOS6i++8jOWJquWIsOS8pOW/g+WkhO+8m+aKm+W8g+WwmOS/l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aCsuS8pOWkhOOAgjwvcD48cD48ZW0+MTkuPC9lbT7liIbmiYvlkI7vvIzop4n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7nmlrnvvIzmsqHlpbnlsLHmtLvkuI3kuIvljrvvvIzov5nkuI3mmK/niLHmg4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jgII8L3A+PHA+PGVtPjIwLjwvZW0+5Lq655Sf55yf55qE5b6I5pyJ6La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5Lq677yM5peg6K665piv5oCO5qC36LeR5p2l6LeR5Y6777yM5LuW5Lus6YO9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qE44CCPC9wPjxwPjxlbT4yMS48L2VtPuaKiuiHquW3seW8hOeahOS8pOeXlee0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TreeahOWkqeaYj+WcsOaal+OAgjwvcD48cD48ZW0+MjIuPC9lbT7kuLr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pgqPkuYjlpJrvvIzkvaDljbTlj43ov4fmnaXor7TmiJHomZrkvKrvvIzlt7Lnu4/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rlpJrnnLzms6rvvIzlv4Plt7Lnu4/ooqvkvaDml6Dmg4XmkpXno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G5omL5ZCO77yM5LiN6KaB5YaN5Zue5aS044CC5LiN6KaB5oSf6KeJ5b6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pu05LiN6KaB6KeJ5b6X6Ieq5bex5rWq6LS55LqG5Yeg5bm055Sf5ZG9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6p5L2g5a2m5Yiw5LqG5LiA5Lqb5Lic6KW/77yM6YKj5LmI6L+Z5Lu95oSf5oO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6LSl55qE44CCPC9wPjxwPjxlbT4yNC48L2VtPuWIhuaJi+aYr+mcgOimgee7g+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pOWPo+S8muaFouaFouWPmOa3oeeahOOAgjwvcD48cD48ZW0+MjUuPC9lbT7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aTni6zvvIzkuZ/kuI3mhL/kuKTkuKrkurrlsIblsLHjgILlpKfmpoL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lj6/ku6XmkpHotbfml6DogYrnmoTlsoHmnIjvvIzlvojpmr7mib7liLDmr5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jmnInotqPnmoTkurrjgII8L3A+PHA+PGVtPjI2LjwvZW0+5oiR6aKG55Wl6L+H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ip5p+U77yM5YiG5omL5Lul5ZCO5L2g5byC5bi455qE5Yaw5Ya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En+aBqeeOsOWcqOaLpeacieeahOS4gOWIh++8jOS5n+W5tuS4je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ug+S7rOOAguWNs+S9v+WGjeasoemdouWvueWkseaBi+aIluiAheS6uueUn+eah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8mumavui/h++8jOS9huaYr+aIkeefpemBk+aIkeS4jeS8muiiq+aJk+WAku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S8muWQueWKqOaIkeeahOiho+acjeWSjOWktOWPke+8jOS9huaYr+S4jeS8muaSvO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MjguPC9lbT7lpoLmnpznlJ/mtLvnmoTmtKrmtYH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IblvIDvvIzor7fkvaDmiormiJHlvbvlupXlv5jorrDvvIzli4fmlaLlnLD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j6bkuIDkuKrlvIDlp4vvvIzogIzmiJHvvIzljbTlnKjmraTnlJ/lsIbkvaDmgoTmg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I5LjwvZW0+55Sf5ZG95Lit5Luk5Lq65oKy5Lyk55qE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6YGH5Yiw5LqG5LiA5Liq5a+55L2g5p2l6K+05b6I6YeN6KaB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A57uI5Y+R546w5L2g5Lus5pyJ57yY5peg5YiG77yM5Zug5q2k5L2g5LiN5b6X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zMC48L2VtPueUn+WRveeahOWwveWktOaYr+atu+S6o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veWktOaYr+e7k+adn++8jOeGn+aCieeahOWwveWktOaYr+mZj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hLjkuIrnmoTlv6vkuZDvvIzliKvkurrnnIvlvpfliLDvvIzlv4P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j4jmnInosIHog73mhJ/op4nliLDjgII8L3A+PHA+PGVtPjMyLjwvZW0+5pe25YWJ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qC36LKM77yM5Y206YeN546w5LqG5L2g5q+F54S256a75byA55qE6IOM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ayoeacieS6uuWSjOaIkeS4gOagt++8jOS4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eahOe7k+aenOaJp+edgOiAjOWdmuaMgeedg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afkvaDnmoTml7blgJnkvaDmmK/njrvnkoPmna/lrZDvvIzmiJHoi6Xmnb7miY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rvnkoPmuKPlrZDjgII8L3A+PHA+PGVtPjM1LjwvZW0+5Y2V6Lqr5bm25LiN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SG5byx77yM5a6D5oSP5ZGz552A5L2g6Laz5aSf5Z2a5by677yM5Y67562J5b6F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85b6X5oul5pyJ55qE5Lq644CCPC9wPjxwPjxlbT4zNi48L2VtPuiwouiwou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iuqeaIkeefpemBk+W5tuS4jeaYr+aJgOacieS6uumDveWAvOW+l+aIkeWOu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77lj5HoqpPpmo/nnYDkvaDnmoTohJrmraXotbDpgY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mm77liqrlipvnibXkvaDnmoTmiYvopoHlkozkvaDotbDov4f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lnKjmiJHlhrPlrprpmo/nnYDkvaDov5zotbDnmoTml7blgJnvvIzkvaDov5jmmK/m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uobmiJHmi4nnnYDkvaDnmoTmiYvvvIzku7vlh63miJHlnKjoh6rlt7HnmoTkuJbnlYz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kbzllKTjgII8L3A+PHA+PGVtPjM4LjwvZW0+5LiN5YC85b6X5Zue5oOz55qE5Y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YKj5qC35Y+q5Lya5b6S5aKe55a+6Ium6ICM5bey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+l+WHuuWPo+eahOS8pOeXm+mDveW3suW5s+Wkje+8jOe7neWPo+S4jeaPkOeahOa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W/g+W6leOAgjwvcD48cD48ZW0+NDAuPC9lbT7lpI/liJ3nmoTmgrLkvKTvvIzmiJ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ml6DlsL3nmoTnnLrmnJvjgII8L3A+PHA+PGVtPjQxLjwvZW0+5YGP5YG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qG77yM5LiN5pep5LiN5pma77yM5bCx5Zyo6L+Z5Liq5pe25YCZ77yM5bCx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0Mi48L2VtPumdkuaYpeWwseWDj+S4gOS4quaui+mFt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eskeivneS4gOiIrOS4iua8lOedgOS4gOS4quS4qumXueWJ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iIbmiYvkuoblsLHor6XogIHmrbvkuI3nm7jlvoDmnaXvvIzlsZXpnLL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g73mmK/otLHvvJvkvaDotbDlkKfvvIzkuI3miZPmibDmmK/miJHmnIDlkI7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Q0LjwvZW0+5YiG5byA5ZCO55qE5peF6KGM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aW95aW954Wn6aG+6Ieq5bex77yBPC9wPjxwPjxlbT40NS48L2VtPu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li+S4jemhvui6q+eahOWOu+eIseS4gOS4quS6uuS6hu+8jOWTquaAl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lj6/ku6XpqpfmiJHkuIDnmb7mrKHvvIzmiJHlj6/ku6X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nn6XpgZPkuIDnmb7mrKHvvIzkvYbkvaDopoHnn6XpgZPvvIzmiJHlj6rkv6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Q3LjwvZW0+6Jm954S25bKB5pyI56Oo5bmz5LqG5oiR5Lus55qE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L2G5YaF5b+D5L2P552A55qE6YKj5Liq5bCP5a2p6L+Y5piv5LiN5oOz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/g+eBsOaEj+WGt+eahOi/h+eoi+aYr+acgOmavueG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eMnOaDs+eahOivnueUn++8jOW/g+S4remakOmakOacn+ebvO+8jOS4gOebtO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iHquW3seeahOW6lee6v++8jOebtOWIsOiMtuWHieW/g+WGt++8jOWkseacm+mAj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S4jemAieaLqeivtOWGjeingeOAgjwvcD48cD48ZW0+NDkuPC9lbT7mnID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mnIDnl5vnmoTmgajjgIHmnIDnlJzonJznmoTluIzmnJvjgIHmnIDoi43lh4n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47mnaXkuI3mmK/lr7nliKvkurrvvIzogIzmmK/oh6rlt7Hlr7noh6rlt7H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7kuYvlkajml4vkuIDnlJ/nmoTvvIzljp/mnaXmmK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+Z5Yeg5aSp6Zmk5LqG5ZC15p625LuA5LmI6YO95rKh5bmy44CC5LiA56eN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C144CC5piv5oiR5LiN5oeC5LqL6L+Y5piv5oqK5L2g5b2T5Lq655yL5LqG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mVv+eahOecn3Rt5ZCO546w5Luj77yM6L+Y5om+5Liq5ZC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CP5LiJ44CCPC9wPjxwPjxlbT41Mi48L2VtPuWmguaenOaIkeS7juayo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S7juayoeeIseS4iuS9oO+8jOWmguaenOaIkeS4gOW8gOWni+ayoe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IkeWwseS4jeS8muaYr+eOsOWcqOeahOi/meS4q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pgqPkuIDlraPvvIzlv6fkvKTml6DlsL3nu73mlL7vvIzljp/mnIn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lpLHmroblsL3jgII8L3A+PHA+PGVtPjU0LjwvZW0+5oiR55u45L+h77yM5Y+q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bCx5LiA5a6a5Y+v5Lul6YGH6KeB5L2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4quS6uue0p+mXreWPjOecvO+8jOWJqeS4i+eahOWwseWPquacieiQveWvn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S4juWtpOeLrOeahOeBtemtgu+8jOayv+edgOaui+W9seeahOiusOW/hu+8jOS7u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DheaSleeijuedgO+8jOmCo+S6m+eXm+WIsOmqqOmrk+eahOaEn+WPl++8jO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iDveaHguOAgjwvcD48cD48ZW0+NTYuPC9lbT7miJHku6zmnIDkuI3or6X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ajkvaDvvIzkuIDmrrXmhJ/mg4XnoLToo4LkuobmsqHmnInnu53lr7nnmoTosI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lJnvvIzotbDliLDku4rlpKnov5nkuIDmraXpg73mmK/lm6DmnpzvvIzlj4zmlrn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moTjgII8L3A+PHA+PGVtPjU3LjwvZW0+6L+Z56S+5Lya5b6I546w5a6e77yM6Z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R77yM6Z2g5aKZ5aKZ5YCS77yM5Y+q5pyJ6Z2g6Ieq5bex5omN5LiN5Lya5Y+X5Yiw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5qE5ruL5ZGz44CCPC9wPjxwPjxlbT41OC48L2VtPuaYjuaYjuWPr+S7peekuuW8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W8uuOAguaYjuaYjuWPr+S7peS4jeeIse+8jOS9oOS7jeaAneW/teOAgui/m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S9oOi/mOS8muinpuaZr+S8pOaDhe+8jOiDoeaAneS5se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nIDlkI7or7TkuI3lh7rlj6PnmoToqIDor63mmK/niLHov4f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sqHlnKjms6rmsLTmtozlh7rkuYvlkI7nmoTpu4TmmI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L2g5bm456aP44CC54ix5oOF5LiN5piv5LiA5Liq5aWz5Lq6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44CB5ama5ae75Lmf5LiN5piv5LiA5Liq5aWz5Lq655qE5YWo6YOo77yM56W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mz5a6J77yBPC9wPjxwPjxlbT42MS48L2VtPuaIkeiiq+eLoOeLoOeahOaKm+W8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/nuaEp+eWmumDveayoeacieOAgjwvcD48cD48ZW0+NjIuPC9lbT7mnInnmoTkur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rph43opoHvvIzkvr/pgInmi6nlgZrmnIvlj4vvvIzlm6DkuLrmnIvlj4vmsLjov5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otbDnmoTov5zjgII8L3A+PHA+PGVtPjYzLjwvZW0+5aSn5o+Q55C055qE5aOw6Z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A5p2h5rKz77yM5bem5bK45piv5oiR5peg5rOV5b+Y5Y2055qE5Zue5b+G77yM5Y+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C85b6X57Sn5o+h55qE55KA55Ko5bm05Y2O77yM5Lit6Ze05rWB5reM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05bm05bKB5bKB5reh5reh55qE5oSf5Lyk77yBPC9wPjxwPjxlbT42NC48L2VtP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S4jeS4gOWumuWwseS8muacieS6uueQhuS9oO+8m+S9oOWGt+S6hu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S8muacieS6uuaKsee0p+S9oO+8m+S9oOeWvOS6hu+8jOS4jeS4gOWumuWws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WvOS9oOOAgjwvcD48cD48ZW0+NjUuPC9lbT7lpoLmnpzkuIvovojlrZDov5j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kuIDlrprkvJrorrDlvpfpgb/lvIDjgII8L3A+PHA+PGVtPjY2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q5p2l77yM5L2g562J5b6F5a6D6LaK6ZW/77yM5a6D5bCx6LaK55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JqeaYr+S6uumdnuS6i+S6i+S8ke+8jOassuivreazquWFiO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nmoTkuovkuJbnlYzkvaDkuI3mh4LvvIzlj6rmmK/ljZXnu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ogIzlt7LjgII8L3A+PHA+PGVtPjY5LjwvZW0+5oiR5Y+q5oOz5bim552A6L+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Lu75L2V5LqL5peg5YWz55qE54ix5oOF77yM6LWw5Y675LiA5Liq5Lq6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44CCPC9wPjxwPjxlbT43MC48L2VtPuaIkeabvui3r+i/h+S9oO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aDs+WBnOeVme+8jOiAjOaYr+S9oOS4jeiCr+aUtu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nInkupvkurrvvIzov5nkuIDovojlrZDpg73kuI3kvJrlnKjkuIDotb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IDnp43mhJ/op4nljbTlj6/ku6Xol4/lnKjlv4Poo4/lroj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aC5p6c5pyJ5LiA5aSp77yM5L2g5Y+R546w5oiR5LiN5YaN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6YKj5LiN5piv5L2T6LCF77yM5piv5pS+5byD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asoeWPr+S4jeWPr+S7peaNouS9oOikquWOu+S4gOi6q+mqhOWCsu+8j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eWr+aOieOAgjwvcD48cD48ZW0+NzQuPC9lbT7kuIDmnLXnjqvnkbDnmoTlh4vpm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poHnlKjmlbTkuKrpnZLmmKXmnaXpmarokazjgII8L3A+PHA+PGVtPjc1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yf55qE5oO55Yiw5oiR77yM5L2g54yc5oiR6L+Y5Lya5LiN5Lya57un57ut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L6D44CCPC9wPjxwPjxlbT43Ni48L2VtPuaAu+S7peS4uuawtOaYr+Wxs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Yr+W4hueahOaVheS6i++8jOWkqeaYr+S6keeahOaVheS6i++8jOS9oOaYr+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NtOS4jeefpeaIkeaYr+S4jeaYr+S9oOeahOaVheS6i+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IDkuIfnp43mg7Pop4HkvaDnmoTnkIbnlLHvvIzljbTlsJHkuob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kvaDnmoTouqvku73jgILmiJHkuIDnm7TlnKjlhbPms6jkvaDvvIznlKj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mlrnlvI/jgII8L3A+PHA+PGVtPjc4LjwvZW0+5LuO5bCP5Yiw5aSn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4ix5oOF5piv56We5Zyj55qE77yM5piv5Liq5L+h5Luw44CC5Y+v5piv5riQ5r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6w5Zyo55qE546w5a6e56S+5Lya77yM5Ly85LmO5pi+5b6X5LiN5aCq5LiA5Y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55yf55qE5bqU6K+l55+l6YGT77yM54ix5oOF5LiN5piv5YWo6YOo44CC6L+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LWM5rOo44CC6LWi5LqG5Zu654S25qyj5Zac77yM6L6T5LqG77yM5Lmf6K64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PC9wPjxwPjxlbT43OS48L2VtPuWFtuWunu+8jOayoeS6uuiDv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4gOS4quS6uu+8jOWIsOW6leW6lOivpeaAjuS5iOWBmuOAguS9oOWPqu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rOi/h+aXoOaVsOm7kea8hua8hueahOWknOaZmu+8jOeEtuWQjuesrOS6jOWkqeeFp+W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WBh+ijheS7gOS5iOS6i+S5n+ayoeWPkeeUn+OAguWFtuWunuS5n+ayo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+8jOaEn+aDheaYr+S4pOS4quS6uueahOS6i++8jOS7luS4jeeIseS9o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RouOAgjwvcD48cD48ZW0+ODAuPC9lbT7miYDmnInnmoTkuqTpm4bliLDmra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liankuIvnmoTlsLHlj6rmmK/muJDooYzmuJDov5znmoTkuqTlj4n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iG5omL6YKj5LiA5Yi777yM5oiR5a+55L2g5pyA5ZCO55qE54ix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b5L2g5a+55oiR5pyA5ZCO55qE54ix5piv5pS+5omL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Nlei6q+aYr+WboOS4uuaUvuS4jeS4i+WPpuS4gOS4qu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mHjeWktOadpei/h++8jOWPiOS4jeiDveeIseS4iuWPpu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mJydmE5eGsz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ZicnZhOXhrM2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DB767DEE677EE9D36C02631593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