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163A1C8CEF9E82DB0DDD65F07F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163A1C8CEF9E82DB0DDD65F07F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6K+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/g+eahOS6uuaAu+aYr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+8jOe7k+aenOaYr+WbsOWcqOS4gOWbouS5sem6u+iIrOeahOaAnee7qu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eS4jeW+l+OAguacieaXtuWAme+8jOS4juWFtuWkmuW/g++8jOS4jeWmguWwkeagu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k+eci+WkqeiJsuaarueci+S6ke+8jOihjOS5n+aAn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5n+aAneWQm+OAguaYpei1j+eZvuiKseWGrOingumbqu+8jOmGkuS6puW/teWN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W/teWNv+OAgjwvcD48cD48ZW0+My48L2VtPuWmguaenOeIseacieWOn+Wbo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S6hu+8m+WmguaenOeIseacieebrueahO+8jOmCo+S5n+WwseS4jeeI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pOebuOS+ne+8jOWmguiKseect+aBi++8jOS9oOaYr+aIk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alu+8jOS4jeebuOi0n++8jOe5geWNjuWUh+ivree8oOe7t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aYr+S4gOenjeekvOiyjO+8jOaal+WcsOmHjOebluS4gOW6p+Wwj+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n+iuuOW5s+WHoeWmguaIkeS7rO+8jOaLpeaci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nmOWvhu+8jOWwseWPq+S9nOWWnOasouOAgjwvcD48cD48ZW0+Ny48L2VtP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S6uu+8jOaIkeS6puacquabvumltui/h+WygeaciO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ni+aciO+8jOWkj+idieWGrOmbquOAguS4juaIkeWFsea4oemCo+WygeaciOa1geW5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acneadpe+8jOmjjuaciOaXoOi+ueeZvuaAgeWNg+eni++8jOS4jeefpeWQm+e6pu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zwvcD48cD48ZW0+OS48L2VtPuiKseiHqumjmOmbtuawtOiHqua1ge+8jO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WkhOmXsuaEgeOAgjwvcD48cD48ZW0+MTAuPC9lbT7mgbDliLDlpb3lpI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nIDoiJLmnI3vvIzmh4LlvpfliIblr7jnmoTlhbPns7vmnID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Zad5aSn6YWS77yM5Yir6KeB5pen5Lq644CC5Yir5Y67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aSx55yg44CCPC9wPjxwPjxlbT4xMi48L2VtPuWxseays+aLseaJi++8jOS4u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TMuPC9lbT7lm57lv4bkuI3og73mirnljrvvvIzlj6rlpb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Ibnp6/jgILlsoHmnIjluKbkvaDotbDkuIrniYzmoYzvvIzlgY/lgY/otYzms6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7qi6KGj5L2z5Lq655m96KGj5Y+L77yM5pyd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qu5ZCM6YWS44CC5LiW5Lq66LCT5oiR5oGL6ZW/5a6J77yM5YW25a6e5Y+q5oGL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44CCPC9wPjxwPjxlbT4xNS48L2VtPuaIkeaDs+aUgOmZhOaciOiJsu+8jOWMlu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QuemGkue+pOadvuaYpemGie+8jOWOu+WxseS4rea1ruWQueS4i+S4gOmSiOaW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OieWcqOS9oOeql+WJje+8jOi9u+aflOWmguWQjOWPueaBr++8jOS4jeaDiuS9oO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pgqPokL3mooXmjY7pm6rnmoTpo5jokL3ml6D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7phZLppa7kuobov5nmna/muKnlrZjvvIzkuI3nrYnmiJHorqTnnJ/vvIzljbTlkK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43ml6flj6Xph4zvvIzlr7nku5bnmoTniLHmgajmt7Hms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oOz5YOP6KGj5pyN5LiA5qC377yM5pmS5LiA5pW05aSp55qE5aSq6Ziz77y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77yM5LiO6JOd5aSp5a+56K+d77yM5Yiw5LqG5YKN5pma77yM5pyJ5Lq65oq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WHpOWHsOWPsOS4iuWHpOWHsOa4uO+8jOi0n+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gOWknOiLpuetie+8jOS7juatpOaxn+WNl+axn+WMl++8jOS4h+mHjOWTg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kuIDml6bmnInkuobov73msYLvvIzop4Lpn7PlsLH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obvvIzlsoHmnIjlsLHlpoLmoq3kuobvvIzml7bpl7TlsLHnmb3pqbnov4fpmp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O5YW254Ot6Ze5552A5byV5Lq65aS655uu77yM5q2l5q2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5LiN5aaC6LaL5ZCR5YGa5LiA5Liq5Lq6576k5LmL5Lit55yf5a6e6Ieq54S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g5oms77yM5LiN6Jma6aWw77yM6ZqP5pe25L+d5oyB6YCA5ZCO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omA5a6a77yM5Y+q5piv5LiT5rOo5YGa5LqL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+8jOmXqOW7iuaWnOmjjue7humbqOmclumTg++8jOWiqOmmmeawpOawsuWj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+8jOiho+W4pueUn+mjju+8jOaJk+a5v+aIkeeahOecie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ouqvovrnkuZ/lpb3vvIzlnKjlpKnovrnkuZ/nvaLjgILmg7P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p5LokL3mnInkuIDkuKrkvaDvvIzkuJbnlYzkuZ/lj5jlvpfmuKnmn5Tlron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mk6Z2e5LqS55u45Zac5qyi77yM5ZCm5YiZ5omA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D6YW477yM54ix5LiO6KKr54ix5ZCM5pe25Y+R55Sf5Zyo5ZCM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N5aW944CCPC9wPjxwPjxlbT4yNC48L2VtPuadpeS4luWPquS9nOS9oOW6re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uahg+iKse+8jOS4uuS9oOW8gOS4gOagkee5geWNjuS8vOmUpueahOWmlu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ozkvaDmk6bogqnogIzov4fnmoTpgZflv5j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mtpvpqofmtarjgII8L3A+PHA+PGVtPjI2LjwvZW0+5L2g6K+077yM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e25oiR55qE5b+D5rWB5reM5aaC5aSp56m677yM5YyW5LiN5byA55qE6L2v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44CCPC9wPjxwPjxlbT4yNy48L2VtPuS4gOeUn+S4gOaipuS4gOW/humft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mGieWPueiKs+WNjuWwve+8jOWkqei/mOacquaaruS6uuWNt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LrosIHllLHnprvmrYzjgIHlr7nosIHor7Tmg4Xor53jgIHnu5nosIHlh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5LjwvZW0+5pyJ5Lqb5Lq677yM5LiA5pem6YGH6KeB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H5bm077yb5pyJ5Lqb5b+D5Yqo77yM5LiA5pem5byA5aeL77yM5L6/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rieWmkuW5tumdnueIseaDheS4k+S4gOeahO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ahOWfuuehgOaYr+ebuOS6kuS/oeS7u++8jOWrieWmkuWImeaEj+WRs+edgO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4jea7oeOAgjwvcD48cD48ZW0+MzEuPC9lbT7liIblvIDlsLHliIblvI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miJHkvJrlj5jlvpfmm7Tlpb3jgII8L3A+PHA+PGVtPjMy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6A5b6A5bCx5piv5aSa55yL5LiA55y855qE5L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Lkue7neS4jeS6hueahOaYr+aWsOasou+8jOWls+S6uuaKl+aLk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p+eIseOAgjwvcD48cD48ZW0+MzQuPC9lbT7mnIDmt7HnmoTlraTni6z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IDkuKrkurrvvIzogIzmmK/lv4Pph4zmsqHmnInkuobku7vkvZXmnJ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6y54+R6aqw5a2Q5a6J57qi6LGG77yM5YWl6aqo55u45oCd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Ni48L2VtPueQtOW8puaWreS6hu+8jOe8mOW3suWw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1sOS6hu+8jOS9oOaYr+i/h+Wuoua4qeaflOWIsOi/meayiem7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v5nkuKrkuJbnuqrnlq/ni4LvvIzohZDotKXvvIzmsqHkurrmgKf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muIXphpLvvIzmuKnmn5TvvIzkuIDlsJjkuI3mn5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LiA54K554G154qA77yM5ZSk6Iez6YGl6YGl5LiH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dkuiJsuetieeDn+mbqO+8jOiAjOaIkeWcq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krLlhazoi7HvvIzml6DnibXml6DmjILvvIzml6DmrLLml6DmsYLvvIzpo4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po47pnZnogIzlronjgII8L3A+PHA+PGVtPjQxLjwvZW0+5Y+v5oOc56Wd6Iu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M6ICM5qKB5bGx5Lyv5LiN5bi45pyJ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ivt+iuqeaIkemihOaUr+S4gOauteWmguiOsueahOaXtuWFie+8jOWTquaA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fkOS4gOWkqeWKoOWAjeWBv+i/mOOAgui/meS4qumbqOWto+S8muWcqOS9leaXt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oOS7juefpeaZk+OAguS9huaIkeefpemBk++8jOS9oOiLpe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NDMuPC9lbT7ov5nkuKrkuJbnlYzkuIrmnIDmrovlv4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3mmK/lr7nkuI3otbfvvIzkuZ/kuI3mmK/miJHmgajkvaDjgILogIz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kuZ/lm57kuI3ljrvjgII8L3A+PHA+PGVtPjQ0LjwvZW0+5YiG5omL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aSx6LSl77yM6ICM5piv5b2p5o6S5bm456aP55qE5Yiw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S5he+8jOW/mOS6huaAjuS5iOivtOeIse+8jOWPr+W/g+mHjOeahOaC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XtuWIu+S4uueIseWBnOeVmeOAgjwvcD48cD48ZW0+NDYuPC9lbT7mraLkuo7llIf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kuo7lsoHmnIjjgII8L3A+PHA+PGVtPjQ3LjwvZW0+5oiR5Zac5qyi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w5Zyo77yb5oiR54ix5L2g77yM5Y205piv5LiA5pW05Liq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g+eni+WKn+WQje+8jOS4gOS4luiRrOS9oO+8jOeOsuePkeekvue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skeWNtOaXoOWQm+eOi+WRveOAgjwvcD48cD48ZW0+NDkuPC9lbT7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vvIzmgI7lpYjkvZXlpoLoirHnvo7nnLfvvIznu4jkuI3mlY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LmiJHku6XkuLrnmoTkvaDniLHmiJHvvIzkuI3ov4fmmK/kuIDmnpXpu4Tn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qX5aSW6JC96Iqx5YeE6L+377yM5aaC5qKm5aaC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6bqd54Of5raI5pWj77yM5aaC5bm75aaC5qKm44CC5aSV6Ziz5Y+I5LiL5bCP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pel5aaC5q2k5raI56Oo5pe25YWJ77yM5b+D5aKD5aaC5rC054Of6L+356a7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656m65bGx6JC96Iqx44CCPC9wPjxwPjxlbT41MS48L2VtPuS4je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BiuS6uueUn++8jOeGn+aCieeahOS6uu+8jOWcqOS4gOi1t+iBiuWFq+W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nmm7TmoqbphpLvvIzkvaDmmK/mqpDkuIrokL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UzLjwvZW0+57q15pyJ5Y2D5Y+k77yM5qiq5pyJ5YWr6I2S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85rW377yM5p2l5pel5pa56ZW/44CCPC9wPjxwPjxlbT41NC48L2VtPueni+aIk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IkOaAne+8jOWPtuiQveebuOaAneS6uuS4jeefpe+8jOS4gOWPtuefpeeni+iQ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S4h+WPpOaer+OAgjwvcD48cD48ZW0+NTUuPC9lbT7lr7vmib7mmKjml6XnmoTos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uIDkuKrmlq3lj6XlkI7msqHlho3lh7rnjrDov4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77yM5ZSx5LiN5YWo5pWF5LqL55qE5qCH54K55LiO56ym5Y+3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q777yM55CG5LiN5riF6K6w5b+G55qE5p2l5pe26Lef5pWj5Y6744CC5Lul5Lq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q65b2x77yM5oC75L2/5b6X5oiR54q56K6w5rex5b+D77yM5oCO5LmI5Lm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77yM5oq55LiN5o6J55qE5rWF5rWF55eV6L+577yM5pe25Yi75YiS5Lyk552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6+H56ug44CCPC9wPjxwPjxlbT41Ny48L2VtPue7k+adn+S6uueUn+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btOWkp+eahOeXm+iLpuOAguS5n+WPquacieeXm+iLpu+8jOaJjeiDve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HquW3seW/g+mHjOacieWFie+8jOaOqOedgOiHquW3seW8gOmHh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KXmvKvnmoTlv6fkvKTvvIzmiorlv4PngbXnqpflpJb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ZflnLDlnLDnrLznvanjgII8L3A+PHA+PGVtPjU5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5LiN5Zyo5LmO55uu55qE5Zyw77yM5Zyo5LmO55qE5bqU6K+l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l5Y+K55yL6aOO5pmv55qE5b+D5oOF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PquiDveS4gOS4quS6uuWBmuOAguacieS6m+WFs+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uacieS6m+i3r++8jOWPquiDveS4gOS4quS6uui1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q7liqjlpYjkvZXmg4Xlt7Hov5zvvIzniankuZ/pnZ7vvIzkurrkuZ/pnZ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nZ7vvIzlvoDml6XkuI3lj6/ov73jgII8L3A+PHA+PGVtPjYyLjwvZW0+6YKj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5LqG55qE5pe25YWJ77yM5oiR5Y205aeL57uI5oOm6K6w5LiN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Vv+ebuOaAne+8jOmVv+ebuOaAne+8jOiLpemXruebuOaAneeUmuS6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ebuOingeaXtuOAgumVv+ebuOaAne+8jOmVv+ebuOaAne+8jOassuaKiuebuO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iwge+8jOa1heaDheS6uuS4jeefpeOAgjwvcD48cD48ZW0+NjQuPC9lbT7mm7Lnu4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KTlv4PkurrmiY3mh4LvvIzov4flsL3ljYPluIblkI7vvIzlj7nlh6HnlJ/mgI7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Tmg4XkvLzmsLTvvIzlqYnovazkvY7lm57vvIzkuI3nu53kuo7ogLPjgILlnKjnm5v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pLTvvIzloKTlsrjml4HvvIzlnoLmn7PpgIHnprvmg4XjgILls6jnnInovbvml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iJ7lsoHmnIjjgILku4rmmJTmsLjliKvvvIzlh6DluqbmtYHov57vvIzoirHkuovmuJ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Knmn5Tkuobml7blhYnvvIzmsonphonkuobmtYHlub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6aOY6L+H5LiA5py15LqR77yM5pyJ5pe25piv5pm077yM5pyJ5pe25piv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pi857uI5b2S6L+Y5piv55m95pi844CCPC9wPjxwPjxlbT42Ni48L2VtPuW/g+i/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OWkluS6uumYhe+8jOiKseaeneS4gOadn+aVheS6uumm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K/nm7jkupLllpzmrKLvvIzkvaDnmoTnl7Tmg4XlsLHmmK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liKvljrvmiZPmibDpgqPkupvlt7LmtLvlnKjkvaDorrDlv4bkuK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miY3mmK/mnIDpgILlkIjkvaDku6znmoTot53npr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piv5peg6Iqx55qE6JS36JaH77yM5rC46L+c5LiN5Lya6LSl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FtuWunuWSjOaIkeeIseeahOS6uuermeWcqOihl+inkuaykOa1t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S4gOS7tuW5uOemj+eahOS6i+aDheOAgjwvcD48cD48ZW0+NzA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pb/muLjkvZXml7bov5jvvIznlY/pgJTlt4nlsqnkuI3lj6/mlIDjgILkvYbop4Hmgr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6TmnKjvvIzpm4Tpo57pm4zku47nu5Xmnpfpl7TjgII8L3A+PHA+PGVtPjc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iA5Liq6K6p5L2g5b+D5Yqo55qE5Lq677yM6ICM5LiN5piv5p2D6KGh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Yip5byK5ZCO77yM6KeJ5b6X5LiN6ZSZ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i3r+mavu+8jOS4jeWcqOawtO+8jOS4jeWcqOWxse+8jOWPquWcqOS6uuaDheWPjeim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lsoHmnIjnmoTml6XorrDvvIzmiZPmub/kuob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kuI3liLDmmKjml6XnmoTlpKnloILvvIznlKjlvq7nrJHmirXmjKHov7fojKvvvIz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pKnmiJHnprvlvIDkuobvvIzkuZ/kvJrluKbnnYDlvq7nr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6Ze057mB5Y2O5aaC55S777yM5L2g5piv5oiR55S75Lit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NS48L2VtPuiogOivreaYr+WcqOWvueeahOWcsOaWue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7sOebruaDiuW/g++8jOeerOaBr+mXtOW/g+iKseW8gOmBje+8jO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s+WtkOWcqOahg+agkeS4i++8jOWlueS4jeacn+W+heiDvemBh+ingeS7gOS5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KrOaJi+mXtOaSnuingeS6hueIseaDheOAgjwvcD48cD48ZW0+NzY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kuoblvojkuYXnmoTkurrvvIzmgLvmmK/mnInlvojlpJrljp/lm6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kuonlj5bjgII8L3A+PHA+PGVtPjc3LjwvZW0+5LiA5Liq5Lq655qE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LaK5by677yM5omN6LaK5pyJ5Y+v6IO95o6l6L+R5bm456aP44CC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77yM5Y205b+D5pyJ5LiA54mH5rW355qE5Lq677yM5LiN5Lyk5Lq65a6z5bex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it77yM5bmz5ZKM6Ieq5Zyo44CCPC9wPjxwPjxlbT43OC48L2VtPumdmeaw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p+esmei4j+atjO+8m+S4ieeUn+mYtOaZtOWchue8uu+8jOS4gOacn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kuJbnlYzkuI3kvJrlnKjmhI/kvaDnmoToh6rls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IvnmoTlj6rmmK/kvaDnmoTmiJDlsLHjgILlnKjkvaDmsqHmnInmiJDlsLH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ov4fliIblvLrosIPoh6rlsIrjgII8L3A+PHA+PGVtPjg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Lya5Y+R55Sf5LuA5LmI77yM5omA5Lul5oiR5Lus6KaB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6F6Ieq5bex77yM5aW95aW955u454ix44CCPC9wPjxwPjxlbT44M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iur+WFqOaXoO+8jOaIkeWGjeWOu+eIsei/meS4lumXtOS4h+eJqe+8jOetieaIk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W/g++8jOaIkeWGjeWOu+W8gOWni+aWsOeahO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Nsa2xiMjc0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zbGtsYjI3NH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163A1C8CEF9E82DB0DDD65F07F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