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8E61AB0DDAC55BFEA61851AA4F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8E61AB0DDAC55BFEA61851AA4F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pmo5Lik54K5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WTq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huW/g+avlOW/g++8jOS9oOS4gOWRs+eahOS7mOWHuuS4jei/h+aYr+aDr+WHu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eahOS6uu+8jOWkqui/h+iAg+iZkeWIq+S6uueahOaEn+WPl+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S4jeWlveWPl+OAguaJgOS7peWViu+8jOS9meeUn+ayoemCo+S5iOmVv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oOS6juiHquW3se+8jOa0u+W+l+i/mOWDj+iHquW3s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a4tOacm+WRvei/kOeahOazoua+nO+8jOWIsOacgOWQjuaJjeWPkeeOs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bvOWmmeeahOmjjuaZr++8jOern+aYr+WGheW/g+eahOa3oeWumuS4juS7ju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WGjeWWhOiJr+S5n+aXoOazleWvueaJgOacieeahO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WhOiJr+eVmee7meaHguW+l+aEn+aBqeeahOS6uu+8jOiAjOS4jeaYr+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OAgjwvcD48cD48ZW0+NC48L2VtPuaLv+S9oOacieeahO+8jOaNouS9oO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S4lueVjOS4gOebtOWmguatpO+8jOW+iOaui+mFt++8jOWNtOWFr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S4gOS4quS6uuensOi1nuS9oO+8jOS9oOS8muinieW+l+Wu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WmguaenOS4gOS4quS6uumqguS9oO+8jOS9oOS8muinieW+l+mCo+aYr+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7lOe7huaDs+aDs++8jOi/meWwseaYr+S9oOS4jeW/q+S5kOeahO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bvue7j+Wkqeecn+eahOS7peS4uu+8jOeUqOecn+W/g+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wseWPr+S7peW+l+WIsOecn+ato+eahOWPi+aDhe+8jOecn+ato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+8jOiupOivhuS6huS4gOS6m+S6uu+8jOe7j+WOhuS6huS4gOS6m+S6i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WIh+mDveWPquaYr+aIkeS7peS4uuOAgjwvcD48cD48ZW0+Ny48L2VtPu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ivhOS7t++8jOaIkeS7rOejqOaOieS6huWkmuWwkeajseinku+8j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muWwkeeLrOS4gOaXoOS6jOeahOaAp+agvO+8jOWcqOS5jueahOaXtumXtOaE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S8muWIhuS4jea4heeUn+WRveeptuern+aYr+a0u+e7meiHquW3se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0u+e7meWIq+S6uueci+OAgjwvcD48cD48ZW0+OC48L2VtPueUn+WRveS4re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S8pOi/h++8jOeXm+i/h++8jOWkseiQvei/h++8jOmBl+aGvui/h+OAg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TpuiCqeiAjOi/h+mDveS8muebuOivhu+8jOS4jeaYr+aJgOacieeahO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mDveS8muWIu+mqqOOAgjwvcD48cD48ZW0+OS48L2VtPuiCpeWkp+S4jeaYr+S9o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g+WkquWkmumVv+iDluaJjeaYr+S9oOeahOmUm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ml7bvvIzovbvovbvlr7noh6rlt7Hor7TvvIznlJ/mtLvvvIz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JHmga/kuIDkuIvvvIzliKvlv5jkuobmmI7lpKnkvJrmnInpmLPlhYn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ml7bvvIzlgbflgbflkYror4noh6rlt7HvvIzkurrnlJ/vvIzkuI3og73mgLvmmK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J/lkb3kuK3vvIzmnInpo47mnInpm6jvvIzkurrnlJ/lsLHmmK/lnKjmm7Lmm7L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ov4fnqIvkuK3vvIzmjKvmipjml7bvvIzlrabkvJrmjK/kvZzotbfmnaXvvIzpq5j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poHmsonphonlhbbkuK3vvIznlJ/mtLvlsLHopoHlnKjoi6bkuK3mg7P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lubjnpo/kuK3lnabnhLbvvIzlgZrkurrkuI3kuIDlrpropoHpo47po47lhY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poHloILloILmraPmraPvvIzlpITkuovkuI3kuIDlrpropoHlsL3lloT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YbkuIDlrpropoHpl67lv4Pml6DmhKfvvIzku6XnnJ/or5rnmoTlv4PvvIzlr7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r4/kuIDkuKrkurrvvIzku6XmhJ/mgannmoTlv4PvvIzmhJ/osKL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6Xlrr3pmJTnmoTlv4PvvIzljIXlrrnlr7nkuI3otbfkvaDnmoT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pooTnn6XmnKrmnaXvvIznlJ/lkb3mnInml7bmmK/lpoLmraTnmoTohIblv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poHnj43mg5znjrDlnKjvvIznj43mg5zouqvovrnmr4/kuIDkuKrlr7nkva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LvlnKjlvZPkuIvvvIzlrp7lrp7lnKjlnKjnmoTov4flpb3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qE5LiA55Sf5Lya6YGH6KeB5b6I5aSa5Lq644CC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q65b+M5aaS5L2g77yM5pyJ5Lq65oqK5L2g5b2T5YGa5a6d77yM5pyJ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Zue5LqL44CC5L2g55eb5LqG77yM5L2g57Sv5LqG77yM5L2g5aSx6JC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Z6L+H5LqG77yM6L+Z5Lqb57uf57uf5LiO5Lq65peg5YWz77yM5L2g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6KaB5L2g6Ieq5bex6LSf6LSj44CCPC9wPjxwPjxlbT4xMi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u+WIq+eahOa7i+WRs+aYr+i/meagt+WHhOWHie+8jOaIkeS4jeefpemBk+ivtOWjs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i/meS5iOWdmuW8uuOAguaXtumXtOWGsua3oeeahOS6huaIkeS7rOeahOaEn+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a3oeS4jeS6huaIkeS7rOeahOabvue7j+OAgjwvcD48cD48ZW0+MTMuPC9lbT7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lpKfvvIzkuZ/pnIDopoHngrnmu7TnmoTliqrlipvvvJvlj6Plj7flho3lk43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opoHlrp7pmYXnmoTooYzliqjjgILkuI3orrrkvaDmnInlpJrkuYjlro/kvJ/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lpJrkuYjmmILmiaznmoTmlpflv5fvvIzkuI3ljrvooYzliqjvvIznu4jnqbbmmK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pbzpmIHjgILljYPph4zkuYvooYzvvIzlp4vkuo7otrPkuIvvvJvmvKvmvKvplb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sLHku47mraTliLvlh7rlj5HvvIE8L3A+PHA+PGVtPjE0LjwvZW0+5LiN5b+F6LW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5b+F54yc5Lq65b+D44CC5aSp5oSP6LWM5LiN6LW377yM5Lq65b+D54yc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/meS4gOeUn+mlrui/h+eahOmFku+8jOa1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mDveS4jeWPiuS9oOS4gOWbnuWktOeahOiLpua2qe+8jOiAjOaIkei/mee7t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2r+mHjO+8jOWFqOaYr+S9oOaXp+WkluWll+mHjOeahOmjju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qHmnInkurrlj6/ku6XmsLjov5zml6DmnaHku7bnmoTpmarkvLT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kuIvpm6jlpKnnmoTml7blgJnov57lvbHlrZDpg73kvJrnvLrl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665Lq65ZKM5LqL77yM55yL5riF5qWa5LqG77yM5bC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44CC5Lq65ZKM5LqL55qE5aW95Z2P5LiN6YeN6KaB77yM6YeN6KaB5piv5Y+W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Om5oG877yM6YO95piv6Ieq5L2c6Ieq5Y+X44CC55yL5byA5LiA54K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iA54K577yM5b+r5LmQ6Ieq54S25bi45Zyo5b+D5aS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aIkeeahOmBk+i3r+S7juWktOWIsOWwvumDvemVv+a7oeS6huadguiNie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aIkeiHquW3seaYr+aIkei/meS4gOeUn+eahOingeivg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J/mraPniLHkuIDkuKrkurrlpKfmpoLlsLHmmK/lvZPku5bopoHotb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qnku5botbDvvIzlpoLmnpzku5bmg7Plm57lpLTkvaDov5jmmK/mjqX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ip5p+U77yM5bCx5piv5b2i5a655aWz5a2Q5rip5amJ5Y+v5Lq6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S35a2Q5aSn5aSa6YO95Zac5qyi5rip5p+U5aWz5a2Q77yM5Zug5Li65Y+q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iv5pyA6K6p5Lq65b+D5bqV6JCM55Sf5LiA56eN5oSf6KeJ77yM5Lid5Lid5rip5pqW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+D6Ze077yM5Y675ZOB5ZGz5LiA56eN5Yir5qC355qE5oOF5oCA77yM5Lid5Lid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J6ISJ5rip5oOF6YC46L275p+U44CCPC9wPjxwPjxlbT4yMS48L2VtPu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S4gOS4quS6uuepuumXtO+8jOS4gOS4quS6uuaDs+W/te+8jOS4pOS4quS6uu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iwgeeahOecvOazqu+8jOaYr+iwgeeahOaGlOaCtO+8jOa0kua7oeWcsOW/g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rYnkvaDnhqzov4fpgqPkupvlraTni6zml6Dliq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vaDmiY3kvJrlj5HnjrDvvIzljp/mnaXoh6rlt7HlubbmsqHmnInmg7PosaHkuK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IblvLHjgILljp/mnaXkuIDkuKrkurrvvIzkuZ/lj6/ku6XmtLvmiJDljYPlhpvkuI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IzLjwvZW0+5Lq655Sf55qE5LiA5YiH5LiN5piv56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ZaE5p2l55qE77yb5LiN5piv5rGC5p2l55qE77yM6ICM5piv5L+u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46KWf55qE5a6956qE77yM5Yaz5a6a5ZG96L+Q55qE5qC85bGA77yM5L2g6IO9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bCx6IO95oul5pyJ5aSa5bCR44CC5Yeh5LqL55yL5b6X5byA44CB5oOz5b6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/5b6X6LW344CB5pS+5b6X5LiL77yM5a2m5Lya6ZqQ5b+N5oCn5oOF77yM5oeC5b6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qyy5pyb77yM6YCA5Y205pe255CG5pm677yM6LCm6K6p5pe25aSn5bqm77yM6Zmk5Y20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eB5b+D77yM5bCR5Lqb5pSA5q+U6K6h6L6D77yM5omN5Lya6ZqP57yY6Ieq6Y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/oeS7sO+8jOaYr+S4gOenjeS4jeWPr+aKtei+vueah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7fkuI3opoHlho3or7TlvILlnLDmgYvkvaDot53nprv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jrDlrp7vvIzku4DkuYjmmK/njrDlrp7vvIzmmK/nianotKjvvIzmnaHku7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/mnInovabvvIznjrDlrp7liLDlupXmmK/ku4DkuYjvvIzmiJHlj6rmg7Por7TlpK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KrnianotKjlpKrogarmmI7nmoTkurrvvIzms6jlrprkuI3kvJrlubjnpo/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kvJrlj5fkvKTvvIzlj6/mmK/lgrvlrZDmh4LlvpfniLHvvIzkuI3orqHovoP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grvlrZDmiY3phY3lvpfotbflubjnpo/jgII8L3A+PHA+PGVtPjI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p5L2g6Zq+6L+H55qE5LqL5oOF77yM5pyJ5LiA5aSp5L2g5LiA5a6a5Lya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bCx6K6p5b6A5LqL6ZqP6aOO77yM5L2g5Yir5Zue5aS05Lmf5Yir5Ya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6IO95YGa55qE5bCx5piv5Yqq5Yqb6K6p6Ieq5bex6L+H5b6X5aW9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eepuui/mOaYr+S4gOagt+eahOWkqeepuu+8jOWkn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mdmeOAguWPquaYr+aChOaChOiAjOi/h+eahOaXtuWFie+8jOiuq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S4jeWQjOeahOaEn+WPl+OAgueCuea7tOa6nOi1sOeahOWygeaciO+8jOeVm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S4jeWQjOeahOW/g+aDheOAgjwvcD48cD48ZW0+MjguPC9lbT7miJHlp4vnu4jlvI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iLDlupXmmK/miJHmlLblhbvkuobnjKvvvIzov5jmmK/njKvlroPmganlh4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oblroPnmoTnlJ/mtLvjgII8L3A+PHA+PGVtPjI5LjwvZW0+57uZ5pe26Ze0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6p6L+H5Y676L+H5Y6777yM6K6p5byA5aeL5byA5aeL44CC6K6p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pyJ5LiA5aSp77yM5L2g5LiA5a6a5Lya56yR552A6K+0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acieayoeaciemBh+WIsOi/h+i/meagt+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S9oOS7rOS4jeS8muaciee7k+aenO+8jOaYjuefpemBk+S9oOS7rO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emu++8jOS9huS9oOi/mOaYr+aDs+Wli+S4jemhvui6q+aLieS9j+S7lueahOaJ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i1sOWujOS4gOautei3r+OAgjwvcD48cD48ZW0+MzEuPC9lbT7nlJ/lkb3lpKr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Znml7bpl7Tnu5nmiJHku6zmr4/ml6XluKbnnYDpgZfmhr7phpLmnaXjgILmiYDku6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qPkupvlr7nkvaDlpb3nmoTkurrvvIzlv5jmjonpgqPkupvkuI3nn6Xnj43mg5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LiN5Lmx5LqO5b+D77yM5LiN5Zuw5LqO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bCG5p2l77yM5LiN5b+16L+H5b6A77yM5reh54S25Zyw6L+H552A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2w6L2w54OI54OI77yM5Y+q5rGC5a6J5a6J5b+D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veS6uuS5i+aBqe+8jOS4jeWPkeS6juiogOOAguWPl+S6uuS5i+aDo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/g+OAgjwvcD48cD48ZW0+MzQuPC9lbT7lsoHmnIjph4zvvIzlr7nnlJ/mtLvm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nLTntKDnmoTlv4PvvIzkuI3liLvmhI/lnLDov47lkIjliKvkurrvvIzkuZ/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lt7Hml6DlhbPogZTnmoTmoqbvvIzml7blhYnnmoTml4XpgJTvvIzmgLvmnInkva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ov5zmlrnjgILml7bpl7Tnha7pm6jvvIzlsoHmnIjnvJ3oirHvvIzml7b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mmK/otbbot6/nmoTkurrvvIznlKjlv4PngbXnmoTntKDnrJTvvIzovbvm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nmoToiqzoirPvvIznroDljZXnmoTpgYfop4HvvIzpg73mmK/muIXmvojnmoTnrrT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645aSa5Lq65Ye6546w5Zyo5L2g55Sf5rS7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Z5Lya5L2g5LiA5Liq6YGT55CG77ya5LiN5piv5LuW5YK76YC877yM5bCx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K76YC844CC5piO55m95bCx5aW944CCPC9wPjxwPjxlbT4zNi48L2VtPuacie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/meS5iOWlh+aAqu+8jOWPl+S6huWkqeWkp+eahOWnlOWxiOmDveS4jeS8muWQ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WQrOWIsOWuieaFsOeahOivneWNtOazo+S4jeaIkOWjs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ojogarmmI7nn6XpgZPmiJHniLHkvaDvvIzmiJborrjkuZ/msqHpgqPkuYj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I3nn6XpgZPliIbmiYvoh7Pku4rmiJHov5jniLHnnYD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Wi5LyR5oGv77yM5Zug5Li65oiR5rKh5pyJ5a2Y5qy+77yb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Sv77yM5Zug5Li65oiR5rKh5pyJ5oiQ5bCx77yb5oiR5LiN5pWi5YG35oeS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aB55Sf5rS777yb5oiR6IO95pS+5byD6YCJ5oup77yM5L2G5piv5oiR5LiN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S+5byD44CC5omA5Lul5Z2a5by677yM5ou85pCP5piv5oiR5ZSv5LiA55qE5Ye6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muW4jOacm+aIkeWPquaYr+S4quWtqeWtkO+8jOe7me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eske+8jOaRlOWAkuS6huWwseWTreOAguS4jeeUqOS8quijheWIsOmdouebruWFqO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Oi+aKkeiHquW3seeahOW/g+aDhe+8jOeskeedgOivtOaXoOaJgOiwk+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eskeW+l+i2iuW8gOW/g++8jOW/g+mHjOi2iueWv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orrjlj6/ku6XlkIzml7bniLHkuKTkuKrkurrvvIzlj4jooqvkuKTkuKrkur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pgZfmhr7nmoTmmK/vvIzmiJHku6zlj6rog73ot5/lhbbkuK3kuIDkuKrljq7lro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QxLjwvZW0+5LiN6YKj5LmI5aW96L+H55qE5pel5a2Q6Ye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q+P5aSp57uZ6Ieq5bex77yM5om+5LiA5Liq5byA5b+D55qE55CG55Sx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iz5YWJ5b6I5pqW77yM55S16YeP5b6I5ruh44CC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bnumBv+eXm+iLpuWSjOi/t+iMq+eahOS6uu+8jOaJjeaciei1hOagvOWOu+i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S4juWdmuWumuOAguWRvei/kOS4jeS8muWOmuW+heiwge+8jOaCsuWWnOS5n+S4je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9oOWHhuWkh+OAgjwvcD48cD48ZW0+NDMuPC9lbT7lpoLmnpzlhrPlrprnprvlv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oYzliqjopoHlv6vkuIDngrnvvIzlv6vliIDmlqnkubHpurvvvJvlpoLmnp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LHkuIrkuIDkuKrkurrvvIzml7bpl7Tmi4nplb/kuIDngrnvvIznnIvmuIXmpZr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jgII8L3A+PHA+PGVtPjQ0LjwvZW0+55Sf55Sf55qE5Lik56uv77yM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uZ5oiQ5LqG5bK444CCPC9wPjxwPjxlbT40NS48L2VtPuaYpemjjuaChOeEtuiAjO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8gOS6huaIkeW/g+S4reeahOmHjemHjea4qeaflO+8jOiNoea8vuWcqOaYpeWkq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S4iu+8jOe7k+a7oeS6huahg+e6ouadjueZveOAgjwvcD48cD48ZW0+NDYuPC9lbT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ib/lj5fnnYDvvIzlrabnnYDkuI3or4nlk4DkvKTvvIzmmK/nmoTvvIzpmpDlv4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vvIzmiJHkvJrlm57lvZLmnIDliJ3nmoTmt6HmvKDvvIzlho3op4HvvIz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nmoTpnZLmmKXvvIzlho3op4HvvIzmg7PosaHkuK3nmoTnvo7lpb3vvIzlvZPnjr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o7joo7jnmoTlkYror4nkvaDlv4XpobvljrvpnaLlr7nnmoTml7blgJnvvIzpmaTkuo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rog73lvq7nrJHjgII8L3A+PHA+PGVtPjQ3LjwvZW0+6Iul5piv5pyJ57yY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m66Ze06YO95LiN5piv6Led56a777yb6Iul5piv5peg57yY77yM57uI5pel55u46IG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ya5oSP44CCPC9wPjxwPjxlbT40OC48L2VtPumCo+S4quiuqeS9oOa1geaz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cgOeIseeahOS6uuOAgumCo+S4quaHguS9oOecvOazqueahO+8jOaYr+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mCo+S4quS4uuS9oOaTpuW5suecvOazqueahO+8jOaJjeaYr+acgOWQj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uiOeahOS6uuOAgjwvcD48cD48ZW0+NDkuPC9lbT7muKnmn5TmmK/kuIDnp43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kozosIjlkJDnmoTkuIDnp43ooajovr7vvIzmm7TmmK/kuIDnp43lr7nkuo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jgII8L3A+PHA+PGVtPjUwLjwvZW0+5Lq655Sf5bCx5piv5LiA5Zy6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5uu55qE5Zyw77yM5Zyo5LmO55qE5bqU6K+l5piv5rK/6YCU55qE6aOO5pm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yL6aOO5pmv55qE5b+D5oOF44CCPC9wPjxwPjxlbT41MS48L2VtPuacgOWlve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S9oOi0n+i0o+WFu+Wutu+8jOaIkei0n+i0o+iyjOe+juWmguiK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v+Wdh+WKm+aVjO+8jOS9oOW+iOWlve+8jOaIkeS5n+S4jeW3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nu5noh6rlt7HkuIDkuKrpq5jluqbvvIzkuJbnlYzmgLvkvJrov5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LrluqbjgILml6DorrrnlJ/mtLvmgI7moLfvvIzpg73kuI3opoHlv5jorr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JDkuLroh6rlt7HnmoTlpKrpmLPvvIzml6DpnIDlh63lgJ/osIHnmoT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us5Zyo55qE5Z+O5biC5LiL6Zuo5LqG77yM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Lye77yM5L2G5oiR5b+N5L2P5LqG77yB5oiR5oCV5L2g6K+05LiN55S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R5Zue5Y675bCx6KGM77yB5bCx5YOP5oiR54ix5L2g77yM5L2g5Y205LiN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BPC9wPjxwPjxlbT41NC48L2VtPuimgeWunueOsOi/nOWkp+eahOWli+aWl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W/hemcgOiDveWkn+W/jeiAkOW+l+S9j+WIq+S6uueahOiAu+eske+8jOW/jeiA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NleW5sueahOWvguWvnuOAgjwvcD48cD48ZW0+NTUuPC9lbT7pgZPot6/mnInlrr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nlJ/lkb3mnInljprmnInoloTjgILniankvZPnmoTotKjph4/nrYnkuo7kvZPnp6/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4bluqbvvJvkvZPnp6/nrYnkuo7plb/luqbkuZjku6Xlrr3luqblho3kuZjku6Xpq5j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Z/nlLHplb/jgIHlrr3jgIHpq5jjgIHlr4blm5vkuKrlj5jph4/nu4Tmi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nlJ/lkb3nmoTplb/luqbvvIzop4bph47mmK/nlJ/lkb3nmoTlrr3luqb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nlJ/lkb3nmoTpq5jluqbvvIznp6/mt4DmmK/nlJ/lkb3nmoTlr4bluqbjgILlgZ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nirnlpoLnp4vlpKnnmoTnoZXmnpzlkozpmYjlubTnmoTnvo7phZLvvIznq4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n7rvvIzooYzmnInog73ph4/vvIzpo57mnInnv4Xoho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p5p+U6Z2i5YmN77yM5peg6K665piv5aWW5Yqx5oiW5piv5oOp572a5Lmf6YO9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5qE44CCPC9wPjxwPjxlbT41Ny48L2VtPuWIq+WOu+aJk+WQrOW3sue7j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ahOeUn+a0u++8jOW9k+WIq+S6uuWGs+Wumuemu+W8gOS9oOeahOmCo+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nieW+l+ayoeacieS9oOS8mui/h+W+l+abtOWlv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lranlrZDpg73nn6XpgZPvvIzmg7PopoHnmoTkuJzopb/vvIzopoHouK7otbfohJrl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LjmiYvljrvmi7/jgILmiYDku6XkuI3opoHku4DkuYjpg73kuI3lgZrvvIzov5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g7PopoHjgII8L3A+PHA+PGVtPjU5LjwvZW0+57Sv77yM55yf55qE5b6I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Ieq5bex5Y675LiA5Liq5Y+v5Lul5bC95Lqr5b+r5LmQ55qE5Zyw5pa577yM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55yf55qE5pyJ5ZCX77yf5oiR5oOz57uZ6Ieq5bex55qE54G16a2C5LiA54mH6Z2Z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mk5LqG5a+66Zmi6L+Y5pyJ5YW25a6D5Zyw5pa577yM5oiR5Zyo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52A5a+75om+552A77yM5Y+R546w5a6D56a75oiR5piv6YKj5LmI6YGl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Wr+i/h++8jOWCu+i/h++8jOaJp+edgOi/h++8jOWdmu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Isei/h++8jOWIsOacgOWQjui/mOaYr+aIkeS4gOS4quS6u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oHmnI3nlY/mg6flu7rnq4voh6rkv6HnmoTmnIDlv6vmnIDnoa7lrp7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sLHmmK/ljrvlgZrkvaDlrrPmgJXnmoTkuovvvIznm7TliLDkvaDojrflvpf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jgII8L3A+PHA+PGVtPjYyLjwvZW0+5YW25a6eJmxkcXVvO+WvueS4jei1t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4mbGRxdW875oiR54ix5L2gJnJkcXVvO+aYr+S4gOagt+eahOayiemHje+8jO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7nkuI3otbcmcmRxdW8755qE6YKj5LiA5Liq5LiN5LiA5a6a5LiN5Lyk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JmxkcXVvO+WvueS4jei1tyZyZHF1bzvpg73ovpzotJ/kuobkuIDkuKroia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jgII8L3A+PHA+PGVtPjYzLjwvZW0+5LuW5rKh5pyJ6ZSZ77yM5Y+q5piv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LmF77yM5Y+q5piv5rKh5pyJ5Li65oiR5YGc55WZ77yM5Y+q5piv54ix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q5piv5rKh5pyJ6Zmq5oiR5Yiw5pyA5ZCO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3seWknOS4jeWFs+acuueahOS6uu+8jOmDveacieS4gOS7veS4jeaVou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S4jeaVoumUmei/h+eahOacn+ebvOOAgjwvcD48cD48ZW0+NjUuPC9lbT7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3lh7rpl6jvvIznjrDlnKjmiJHov57pl6jpg73kuI3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e26Ze05bCx5YOP5Liq562b5a2Q77yM5LiN5YGc55qE6L+H5ruk552A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JmhlbGxpcDsmaGVsbGlwO+aXoOiuuuS6suaDheOAgeWPi+aDheOAgei/m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Dhe+8jOeVmeS9j+eahOmDveaYr+eyvuWTge+8gTwvcD48cD48ZW0+Njc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liY3ku6XkuLrkurrlnKjmnIDnu53mnJvnmoTml7blgJnkvJrmkpXlv4Poo4Logr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kI7mnaXmiY3nn6XpgZPnm67lhYnnqbrmtJ7msonpu5jkuI3or63miY3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bvjgII8L3A+PHA+PGVtPjY4LjwvZW0+5q+P5Liq5Lq66YO95pyJ6Ieq5bex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6IS+5rCU77yM5oiR5LiN6K+056C077yM5LiN6L6D55yf77yM5LiN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K777yM6ICM5piv5Zug5Li65oiR6KeJ5b6X5Lqk5oOF5omN5piv5pyA6YeN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5Liq56S+5Lya5rKh5pyJ6LCB5oCV6LCB77yM5Y+q5pyJ6LCB54+N5oOc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imgeWkquS+nei1luS4gOS4quS6uu+8jOWboOS4u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gOS7peacn+acm++8jOWboOS4uuacn+acm++8jOaJgOS7peWkseacm++8jOWIh+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kuYvmiYDku6Xnl5voi6bvvIzlnKjkuo7ov73msYL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kuJzopb/jgILlpoLmnpzkvaDkuI3nu5noh6rlt7Hng6bmgbzvvIzliKvkurrkuZ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6/og73nu5nkvaDng6bmgbzjgILlm6DkuLrkvaDoh6rlt7HnmoTlhoXlv4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jgILlpb3lpb3nmoTnrqHmlZnkvaDoh6rlt7HvvIzkuI3opoHnrqH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+v5Lul5LiN5ryC5Lqu77yM5L2G5LiA5a6a6KaB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5Y+v5Lul5LiN5Z2a5by677yM5L2G5LiA5a6a6KaB5rS75b6X5YCU5by677yB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a5Y+v5Lul5Y2V57qv77yM5L2G57ud5LiN6IO95oSa6KCi77yb5Y+v5Lul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LiN6IO96L2v5byx77yb5Y+v5Lul5LiT5oOF77yM5L2G57ud5LiN6IO95Lii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aWz5Lq66Z2g6LCB6YO95LiN5aaC6Z2g6Ieq5bex77yB6Z2g54i25q+N6YKj5Y+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LiN6IO95YW75L2g5LiA6L6I5a2Q77yb6Z2g5pyL5Y+L6YKj5Y+r5pWR5rWO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Kr5Lq655yL5LiN6LW377yb6Z2g6ICB5YWs5ZCD6aWt56m/6KGj77yM57uI5b2S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S+5rCU5rKh5bqV5rCU77yBPC9wPjxwPjxlbT43Mi48L2VtPuacieS6m+S6uueahOmA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+8jOWuueaYk+eci+a4healmuWIq+S6uu+8jOS4jeWuueaYk+eci+a4healm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Iq+S6uueahOmXrumimOS4iuWPr+S7peaWn+mFjOWIsOmUsemTouW/hei+g+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mXrumimOS4iuWNtOWPr+S7peeyl+eVpeWIsOi1sOmprOing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i5fkuI3kvJrnmKbvvIzlm6DkuLrlroPkuI3kvJrmgJ3lv7X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KbvvIzlm6DkuLrku5bmgJ3lv7XnnYDliKvkurrjgILkurrmgLvmmK/ooqvmgJ3lv7X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lnKjmgJ3lv7Xph4zlgZrkuIDlpLTlj6/mgJznmoTmtYHmtar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Ww6L+H77yM57uP6L+H77yM5bCd6L+H77yM6L+Y5piv5bmz5reh5pyA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77yM55yL6L+H77yM5oOz6L+H77yM6L+Y5piv566A5Y2V5py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OsOWcqOeahOS6uu+8jOeUqOW+l+edgOS9oOeahOaXtuWAme+8jOWlv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+8m+S4jeWGjeeUqOS9oOeahOaXtuWAme+8jOeri+mprOi9rOi6q++8m+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aYr+acgOS6rueahOaYn++8m+WOjOaBtu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cgOW3rueahOaZr+OAgjwvcD48cD48ZW0+NzYuPC9lbT7mnIn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vaDmgI7moLfljrvniLHkuobvvIzkvYbku5bljbTkuI3niLHkvaDkuobjgILmiJH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kurrvvIzljbTovpPmjonkuobkvaDjgILmiJHov5jmmK/kvJrnm7jkv6H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kvJrlho3nm7jkv6HniLHmg4Xog73msLjov5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6YKj6YeM77yf6buR5pqX5Lit5oiR55So5bC95LqG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Ds+imgea0u+W+l+W8gOW/g++8jOWwseS4jeimgeS4juWCu+eTnOiuuu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3n+iEkeaui+iusumBk+eQhu+8jOS4jeWSjOS4ieinguS4jeWQjOeahOS6uu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dnuOAgjwvcD48cD48ZW0+NzkuPC9lbT7kuIvovojlrZDlgZrlj6rnjKv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YHmtarvvIzlr7vkuIDlpITmuKnmmpbnmoTnqp3vvIznhLblkI7lrprlsYXku5b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Zyo6LSp5Y2W5pel6JC977yM5L2g5YOP56We5pi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55qE5bCG5YWJ5pKS5ZCR5oiR77yM5LuO5q2k5Lq66Ze06KKr54K5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uuaipuaDs+mAieaLqeS6hui/nOaWue+8jOS+v+ayoeacie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i1sOOAguaJgOS7pe+8jOimgeS5iOaImOatu+aymeWcuu+8jOimgeS5iOeLvOeL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dXhnci5odG1sIj5odHRwczovL2R1YW5qdXppa3UuY29tL2R1YW5qdXppL3k1OTB4enV4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8E61AB0DDAC55BFEA61851AA4F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