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20:08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D920B0F35653B1378DAC2C3E683B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D920B0F35653B1378DAC2C3E683B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i4xNOaDheS6uuiKguaAjuS5iOihqOeZv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jZW50ZXI+PHA+PGVtPjEuPC9lbT7kuI3msYLlvbzmraTmi6XmnInvvIzlj6r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nm7jlrojjgILkuI3msYLmtbfmnq/nn7Png4LvvIzlj6rmhL/lv4PngbXnm7jkv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uPC9lbT7kvaDmnIjnkIPvvIzmiJHlnLDnkIPvvIzlnZrlrprkuI3np7vni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bDvvIzmiJHnlKjmiYvmnLrlj5HlkYrnmb3vvIzpgIHljrvniLHnmoTor7fmsYL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orrjmiJHnlJ/nlJ/kuJbkuJbmt7Hmg4XmnJvnnYDkvaDvvIzmiYvmi4nnnYDmiYvliLDlp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tbDjgII8L3A+PHA+PGVtPjMuPC9lbT7ov5nkuKrkuJbnlYzmgLvmnInkurrlnKjlgbflg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nYDkvaDvvIzlj6rkuI3ov4fkvaDkuI3nn6XpgZPogIzlt7LjgILomb3nhLbkuJbpl7T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nvo7lpb3vvIzkvYblgLzlvpfmiJHku6zlpb3lpb3otbDkuIDpga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uPC9lbT7lubjnpo/nlJ/mtLvnu5XouqvovrnvvIzniLHmg4Xmu5rmu5rkvLzmsZ/msr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mu5TkuI3nu53lv4PkuK3njrDjgII8L3A+PHA+PGVtPjUuPC9lbT7lv4PkuK3mgJ3nu6r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vaDvvIzmg7PkvaDlv7XkvaDluqblpoLml6XvvIzniLHkvaDkuYvlv4PmsLjmsqHlj5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g7PkuI7kvaDotbDkuIDnlJ/vvIznpZ3kvaDlv6vkuZDml6Dlv6fmhIHvvIzlgaXlurf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ubjnpo/pmo/vvIE8L3A+PHA+PGVtPjYuPC9lbT7miYDmnInmmabmmpfpg73nlZnnu5n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vvIzku47pgYfop4HkvaDlvIDlp4vvvIzlh5vlhqzmlaPlsL3vvIzmmJ/msrPplb/mmI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uPC9lbT7miJHku6zmm77nu4/nmoTpmYznlJ/lj5jnhp/mgonvvIzku47nh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lj5jnn6Xlt7LvvIzml7bpl7TliJvpgKDnnYDnnJ/mjJrvvIzkvb/kvaDmiJHnmoTot53np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nhLbpnaDov5HvvIzlnKjkvaDnmoTnlJ/mtLvkuK3vvIzkuZ/orrjmiJHkuI3mmK/mnID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vvIzlj6/kvaDljbTmmK/miJHku4rnlJ/mnIDpmr7lv5jnmoTvvIE8L3A+PHA+PGVtP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nrqHmmK/ku4DkuYjkuovvvIzkuI3nrqHmmK/lpKfkuovlsI/kuovvvIzkuI3mj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ozkvaDmnInlhbPov5jmmK/kuI7kvaDml6DlhbPvvIzmiJHpg73mg7PopoHlkozkvaDor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uPC9lbT7lraTljZXmmJ/nkIPvvIzovazkuoblpJrkuYXvvIzmiY3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kvaDvvIzpnaDov5HlnKjmiJHlt6blj7PjgII8L3A+PHA+PGVtPjEwLjwvZW0+6K+7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ac5qyi6K+X5oOF55S75oSP77yM55Sf5oSP5Lq65Zac5qyi5bCP5LiJ5bCP6Jyc77yM5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rmW55qE5Zac5qyi57qi6aKc55+l5bex77yM6LCI5oGL54ix55qE5Zac5qyi5p+U5oOF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YOP5oiR5Lus57uT6L+H5ama55qE5bCx6L+95rGC5Liq5oGp54ix55Sc6Jyc44CC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G5oiR54ix5L2g44CC6K6p5oiR5Lus5oGp54ix55m+5bm077yM5bm456aP576O5ruh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S48L2VtPuaDs+S6uuaDs+W+l+WOieWus+eahOaXtuWAme+8jOS5n+aYr+a3o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OAguWDj+mlv+S6huW+iOWkmuaXpeeahOaXheS6uumXu+WIsOeCiueDn++8jOS9hu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jeaYr+iHquWutueahOOAgjwvcD48cD48ZW0+MTIuPC9lbT7nrYnkuIvkuIDmrKHlho3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DlrprkvJrnp6/mlJLmiJHlhajpg6jnmoTkvZPmuKnvvIznhLblkI7nu5nkva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uKnmmpbnmoTmi6XmirHjgII8L3A+PHA+PGVtPjEzLjwvZW0+5pil5aSp5pyJ5b6u6aO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aOO5b6Q5b6Q77yM5rip5LiN5Y+K5L2g44CC5aSP5aSp5pyJ54OI5pel44CC54OI5pel5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O77yM54G854G85oCd5L2g44CC56eL5aSp5pyJ5a+S6Zuo44CC5a+S6Zuo5rO95rO977yM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qO5L2g44CC5Yas5aSp5pyJ55m96Zuq44CC55m96Zuq55qR55qR77yM57qv5b+D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C48L2VtPuaIkeavj+asoeWcqOWklumdouWQg+mlre+8jOi1s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aLieedgOS9oO+8jOmCo+aYr+WboOS4uuWimeS4iuWGmeedgO+8jOivt+W4puWlvei0t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qeWTgeOAgjwvcD48cD48ZW0+MTUuPC9lbT7mnInkuIDnp43niLHvvIzkvJrlnKjkuI3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pl7TliLvpqqjvvJvmnInkuIDnp43nm7jpgYfvvIzkvJrlnKjlpKnmhI/lronmjpLkuIv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vvJvmnInkuIDkuKrkurrvvIzkvJrorqnlj6bkuIDkuKrkurrkuI7lubjnpo/nm7jpmo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pgqPnp43liLvpqqjnmoTniLHmg4XvvIzlroPorqnkurrmh4LlvpfkuobniLHmg4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otLXvvIzlkIzml7bkuZ/muIXmpZrkuobniLHmg4XnmoTnlJzonJzjgII8L3A+PHA+PGVtP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L2g55qE5oSf6KeJ77yM5rC46L+c6YO95piv6YKj5LmI576O77yM5L2g6YKj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5qE56yR6IS477yM5piv5oiR6Ie05ZG955qE5byx54K577yM54ix5L2g54ix5L2g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LuK55Sf5oiW5p2l5LiW77yM5oiR5bCG5rC46L+c54ix5L2g44CCPC9wPjxwPjxlbT4x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DveiuqeS9oOa0u+W+l+acgOWDj+iHquW3seeahOS6uu+8jOW/heeEtuS8muaYr+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gOeIseS9oOS4lOS9oOacgOeIseeahOS6uuOAgjwvcD48cD48ZW0+MTguPC9lbT7lpoL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vvIzmiJHopoHkvaDpmarmiJHku4rnlJ/vvIzlpoLmnpzlj6/ku6XmiJHopoHkvaD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m7jkvLTvvIzmvKvlpKnmmJ/nqbrvvIzmiJHlj6rmmK/lhbbkuK3kuIDpopfjgILliJL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mYXvvIzmsqHkurrog73mhJ/lj5fnmoTliLDvvIzliJLokL3lpKnpmYXvvIzkuI3nn6X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mhJ/liqjkvaDvvJ88L3A+PHA+PGVtPjE5LjwvZW0+5oCO5LmI5Yqe5ZWK77yM55yL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LiA5Yi75oiR5bCx55+l6YGT5oiR5a6M5LqG77yM5L2G5LiA54K55Lmf5LiN5oOz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44CCPC9wPjxwPjxlbT4yMC48L2VtPuS9oOimgeaYr+WGjeS4keeCue+8jOaIkeaIluiu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3n+S9oOmAm+mAm+ihl++8jOeci+WcuueUteW9se+8jOWQg+S4quilv+mkkOaVo+aVo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vueedgOaYn+aYn+iwiOiwiOS6uueUn+WSjOeQhuaDs++8jOWPr+aYr+S9oOmCo+S5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i++8jOaIkeWPquaDs+WSjOS9oOedoeinieOAgjwvcD48cD48ZW0+MjEuPC9lbT7ojL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lp3mtZPnmoTvvIznm7TliLDmt6HogIzml6DlkbPjgILphZLvvIzopoHllp3phon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uI3mg7PphpLmnaXjgILkurrvvIzopoHmt7HniLHnmoTvvIzopoHkuIvovojlrZD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jqXnnYDniLHnmoTpgqPnp43jgII8L3A+PHA+PGVtPjIyLjwvZW0+5b+D6Lez5aOw5aOw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K57qi77yM54ix5oOF5Zyo5b+D5pqW6J6N6J6N44CC5Lqy54ix55qE77yM5oOF5Lq6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yMy48L2VtPuaIkeW5tuS4jeWus+aAleaIkeS7rOaaguaXtuWIh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mguaenOWlveeahOeIseaDhemcgOimgee7leS4gOWkp+WciOWQjuWGjeWbnuadp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Co+aXtuaIkeS5n+WPr+S7peeskeedgOaLpeaKseS9oOivtO+8jOS9oOeci++8jOS9o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OAgjwvcD48cD48ZW0+MjQuPC9lbT7kurrnmoTkuIDnlJ/mnInlvojlpJrlubjov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5TlpoLpgYfop4HkvaDvvIzljp/mnaXkvaDmmK/miJHmnIDmg7PnlZnkvY/nmoTlubjov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1LjwvZW0+5oiR5oqK5LiA6L6I5a2Q6YCB5L2g77yM6Zmq5L2g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56eL5Yas77yb5oiR5oqK5pyA5pqW55qE6Zeu5YCZ57yW5Y+R57uZ5L2g77yM6K6p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J6N5Yiw5b+D6YeM44CC56Wd5oS/5Lqy54ix55qE77yM5rC46L+c5YGl5bq344CB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44CB5rC46L+c5bm456aP44CC5oS/5pS25Yiw56Wd56aP55qE5L2g77yM5b+r5LmQ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044CCPC9wPjxwPjxlbT4yNi48L2VtPuacieaXtuWAme+8jOWYtOS4iuivtOeahO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mHjOaDs+eahOWOi+agueS4jeaYr+WQjOS4gOWbnuS6i+OAguWFtuWunu+8jOaIkeW+i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S9oO+8jOWPquaYr++8jOS4jeaVouaJk+aJsOS9oOOAgjwvcD48cD48ZW0+Mj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g7Pot6jov4flsbHlkozlpKfmtbfvvIzljrvmi6XmirHkvaDvvIzogIzkuI3mmK/mi7/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nLror7Tmg7PkvaDjgII8L3A+PHA+PGVtPjI4LjwvZW0+5L2g5b6u56yR5pe2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o+h5L2P5L2g55qE5omL77yb5L2g5ZOt5rOj5pe277yM6K6p5oiR5YCf57uZ5L2g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p77yb5L2g5Lu75oCn5pe277yM6K6p5oiR6buY6buY55yL552A5L2g44CC5Zug5Li6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oeC5L2g77yb5Zug5Li65oeC5L2g77yM5omA5Lul6Zmq552A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S48L2VtPumBh+WIsOWPr+eIseeahOS6uu+8jOeUn+a0u+S4gOS4i+WtkOS4jeiJ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hu+8jOihl+mBk+S5n+Wlve+8jOW+rumjjuS5n+e9ou+8jOmDveW+iOeU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AuPC9lbT7lr4Llr57nmoTml7blgJnmg7Pmg7PmiJHvvIHmg7PmiJHml7blgJnmnaX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nnIvmiJHnmoTml7blgJnluKbmsLTmnpzmoZTlrZDpppnolYnlkozoi7nmnpzjgILmo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6PooajkvaDnlrzmiJHvvIzpppnolYnku6PooajkvaDmg7PmiJHvvIzoi7nmnpzku6Poo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iLHmiJHvvIzliIforrDvvIHliIforrDvvIE8L3A+PHA+PGVtPjMxLjwvZW0+5oiR6Jm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rS75LiA55m+5bKB77yM5L2G5oiR5Y206KaB6K+077yM5oiR5Lya54ix5L2g5LiA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oiR5Lya55So5oiR55qE6Lqr5b+D54ix5L2g44CB55a85L2g44CB5oOz5L2g44CB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q+P5LiA5Liq6buR5aSc5ZKM55m95aSp77yBPC9wPjxwPjxlbT4zMi48L2VtPuaIk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+iOWlve+8jOWPr+S7peaJm+exs+iii+WtkO+8jOaJm+eFpOawlOe9kO+8jOWPr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Jm+S4jeS9j+aDs+S9oOOAgjwvcD48cD48ZW0+MzMuPC9lbT7lrojkuIDpopflv4PvvIz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rojkuIDlj6rnjKvjgILlroPlhrfkuobvvIzmnaXlgY7kvp3kvaDvvJvlroPljoz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gbflgbflnLDotbDmjonjgILlrojkuIDpopflv4PvvIzlpJrluIzmnJvlg4/lrojkuIDlj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jgILkuI3mmK/kvaDlrojlroPvvIzmmK/lroPlrojkvaDjgII8L3A+PHA+PGVtPjM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5Lq65bGx5Lq65rW36L656LWw6L6554ix5oCV5LuA5LmI5a2k54us77yM5oiR6K+0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u5rG55raM6YO95LiN5piv5L2g6K+l5oCO5LmI5bCG5bCx44CCPC9wPjxwPjxlbT4z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iuuui0q+ept+aIluWvjOi0te+8jOWBpeW6t+aIlueWvueXhe+8jOaIkemDveS4juS9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WIsOiAgeOAgjwvcD48cD48ZW0+MzYuPC9lbT7mirHnnYDkvaDmmK/kuIDnp43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LvnnYDkvaDmmK/kuIDnp43pmbbphonvvIzniLHnnYDkvaDmmK/kuIDnp43liLvpqqjpk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iYDku6XmiJHkvJrnlKjmiJHnmoTkuIDnlJ/mnaXmjaLlj5bov5nku73mhJ/op4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3LjwvZW0+6YKj5LiA5LiW77yM5oiR56OV6ZW/5aS05YyN5YyQ5Zyo5bGx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66KeQ6KeB77yM5Y+q5Li66LS0552A5L2g55qE5rip5pqW44CC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huW/g+aziuWcqOW9qeS6keWNh+i1t+eahOa4r+a5vu+8jOWBt+WBt+aKiuW5uOem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S9oOeahOW/g+mXtO+8jOeUqOS4gOe8leeIseeahOS4nee6v++8jOWwhuS9oOaIkee0p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keWcqOWygeaciOWPmOi/geeahOe7iOeCueOAgjwvcD48cD48ZW0+MzkuPC9lbT7mg7P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n47luILvvIznnIvnnIvmmK/ku4DkuYjmoLfnmoTlsbHmsLTlhbvlh7rkvaDov5n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moTkurrjgII8L3A+PHA+PGVtPjQwLjwvZW0+55yf5oOF5rKh5pyJ55yf55CG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2g5bm46L+Q77yM54ix5L2g5LiN55So6Zeu5L2g77yM5oOz5L2g5LuO5LiN5rGC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pe25Yi76K6w6LW377yM5oCd5b+15LuO5LiN6L+c56a777yM56yR6IS46JeP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rip6aao6aOY5Zyo6K+t5Y+l6YeM77yM5LiA55Sf5ZKM5L2g55u455+l77yM5YiG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Led56a777yM56Wd56aP5LiA5Yiw77yM5bm456aP6aOe5Yiw5L2g5b+D5bq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S48L2VtPuaJp+WtkOS5i+aJi++8jOS4juWtkOWFseiRl+OAguaJp+WtkOS5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juWtkOWQjOecoOOAguaJp+WtkOS5i+aJi++8jOS4juWtkOWBleiAgeOAguaJp+Wt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i++8jOWkq+WkjeS9leaxgu+8nzwvcD48cD48ZW0+NDIuPC9lbT7kvaDkuZ/lpKrllpzmr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obmiorvvIzkuLrkuobop4HmiJHnq5/nhLblgbflgbfot5Hov5vmiJHmoqbph4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zLjwvZW0+5L2g5Yir5oCl77yM5L2g5YWI5Y676K+75L2g55qE5Lmm77yM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yL5oiR55qE55S15b2x77yM5oC75pyJ5LiA5aSp77yM5oiR5Lus5Lya56qd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75ZCM5LiA5pys5Lmm77yM55yL5ZCM5LiA6YOo55S15b2x44CCPC9wPjxwPjxlbT40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9oOinieW+l+S4jeW8gOW/g+eahOivne+8jOS9oOWwseWwveaDheeahOasu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eWlveS6hu+8jOWPjeato+aIkeW+iOWWnOasouS9oOOAgjwvcD48cD48ZW0+ND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nmoTor53or7Tov4fml6DmlbDpgY3vvIzniLHkvaDnmoTor53or7Tov4fkuIrkuIfpg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Plv4PnmoTor53or7Tov4fkuIrljYPpgY3vvIzmgJ3lv7XnmoTor53or7Tov4flvoj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vvIzkurLniLHnmoTopoHlpb3lpb3nhafpob7oh6rlt7HvvIzopoHkv53mjIHlv6v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7TnmoTlj6/mmK/mr4/kuIDlpKnjgII8L3A+PHA+PGVtPjQ2LjwvZW0+5oiR5a+5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Y+v5Lul5a+55Yir5Lq65aW944CC5L2G5piv5pyJ5Lqb5Lic6KW/5oiR5Y+q5oOz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pyJ5Lqb5rip5pqW55qE5LqL5oOF5oiR5Y+q5oOz5Li65L2g5YG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y48L2VtPuaXtumXtOiuqeaIkeaDtOaDtOS4jeWuie+8jOW5tuS4lOW/teW/teS4jeW/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aIkeS7peiHquW3seaImOiDnOS6huWRvei/kOeahOaXtuWAme+8jOeUn+WRveWNtOi9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WwsemioOimhuS6huaIke+8jOaIkeS4jeaAleeUn++8jOaIkeS5n+S4jeaAleatu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aYr+aAle+8jOS4jeWkn+aXtumXtOadpeeIseS9oOOAgjwvcD48cD48ZW0+ND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og73lkJHkvaDkv53or4HkuIDliIfpg73kvJrlpb3nmoTvvIzkvYbmmK/miJHkv53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47njrDlnKjlvIDlp4vkuI3lv4Xni6zoh6rpnaLlr7nlroPjgII8L3A+PHA+PGVtPjQ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mA6LCT54ix77yM5bCx5piv5b2T5oSf6KeJ54Ot5oOF5rWq5ryr57uf57uf5ou/5o6J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L2g5LuN54S254+N5oOc5a+55pa544CCPC9wPjxwPjxlbT41MC48L2VtPuaIkuaM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lOeIseaDhe+8jOaItOWcqOaJi+S4iu+8jOS5n+aYr+aItOWcqOW/g+S4iu+8m+S8pO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iu+8jOS+v+S5n+S8pOWcqOaJi+S4iuOAguS4jeaVoueisOeahO+8jOaYr+mCo+W/g+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pO+8m+S4jeaEv+aRmOeahO+8jOaYr+mCo+mavuiIjeeahOeIseOAgjwvcD48cD48ZW0+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pb3oh6rmgYvvvIzogIHmmK/lnKjmnIvlj4vlnIjlj5Hoh6rmi43jgILlrrP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oblpb3lpJrpgY3vvIzmiYvpg73ngrnphbjkuobjgII8L3A+PHA+PGVtPjUyLjwvZW0+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+35oOY55qE5oiR77yM5piv5L2g54m15omL6K6p5oiR6LWw5Ye65Zuw5aKD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4ix5LiA5Liq5Lq65Y6f5p2l5piv5aSa5LmI576O5aW955qE5LqL5oOF5ZWK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So6L+Z5LiA55Sf5L2c5Li65Zue5oql77yM6Zmq5Zyo5L2g6Lqr6L6577yM5LiA55u0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Yiw6ICB44CCPC9wPjxwPjxlbT41My48L2VtPuaIkeaDs+S9oO+8jOaIkeeahOebuOaA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e8oOagkeeahOmdkuiXpOS4gOagt++8jOWcqOaYpeaXpeeahOmbqOmcsuS4remjnu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9oO+8jOWwseaYr+aIkeW/g+S4remCo+ajteW4uOaYpeagkeOAgjwvcD48cD48ZW0+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DlkJHnnIvkurrlvojlh4bnmoTvvIzkvaDov5nkuKrkurrvvIzkuIDnnIv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mmK/miJHnmoTkurrjgII8L3A+PHA+PGVtPjU1LjwvZW0+5LiA5Lqb6Lev5oiR5Lus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p6LWw6L+H77yM5LiA5Lqb5pWF5LqL5oiR5Lus5bCx5piv5Li75Lq65YWs77yM5LiA6aaW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a+55ZSx5LqG6YKj5bm65LmF77yM5rC46L+c5LiN5Y+Y55qE5piv5b+D5Lit5rex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+554ix55qE5omn552A44CCPC9wPjxwPjxlbT41Ni48L2VtPuaIkeeIseS9oO+8jO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4jeaVouivtO+8jOaIkeaAleivtOS6hu+8jOaIkeS8mumprOS4iuatu+WOu+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leatu++8jOaIkeaAleaIkeatu+S6hu+8jOayoeacieS6uuixoeaIkeS4gOagt+eIs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cuPC9lbT7lnKjku6XlkI7nmoTml6XlrZDph4zvvIzmg7PopoHmnI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YXkvLTlkozlgbblsJTnmoTlsI/lkLXlsI/pl7njgII8L3A+PHA+PGVtPjU4LjwvZW0+5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A5aSp55qE54Om5oG877yM5bm456aP5q2k5Yi75Zu05L2g57uV44CC6Zmk5Y6757Sn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OF77yM6L275p2+6Ieq55Sx5LmQ5LiN5YGc44CC5pyL5Y+L56Wd56aP5bey5p2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Yiw5L+h5oGv5byA5Y+j56yR44CC5YeJ54i95aSc5pma5Ly05pyI5YWJ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LiA5pW05pma44CC5pma5a6J77yM5a6d6LSd44CCPC9wPjxwPjxlbT41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s+WIsOS9oO+8jOaIkeWwseinieW+l+aIkeaYr+W5uOi/kOeahOOAguaXtuW4uOaEn+in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ieS4gOWkhOaaluaalueahO+8jOWDj+WQg+mlseedoei2s+WQjueahOiIkuac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AuPC9lbT7lnKjmmKXlpKnph4zllLHnvKTnurfmgYvmrYzvvIzmuKnkuaDniLH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vnvo7lpb3vvIzov73lv4bnjqvnkbDoirHnmoTkvKDor7TvvIzmhJ/lj7nlhYnpmLT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h4znlJzonJzoia/lpJrvvIzniLHono3ljJbkuoblsYLlsYLlhrDpm6rvvIzmtarmvKvnv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nv6nnv6nlpoLonbbvvIzovbvnhLbkuIDnrJHvvIzmjqzlh6DnvJXmgJ3lv7XvvIzpn7X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oiqzoirPvvIzorrjnnJ/mjJroqpPoqIDvvIE8L3A+PHA+PGVtPjYxLjwvZW0+5rKh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pWF77yM5Y+q5piv5oiR6KeJ5b6X5L2g6ZW/5b6X5aW955yL77yM6Ze7552A6aaZ55S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b+D5aOw5qyi5Zac77yM5L2g6Iul5aSa5p2l5LiA5pe277yM5oiR5L6/5aSa5qyi5Za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44CCPC9wPjxwPjxlbT42Mi48L2VtPuS9oOaYr+mdnuW4uOWPr+eIseeahOS6uu+8jOecn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mBh+WIsOacgOWlveeahOS6uu+8jOaIkeS5n+ecn+W4jOacm+aIkeWwseaY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MuPC9lbT7miJHlrZjov4fkvaDnmoTnhafniYfvvIzkvaDllpzmrKLnmoTmrY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nInljrvlkKzvvIzkvaDnnIvov4fnmoTnlLXlvbHmiJHkuZ/lgbflgbfnnIvov4f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hbTotqPnmoTkuJzopb/miJHkuZ/lsJ3or5XmhJ/lhbTotqPvvIzlhbblrp7vvIzmiJH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oajpnaLmm7TllpzmrKLkvaDjgII8L3A+PHA+PGVtPjY0LjwvZW0+5oiR5Y+q6KaB5L2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5Y+q5a+55oiR56yR77yM5oiR5Y+q6KaB5L2g5ZC75oiR5LiA5Liq77yM5Y+q6YC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677yM5oiR5bCx5piv5LiN5pS+5byD44CCPC9wPjxwPjxlbT42NS48L2VtPuaYjuaci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rOWknOepuu+8jOecvOS4i+aYr+aYpeWkqeOAguaIkeaDs+i1t+S6huS9oO+8jOWGheW/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jOaVtOeahOOAgjwvcD48cD48ZW0+NjYuPC9lbT7kuJbnlYzmsqHkvaDmg7PosaHnmo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b3vvIzkuJbnlYzkuZ/msqHmnInkvaDmg7PosaHnmoTpgqPkuYjlnY/vvIzkvaDov4f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aXmiJHouqvovrnvvIzmnIjkuq7kuI3mirHkvaDvvIzml7blhYnmkafmr4HkvaD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jgII8L3A+PHA+PGVtPjY3LjwvZW0+5oiR55qE6K+e6L6w5qyy5pyb5piv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qK5LiK55qE5YWs5LuU77yM5oS/5L2g5q+P5pma6YO96IO95oul5oiR5YWl552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C48L2VtPuimgeeIseaIke+8jOimgeeIseaIke+8jOS9oOWIq+aXoOmAieaL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IkeS9oOaJjeiDveacieW/q+S5kO+8gTwvcD48cD48ZW0+NjkuPC9lbT7lpKfmpoL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lsLHmmK/vvIzml6nkuIrmg7PkvaDvvIzkuK3ljYjmg7PkvaDvvIzmmZrkuIrmg7P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qbph4zov5jopoHpgYfop4HkvaDvvIzpqazkuI3lgZzouYTnlJ/nlJ/kuI3mga/lnLD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jgII8L3A+PHA+PGVtPjcwLjwvZW0+5LiN6ZyA6KaB5rW35p6v55+z54OC55qE5bGx5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KqT77yM5Y+q6ZyA5LiA55Sf5LiA5LiW55qE6buY6buY55u45a6I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aEv+WMluS9nOS4gOaeneeOq+eRsOiKse+8jOiiq+S9oOe0p+e0p+aPoeWc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jO+8jOS4uuS9oOWQkOmcsuiKrOiKs++8m+aIkeaDs+WPmOaIkOS4gOWdl+W3p+WFi+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q+S9oOi9u+i9u+WQq+WcqOWPo+S4re+8jOiuqeS9oOaEn+iniemmmeeU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IuPC9lbT7kvZnnlJ/pgqPkuYjnn63vvIzkurrmtLvnnYDlsLHopoHnm7Tnmb3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ppb/vvIzmiJHmg7Pllp3phZLvvIzmiJHov5jniLHkvaDvvIzmiJHlpb3mg7P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zLjwvZW0+6IO95aSf6YGH6KeB5L2g77yM5a+55oiR5p2l6K+05piv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C5pyJ5LqG5L2g77yM5oiR55qE55Sf5rS75Y+Y55qE5peg6ZmQ5a695bm/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77yM5LiW55WM5Y+Y5b6X5aaC5q2k6L+35Lq644CC5L2g5piv5LiW55WM77yM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44CC5oiR5oS/5oSP55So6Ieq5bex55qE5b+D77yM5aW95aW955qE6Zmq552A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2A5L2g44CCPC9wPjxwPjxlbT43NC48L2VtPuWFtuWunuaIkei/meS4quS6uui/mOaYr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mUmeeahO+8jOS9oOimgeS4jeimgeivleedgOWWnOasouaIkeS4gOS4i++8jOS/neiv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S4jeS8mui/h+S/nei0qOacn++8jOe7neWvueeJqei2heaJgOWA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UuPC9lbT7mnInkuIDnp43mg4XvvIznm7jmv6Hku6XmsqvmuKnppqjlpITlpITlnK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p43mhI/vvIzmtbfmnq/nn7Png4LmuKnmmpblpITlpITlvIDvvIzmnInkuIDpopf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fmtbfmoZHnlLDmuKnmg4XmsLjkuI3lj5jvvIzmnInkuIDlj6Xor53vvIznm7jnn6X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niLHkvaDkuIDkuIflubTvvIzogIHlqYbmiJHniLHkvaDmsLjkuI3lj5j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2LjwvZW0+5Zac5qyi5L2g77yM5aSn5qaC5bCx5piv5Zyo5b+D6YeM5pS+5byD5LqG5LiA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M5Y+q6KaB5L2g5Zue5aS05LiA5qyh77yM5oiR5bCx5Lya54eD6LW36YeN5paw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y48L2VtPuS7peWJjeinieW+l+S9oOWWhOino+S6uuaEj++8j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ieW+l+S9oOWQiOaIkeW/g+aEj++8jOS7peWQjuaIkeS7rOimgeWQiOW/g+WQiOaE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guPC9lbT7luKbnnYDmrKPotY/vvIzluKbnnYDmiafov7fvvIzmiJH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pmLvmraLvvIzmiJHnmoTlv4Plj6rmnInlgrvnl7TvvJvmgIDnnYDluIzmnJvvvIzm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gZDmg7PvvIzmiJHnmoTmg4XliLDkvaDouqvml4HvvIzmiJHnmoTmgYvlir/kuI3lj6/mj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rqnmiJHlpKflo7Dor7TniLHkvaDjgII8L3A+PHA+PGVtPjc5LjwvZW0+5L2g6K+05L2g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L2V6IO977yM6K6p5oiR5Zac5qyi5L2g6L+Z5LmI5LmF44CC5Y+v5oiR5Y+I5L2V5YW2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77yM6IO95aSf6YGH6KeB5L2g44CCPC9wPjxwPjxlbT44MC48L2VtPuWWnOasoueci+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eahOecvOelnu+8jOWWnOasouWQrOS9oOa4qeaflOeahOatjOWjsO+8jOWWnOasouaM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eahOiDs+iGiuaVo+atpe+8jOWWnOasouWcqOS9oOeahOiHguW8r+WFpeecoO+8j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SjOS9oOWcqOS4gOi1t+eahOWQteWQtemXuemXue+8jOabtOWWnOasouWSjOS9oO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5uOemj+aXoOi+ue+8gTwvcD48cD48ZW0+ODEuPC9lbT7mgajmsqHmnInlnKjph47mm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mmajvvIzlgYflpoLkvaDmmK/ngavvvIzkvr/kuonmiJHlgZrngavlpJbnmoTkuIDnspLns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vvIzkvp3nga3kvaDnmoTliJrmg4XvvIzkuonmtZHmmI7mt4zlp5TlqYnmiJHnmoTkuID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yLjwvZW0+5LiN6K645ZCD5Yir55qE5bCP5pyL5Y+L55qE57OW5p6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W5p6c5a+554mZ6b2/5LiN5aW977yM5oiR5a+554mZ6b2/5aW944CCPC9wPjxwPjxlbT44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+juS4veeahOi6q+W9se+8jOawuOi/nOWcqOaIkeecvOWJje+8m+S9oOe+juWm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sOmfs++8jOaXtuWIu+WcqOaIkeiAs+i+ue+8m+S9oOeyvueBteeahOecvOedm++8jOW/v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vemXquS6ruWcqOaIkeW/g+mHjCZoZWxsaXA7JmhlbGxpcDvmmK/nmoTvvIzmiJHml7bli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mg7Plv7XjgII8L3A+PHA+PGVtPjg0LjwvZW0+5aSp5LiK6YKj6aKX5LiN5Y+Y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piv5L2g77yM5L2G5oS/5L2g5Li65oiR5aSa5pS+5YWJ5piO77yM6ZqU552A5aS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U552A5aSp77yM6YCa552A5oGL54ix55qE54G154qA5LiA54K544CCPC9wPjxwPjxlbT44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WPl+S9oO+8jOaEn+WPl+aaluaalueahOaEj++8jOW/g+W6lemHjOWGjeayoeaci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leeahOeXlei/ueOAgjwvcD48cD48ZW0+ODYuPC9lbT7njqvnkbDmmK/miJHnmoTng63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s5bmnpzmmK/miJHnmoTlkbPpgZPvvIzmmJ/mmJ/mmK/miJHnmoTnnLznnZvvvIzmnIj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ngbXprYLvvIzkuIDlubbpgIHnu5nkvaDvvIzmiJHniLH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3LjwvZW0+5Zub5a2j5LiN5pat5Y+Y5bm777yM6ICM5oiR5L6d54S25Zyo5L2g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05L2g56yR5Ly05L2g5ZOt5Ly05L2g6Ze577yM6L+Z5omN5piv5bm456aP576O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OC48L2VtPuaAneW/teayieayie+8jOW/g+aIv+aflOiNoeedgOacg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2n+a8qu+8m+a1qua8q+e6t+e6t++8jOe5geaYn+mXqueDgeedgOawuOaBkueahOS8oOWl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nOicnOa1k+a1k++8jOiEkea1t+WFhea7oeedgOe+juWlveeahOWbnuW/hu+8m+ebuOaL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he+8jOiHguW8r+aUr+aSkeedgOecn+aMmueahOiqk+iogOOAgueIseS9oOS4jeWPm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kuPC9lbT7niLHmg4XmmK/kuIDnp43lj4zlkJHmgKfnmoTmg4XmhJ/kuqTmt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KTpopflv4PnmoTlgL7mhZXvvIzmmK/kuKTmg4Xnm7jmgqbvvIzmmK/ngbXprYL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prYLnmoTnorDmkp7jgII8L3A+PHA+PGVtPjkwLjwvZW0+5oiR6L+Y5piv5b6I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5a2k5Z+O54u854Of5Zub6LW377yM5Y2D5Yab5LiH6ams5Lmf6KaB5aWU5ZCR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S48L2VtPuaIkeWvueS9oOWlve+8jOS5n+WPr+S7peWvueWIq+S6u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acieS6m+S4nOilv+aIkeWPquaDs+e7meS9oO+8jOacieS6m+a4qeaalu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IkeWPquaDs+S4uuS9oOWBmu+8jOWwseeul+S9oOS4jeimge+8jOaIkeS5n+S4jeiI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7meWIq+S6uuOAgjwvcD48cD48ZW0+OTIuPC9lbT7miJHkuI3mmK/norDkuI3liLDmm7T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ogIzmmK/lm6DkuLrlt7Lnu4/mnInkuobkvaDvvIzmiJHkuI3mg7Plho3norD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b3nmoT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0bG01N3NjMHYuaHRtbCI+aHR0cHM6Ly9kdWFuanV6aWt1LmNvbS9kdWFuanV6aS9hdGxtN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D920B0F35653B1378DAC2C3E683B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