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2B6797E70823BA50ABAB551552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B6797E70823BA50ABAB551552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q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n+ato+eahOWuiemdme+8jOadpeiHquS6juWGheW/g+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geWKqOeahOW/g++8jOaXoOiuuuW5veWxheS6jua3seWxse+8jOi/mOaYr+makOayo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e+8jOmDveaXoOazleWuiemdmeS4i+adpeOAguS9oOeahOW/g+acgOWlveS4je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eafr++8jOiAjOaYr+mdmem7mOeahOagueezu++8jOa3seiXj+WcqOWcs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mOS4lueahOS4gOWIh+aJgOm8k+aDke+8jOWPqui/veaxguiHqui6q+eahOeug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jwvcD48cD48ZW0+Mi48L2VtPuWls+S6uuacgOWkp+eahOmUmeiv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eUt+S6uueahOagh+WHhuadpeaJk+mAoOiHquW3seOAguWwseeul+S9oO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+8jOWwseeul+S9oOWuveWuueW/jeiuqe+8jOWwseeul+S9oOmbhuS8l+S8m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PquimgeS9oOaUvuS4i+S6huiHquaIke+8jOS9oOWwseawuOi/nOaXoOazl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rmeWIsOWvueetieeahOmrmOW6puOAguimgeefpemBk++8jOS4jeaYr+S9o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9oOebsuebruaUvuW8g+S6huW6lee6v++8jOiAjOW9k+S9oOWvueeU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eahOaXtuWAme+8jOS9oOaXqeW3suS4ouWkseS6huiHquW3seeahOmYt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Oagt+aYr+WlveWQg+aHkuWBmu+8jOWPquWboOiEu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IqueEtuS4jeWQjOOAguavlOWmgueGiueMq+WSjOeMqu+8muS4gOS4quiiq+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iq+aNhe+8geS9oOS5i+aJgOS7peS4gOaXoOaYr+WkhO+8jOWwseWPquaYr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9ouS6hu+8gTwvcD48cD48ZW0+NC48L2VtPueLrOiHquS4gOS6uu+8jOS4gOS4q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huaJi+eahOaXoOWliO+8jOivu+aHgueahOW/g+mFuO+8jOaVheS6i+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zqua7tO+8jOaXoOe8mOWPmei/sO+8jOivu+aHgueahOWQj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UueWPmO+8jOWkmuWwkeS5puWGme+8jOWPquaYr+S4gOWIq+S4p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h+aVoueahOS6uu+8jOWuueaYk+iiq+a/gOaAku+8m+aatO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ueaYk+iiq+aLluWeru+8m+i0quWpqueahOS6uu+8jOWuueaYk+iiq+aUtu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eaFiOeahOS6uu+8jOWuueaYk+iiq+WbsOaJsO+8m+ivmuWunueahOS6uu+8j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meiUve+8m+aHpuW8seeahOS6uu+8jOWuueaYk+iiq+asuumql++8m+acuuaZuuiA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+aAleeahOS6uu+8jOWuueaYk+iiq+eqmOi/q++8m+W7iea0geiAjOS4jeefpeaWve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ueaYk+iiq+S+rui+se+8m+Wdmumfp+iAjOWImuaEjuiHqueUqO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IqeeUqO+8m+aRhuiwseiAjOWPquS8muS9nOengOeahOS6uu+8jOWuueaYk+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OAgjwvcD48cD48ZW0+Ni48L2VtPuWmguaenOaDs+iiq+S6uuefpemBk++8jOWPm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WwseimgeeGrOi/h+S4gOS4quS4quS4jeS4uuS6uuefpeeah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Ds+iiq+S6uuWcqOS5ju+8jOWwseimgeWPmOW+l+W8uuWkp+mHjeimg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Iq+S6uumaj+aEj+WvueW+heWSjOW/veinhuOAguS6uueUn+eahOi3r+S7juadp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mHjO+8jOaDs+WPmOW+l+abtOWlve+8jOW+l+iHquW3seaIkOWF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tuWunu+8jOayoeacieWkquWkmuS7gOS5iOS4nOil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aJi+eahOOAguaXtuaXpea4kOi/nO+8jOW9k+S9oOWbnuacm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bvue7j+S7peS4uuS4jeWPr+S7peaUvuaJi+eahO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O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quWlveS4nOilv++8jOS7lui/mOacieS4gOS4quWKn+iDveaYr++8jOiDv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Ap+OAgeeci+mAj+S6uuW/g+OAguWboOS4uumSse+8jOaIkeS7rOiDveiupOa4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muWAn+mSseaXtuingeS6uuaAp++8jOi/mOmSseaXtuingeS6u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h+WIsOS9oOS5i+WJje+8jOS4lueVjOaYr+S4gOeJh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4gOS4quS5kOWbre+8jOi/h+WOu+eahOiuuO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WDj+S4gOe8lei9u+eDn++8jOacquadpeeahOaXoOmZkOeUn+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5uOemj+aXoOi+ueOAgjwvcD48cD48ZW0+MTAuPC9lbT7miYDmnInnmoTlkIj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TkuKrkurrnmoTkupLnm7jov4HlsLHlkozmlLnlj5jvvIzkuKTkuKrkurr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lrnlkJHliqrlipvjgILkuIDkuKrkurrlr7nkvaDnmoTlpb3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sLHog73nnIvliLDnmoTjgILlm6DkuLrmsbnmtozogIzoh7PnmoTniLHvvIz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lvpflv6vjgILlpb3nmoTmhJ/mg4XvvIzkuI3mmK/kuIDkuIvlrZDlsLHmio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ZXvvIzogIzmmK/nu4bmsLTplb/mtYHnmoTmiorkvaDlrqDlnY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riF5rC05rKz55WU77yM5oiR5Zyo5aWI5L2V5qGl5peB77yb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oiR5rWT5rWT55qE5oOF5rex44CC5LiJ55Sf5Y2O5Y+R77yM5LiA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Lus57uI56m25LiN5piv56ul6K+d77yM5LiO5L2g77yM5Y+q5piv5oiR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SZ6L+H55qE5ryr55S744CCPC9wPjxwPjxlbT4xMi48L2VtPuS9oOmXruaIk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S4jeWDj+Wkp+WkmuaVsOS6uumXrueahOmCo+agt++8jOS7luS7rOWwseWD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3sue7j+mXruS6huS4iueZvuasoeS4gOagt+maj+WPo+S4gOmXru+8jOS9oOmXr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WlveWDj+WvueS9oOadpeivtOWFtuS7luS6i+mDveS4jemHjeim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S7juacquingei/h+eahOi/meS4quS6uu+8jOS7luaAjuS5iOS8mu+8j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Yr+i/meS4lueVjOS4iuWUr+S4gOS4gOS4quefpemBk+aIkeW5tu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v4Pph4zmnInkvaDnmoTkurrvvIzkuI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v4Pnl5vvvJvlv4Pph4zmsqHkvaDnmoTkurrvvIznrYnlho3kuYXkuZ/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qHmnInkurrlgLzlvpfvvIzkvaDmiorouqvmrrXkuIDlho3mlL7kvY7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v4XpobvopoHmnInoh6rkv6HnmoTprYXlipvvvJvkvaDlvojnj43otL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tLvlvpflvojpq5jotLXvvIE8L3A+PHA+PGVtPjE0LjwvZW0+5LiN5b+F5oqK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L+b55Sf5ZG96YeM44CC6Iul5LuW5Lus6LWw6L+b5LiN5LqG5L2g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Lya5oqK5L2g55Sf5ZG95pCF5omw5b6X5oul5oyk5LiN5aCq44CC5a2k5Y2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qr6L655rKh5pyJ5pyL5Y+L77yM5Y+q5piv5b+D6YeM5peg5Lq65YGa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wseaYr+S4gOWIl+W8gOW+gOWdn+Wik+eahOWIl+i9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S8muacieW+iOWkmuerme+8jOW+iOmavuacieS6uuWPr+S7peiHquWni+iHs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WujO+8jOW9k+mZquS9oOeahOS6uuimgeS4i+i9puaXtu+8jOWNs+S9v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W/g+WtmOaEn+a/gO+8jOeEtuWQjuaMpeaJi+mBk+WI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ml7bvvIzmiJHku6zpg73kuI3mh4LlvpflpoLkvZXljrv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vbzmraTluKbmnaXlpKrlpJrkvKTlrrPvvIzlvZPmnInkuIDlpKn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oLkvZXljrvniLHkuobvvIzmnIDniLHnmoTkurrlt7LmtojlpLH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3njrDnmoTlj6rmnInlm5vlraPlkozmtYH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+Y77yM5Lq65Lmf5Zyo5Y+Y44CC55Sf5ZG95piv5LiA5Zy65peg5rOV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4mI55S15b2x77yM5pyJ5Lqb5LqL77yM5LiN566h5L2g5aaC5L2V5Yqq5Yq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Cx5piv5Zue5LiN5Y675LqG44CC5bCx566X55yf55qE5Zue5Y67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iA5YiH5bey57uP6Z2i55uu5YWo6Z2e44CC5ZSv5LiA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Y5LqO5b+D5bqV55qE6K6w5b+G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IkeS7rOacieWkquWkmueahOeDpuaBvOS4jua1rui6ge+8jOS8tOmaj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to+eahOeCjueDreiAjOadpeOAguWPquacieaZmuS4iu+8jOmjjuaYr+WHieeI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4hemXsueahO+8jOWboOiAjOaIkeS7rOW6lOaHguW+l+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ntK/nmoTml7blgJnlsLHlkKzlh6DpppbmrYzmlL7nqbrvvIzlvoj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rvmpbzkuIvot5HmraXvvIzlvojnhKbomZHnmoTml7blgJnlsLHljr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LjvvIzniLHnmoTkurrniLHkuI3liLDvvIzlsLHlhYjniLHoh6rlt7HvvIznrYn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sqHmnaXvvIzlsLHlhYjlgZroh6rlt7HllpzmrKLnmoTkuovjgILml7bpl7T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lk6rog73pg73mtarotLnlnKjpmr7ov4f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6p5oiR5Lus5a2m5Lya5LqG5ouF5b2T77yM5a2m5Lya5LqG6Ieq5bex55a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6p5oiR5Lus5a2m5Lya5LqG6YCJ5oup5LiO5pS+5byD77yM6K6p5oiR5Lus5LuO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iG5piO5Y+Y5b6X5ZyG5ram5oiQ54af77yM5a2m5Lya5LqG5LmQ5aSp55+l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n+eahOW+iOe0r+WQl++8n+e0r+WwseWvueS6hu+8jOiIkua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atu+S6uueahO+8geWmguaenO+8jOaEn+WIsOatpOaXtueahOiHquW3s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uivieiHquW3se+8muWuueaYk+i1sOeahOmDveaYr+S4i+Wdoei3r+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ato+WcqOi1sOS4iuWdoei3r++8jOS9oOWwseS4gOWumuS8mu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kuIDlubTkuIDluqbvvIzlpI/lraPnurfmspP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muKnnmbvlnLrvvIzlv5nnoozkuYvml7bvvIzliKvlv5jkuobpmLLmmpHvvJv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h6Dorrjmg6zmhI/vvIzovbvpgIHliLDkvaDouqvml4HjgILmg5/mhL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urfvvIzmmZrlronlk6bvvIE8L3A+PHA+PGVtPjIz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N5piv57uP5Y6G5aSa5bCR77yM6ICM5piv57uP5Y6G5ZCO55qE5rKJ5re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b5LiA5Liq5Lq655qE55eb6Ium77yM5LiN5piv6aKT5ZSQ5aSa5bC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CO55qE6YaS5oKf5ZKM5a6h6KeG44CC5LiA5Liq5Lq655qE5Lq655S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6LSl77yM6ICM5piv6aOO6Zuo5Lit55qE5Z2a5by65ZKM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p+agvOS4jeWQiOWwseejqOWQiO+8jOejqOWQiOS4jeS6huWws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eIseWwseS8muWPmOaIkOeXm+iLpu+8jOWcqOS4gOi1t+WwseS8muaIkOS4u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XgeS6uuiCr+WumuS8muivtOi/meaYr+eIseW+l+S4jeWkn+eahOihqOeOs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1geihgOeahOaXtuWAmeeXm+eahOS4jeaYr+aXg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3nlKjlpZTotbTlpKfmtbfvvIzkuZ/og73mmKXmmpboirHlvI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oqDmspvmtYHnprvvvIzkuZ/og73pgYfliLDpmarkvLTvvIznpZ3kvaDkuI3nlKj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vvIzlt7Lnu4/nrYnliLDmmZrlronvvIzlpoLmnpzov5nkupvpg73lvoj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pZ3kvaDmraTlkI7kuIDnlJ/lubPlronjgII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Gl6L+c55qE55u45oCd5b6I6Ium5b6I6Ium77yM5oiR6L+Y5piv6YCJ5oup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6Jm954S255+l6YGT5qKm6YeM55qE55u46YCi5b6I55+t5b6I55+t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Ga5qKm77yb6Jm954S255+l6YGT562J5L2g55qE5b+D5b6I55eb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CJ5oup5LqG5rC46L+c562J5b6F44CCPC9wPjxwPjxlbT4yNy48L2Vt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Qp++8jOaAu+aDs+WBmueCueS7gOS5iOS6i++8jOavlOWmgu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keWNgeWFrOmHjO+8jOWIoOaOieaJgOacieaci+WPi+WciOWSjOW+ruWNmuOAg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S9oOWPquiDveWlveWlvei/h++8jOeUn+a0u+S4jeaYk+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kurrnlJ/nmoTng6bmgbzvvIzkuIDljYr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iKzmupDkuo7oh6rmiJHjgILkuovmg4XlvIDlp4v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saHnnYDnu5PlsYDvvIzlm6DkuLrmnInkuobov5nnp43pooTliKT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JHku6znmoTmgJ3mg7PlkozooYzkuLrvvIzmnIDlkI7lr7zoh7T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oLmoYPoirHokL3msLTvvIzpgqPkupvmnKzmnaXlj6/ku6XnibXmiYvnmoT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sLHnmoTkuovvvIznu4jnqbbpk7jmiJDkuoborrjlpJrpgZfmhr7vvIzljJbkvZz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orrDlv4bjgII8L3A+PHA+PGVtPjI5LjwvZW0+5Lul5YmN6K6k5Li656m35LiN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SP5oCd5piv77yM56m35Yiw5LiJ5Luj5Lul5ZCO5bCx5LiN5Lya5YaN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5+l6YGT56m35Yiw56ys5LiJ5Luj5bey57uP56m355qE6L+e5aqz5a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N5Yiw5LqG77yM5Lmf5bCx5rKh5pyJ56ys5Zub5Luj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IseaDheWPi+aDheS6suaDhe+8jOmDveaYr+aYk+eijuWTge+8j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ijgue8ne+8jOS+v+W+iOmavuaBouWkjeWOn+iyjO+8m+S4jeiuuuaYr+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mCo+ijgue8nemDveWmguWQjOS4pOmdouWIg++8jOS4gOmdouS8p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8pOW3seOAgjwvcD48cD48ZW0+MzEuPC9lbT7kurrnlJ/nmoTot6/nu4/ljo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nn63mnInplb/vvJvotbDov4fkuIDkupvot6/vvIzmiY3nn6XpgZP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ov4fkuIDkupvlsbHvvIzmiY3nn6XpgZPoibDpmr7jgILotp/ov4fkuIDkup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4vmtonjgILot6jov4fkuIDkupvlnY7vvIzmiY3nn6XpgZPotoXotor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kuovvvIzmiY3nn6XpgZPnu4/pqozjgILpmIXov4fkuIDkupvkur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nu4PjgILor7vov4fkuIDkupvkuabvvIzmiY3nn6XpgZPotKLlr4zjgILov4f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3nn6XpgZPlubjnpo/jgII8L3A+PHA+PGVtPjMyLjwvZW0+5aSp56m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qG55qE6Zi06Zuo77yM5Y+q5pyJ5pS+5LiN5LiL55qE5Zue5b+G77yb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7uP5Y6G77yM5Y+q5pyJ6LWw5LiN5Ye655qE6Ieq5bex44CC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+L5oCo6Ieq5bex77yM5Yqq5Yqb5LqG44CB54+N5oOc5LqG77yM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aW977yBPC9wPjxwPjxlbT4zMy48L2VtPumftuWFieaYk+mAne+8jOWIuemCo+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aruebuOe7meS9oOeahOWFheWFtumHj+aYr+aVsOW5tOeahOWFiemynO+8jOS9h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S9oOabtOmcgOimgeeahOaYr+S9oOWcqOS4gOeUn+S4remDveiDve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7meS9oOW4puadpeS8mOmbheWSjOWuieWugeeahOWKm+mHj+OAgui0ueWwveWRqOaK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MluiHquW3seeahOagt+WtkO+8jOS4jeWmguiKseabtOWkmueahOaXtumXtOadpe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JjeaDheOAgjwvcD48cD48ZW0+MzQuPC9lbT7nj43mg5zkurrnlJ/ot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grLllpzpg73mmK/oh6rlt7HnmoTvvIznlJ/mtLvnmoToi6bkuI7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7kuI3ntK/pg73lvpfoh6rlt7Hlj5fvvIzohJrkuIvnmoTot6/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mlrnlkJHvvIzlv4PkuK3nmoTkvKTvvIzmsqHkurrmm7/kvaDmk6bljrvms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pLHpqazml7bnmoTnhInnn6XpnZ7npo/vvIzkurrnlJ/nmoTnsr7lva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nKjkvaDnnIvov4fkuobkurrnlJ/nmoTnp43np43po47mma/vvIzlvpfkuI7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LHotKXvvIzlvIDlv4PkuI7kvKTlv4PvvIznm7jmi6XkuI7liKv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kvr/lsL3lnKjnnLzlupX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KaB6Ieq5bex5p2l5YGa5Li744CC5YGa5Lq66KaB5a2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CM5LiN6KaB6Ieq5YKy77yM5p6c5pat6ICM5LiN5q2m5pat77yM6Ieq5bC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Lil6LCo6ICM5LiN5ouY6LCo77yM55+l6Laz6ICM5LiN5ruh6Laz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mz5bq477yM6ZqP5ZKM6ICM5LiN6ZqP5L6/77yM5pS+5p2+6ICM5LiN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CM5LiN6L6D55yf44CCPC9wPjxwPjxlbT4zNi48L2VtPuaIkeS7rOimge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aIkOS4gOS4qua4qeaalueahOS6uu+8jOS4jeimgemaj+S+v+WcsOaKseaA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u+i9u+aYk+WcsOWYsueskeWIq+S6uu+8jOS4jee+oeaFle+8jOS4je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aIkOmVv+WHuuacgOS7u+aAp+eahOagt+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iorkuIDkupvkuovmg4Xmg7Plvpfov4fkuo7kuKXph43vvIzlsLHlg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lj7DmvJTorrLvvIznrKzkuIDmrKHogIPor5XlpLHotKXvvIznrKzkuIDmrKH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pLTnnIvnnIvvvIzpgqPkupvoh6rlt7HotbDov4fnmoTot6/vvIzpgY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kuIrnmoTkuovvvIzmiJHku6zmgLvog73lnZrlvLrlnLDotbD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25a6e5L2g5b6I5LmW77yM5oeC5b6X5pS+6IKG5LmL5ZCO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2g5bm25LiN5oSa56yo77yM5pyJ5Lqb5LqL5Lmf5Y+v5Lul5YGa5b6X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oem5LiN5piv5L2g55qE6ZSZ77yM5Y+q5piv5aSW55WM5aSq5by65Yq/44CC5Y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6K6o5Y6M6Ieq5bex5oyC5Zyo5Zi06L6577yM6KaB55+l6YGT5L2g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2g44CC5L2g5Zac5qyi5LqG54ix5LqG77yM5bCx5LiN6K645ZCO5oKU77yM5Yir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5qE5oSa5pin77yM5L2g5Y+q5piv5aSq5oOz6KKr54ix6ICM5bey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L2g5LiN6LWW44CC5L2g5LiN5beu44CC5L2g5b6I5qO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WmguaenOWPr+S7pei/h+eahOWBpeW6t++8jOW5s+Wui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uu+8jOi/mOiDveWBmueCueiHquW3seWWnOasoueahOS6i++8jOiDve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eUn+a0u+WcqOS4gOi1t++8jOWwseW3sue7j+aYr+enjeiOq+Wkp+eahOWc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lkJHlvoDmnInkurrlkozmiJHkuIDotbfljr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nIvmmJ/mmJ/vvIzkuqvlj5fmiJHku6znmoTml7blhYnvvIzoirHliY3mnIj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7Pmr4/lpKnpg73mmK/kuIDkuKrkurrnnIvnnYDvvIzkuIDkuKrkurror7T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mlbTkuKrmmZrkuIrlsLHov4fljrv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4Om5oG85L2g77yM6Zmk6Z2e5L2g5ou/5Yir5Lq655qE6KiA6KG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eq5bex77yb5rKh5pyJ5pS+5LiN5LiL55qE5LqL5oOF77yM6Zmk6Z2e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LiL44CC5pel5a2Q77yM6L+H55qE5piv5b+D5oOF77yb55Sf5rS7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6YeP44CC5pma5a6J77yBPC9wPjxwPjxlbT40Mi48L2VtPuS6uua0u+S4gOS4l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j+WOhuOAguiLpuS5n+Wlve+8jOS5kOS5n+Wlve+8jOi/h+WOu+eahO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i/veW/hui/h+WOu++8jOWPquiDveW+kuWinuS8pOaCsu+8jOW9k+S9oOaOqe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eahOaXtuWAme+8jOaXtuWFieW3sumAne+8jOW5uOemj+S5n+S7juS9oOeahOaMh+e8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6nOi1sOOAguS4luS4iuayoeacieS4jeW5s+eahOS6i++8jOWPquacie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S4jeWOu+aAqO+8jOS4jeWOu+aBqO+8jOa3oeeEtuS4gOWIh++8jO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7j+WOhuS6hu+8jOmGieS6hu+8jOmGkuS6hu+8jOeijuS6hu+8jOe7k+adn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p++8geePjeaDnOeOsOacieeahOeUn+a0u++8jOW5uOemj+Wws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YPkuIfkuI3opoHlm6DkuLrmgJXlpLHljrvmnIvlj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sqHmnInljp/liJnvvIzlsIrph43mmK/nm7jkupLnmoTvvIzkuKTkuKrkurr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mnIvlj4vlupTor6XpnaDnmoTmmK/kupLnm7jlkLjlvJXvvIzogIzkuI3mmK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ml6DpmZDlv43lj5fjgII8L3A+PHA+PGVtPjQ0LjwvZW0+6Zet5LiK55y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b+Y6K6w77yM5L2G5rWB5LiL55qE55y85rOq77yM5Y205rKh5pyJ6aq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oOz57uZ5L2g5bm456aP77yM5Y206LWw5LiN6L+b5L2g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oiR55qE5YWo5LiW55WM77yM5p2l5o2i5Y+W5LiA5byg6YCa5b6A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y65Yi477yM5LiN6L+H77yM6YKj5Y+q5LiN6L+H5piv5oiR55qE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S48L2VtPuaOkumYn+WFtuWunuWwseaYr+S6uueU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mdouWJjeacieW+iOWkmuacquWPr+efpeeahOWboOe0oOOAguS9oOerme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Pr+iDveefpemBk+WJjemdoueahOS6uuWtmOmSseOAgeWPlumS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Vv+aXtumXtOOAguWwseWmguaIkeS7rOeahOS6uueUn+mVv+W6puWPluWGs+S6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0oO+8jOiHquW3seW5tuS4jeiDveW3puWPs+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soHmnIjkuK3ot4vmtonvvIzpg73mnInoh6rlt7HnmoTmlYXkuov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kurrvvIzlsLHkvJrlnKjnnIvnnYDpnZLmmKXnmoTohJrmraXotorotbDoto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mg4rmhYzlpLHmjqrvvIzmm7TkuI3kvJrpg4Hpg4Hlr6H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65oOm6K6w77yM5YaN6L+c55qE6Lev77yM5Lmf5piv6L+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yC5b+177yM5YaN5reh55qE5rC077yM5Lmf5piv55Sc55qE77yb5pyJ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5qE5aSc77yM5Lmf5piv55+t55qE77yb5pyJ5Lq65YWz5oCA77yM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piv5pqW55qE77yb5pyJ5Lq65oeC5b6X77yM5YaN6Zq+55qE5pyq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6Iqx6aaZ55qE44CCPC9wPjxwPjxlbT40OC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mHjO+8jOi/jumdoui1sOadpeeahOS6uuW+iOWkmu+8m+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TpuiCqeiAjOi/h+eahOS6uuabtOWkmuOAguaAu+acieS4gOS6m+S6uu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Kqe+8jOWNtOWBnOeVmeWcqOmAlOS4re+8m+aAu+acieS4gOS7veaDhee7mei/h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NtOWumuagvOWcqOW/g+S4reOAguS4gOeUn+S4remBh+S6uuaXoOaVsO+8j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dou+8jOWPr+aYr++8jOecn+ato+eahOefpeW3seWkqumavuaxgu+8jOWkqumav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kuI3ooqvor4Tor7TnmoTkuo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JzmtYvnmoTkurrvvIzkuI3opoHlpKrlnKjkuY7liKvkurrnmoTnnIvms5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7Lnm67ov73msYLkuIDkupvkuJzopb/vvIzlgZrmnIDnnJ/lrp7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p3lv4PogIzooYzvvIzml6Dmhr7ku4rnlJ/jgILmmZrlron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oiR5Lus5b2T5Yid5Y+v5Lul5aSa6L+B5bCx5YyF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5pa55bCx5aW95LqG77yM5Lmf5LiN6Iez5LqO5YOP546w5Zyo6L+Z5qC3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44CC5oiR5YGa6L+H5b6I5aSa5ZCO5oKU55qE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LiA5Lu25bCx5piv5rKh5pyJ55WZ5L2P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e5geaYn+eCueeCue+8jOaAnee7quayiea1uOWcqOaZmu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XruWAmeedgOS9oO+8jOS4uuS9oOaJq+WOu+S4gOaXpeeahOW/meeijOS4j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S9oOW4puadpeW/g+aDheeahOiIkueVheWSjOaEieW/q+OAgu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rOaEj+iAjOWugemdmeeahOWknOaZmuOAgjwvcD48cD48ZW0+NT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ku6Toh6rlt7Hnl5voi6bnmoTkuovnianvvIzkuI3opoHljrvmg6borr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Lov4fljrvml6LnhLbpgqPkuYjorqnkurrnu53mnJ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lvoDliY3otbDnmoTvvIzmnInkupvkuovvvIzmlL7lvIPlvpfotorml6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otorlpb3jgII8L3A+PHA+PGVtPjUzLjwvZW0+5bm06L275pe2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pe25q+r5peg5omA6LCT77yM5Zyo57uT5p2f5pe255eb5b275b+D5om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iQ54af55qE5oiR5Lus5Y+v6IO96YG/5YWN5LqG5bm856ia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ZSZ6L+H5LqG5byA5aeL55qE5YuH5rCU44CCPC9wPjxwPjxlbT41NC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S5n+aXoOazleaEn+WKqO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9oOS4jeW+l+S4jeebuOS/oe+8jOacieS6m+S6uuazqOWumu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W/g+S4reWNtOS4jeiDveeVmeWcqOS9oOeah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6jph43kuKrkurrlk4HniYzvvJrlgZrkurrlgZrkuov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4PvvIzkuI3nn6vppbDvvIzkuI3lpLjlvKDvvIzkuI3mrLrpqpfvvIzkuI3kurrli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ZfjgILpnZnlnZDluLjmgJ3lt7Hov4fvvIzpl7LosIjojqvorrrkurrpnZ7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Y7ni6zjgII8L3A+PHA+PGVtPjU2LjwvZW0+6Z2S5pil77yM5bCx5bqU6K+l5YOP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6JKy5YWs6Iux77yM5Y2z5L2/5Yqb5rCU5Y2V6JaE44CB5Liq5aS05Y+I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IO95Yqb6ZW/5Ye66aOe5aSp55qE57+F6IaA77yM6JeJ552A6aOO5Yq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R6L+c5pa577yb5ZOq5oCV5piv5L2g6aOY6JC95Zyo5L2g5omA5LiN55+l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Lmf5piv6KaB5Y676Zev5LiA6Zev5pyq5byA5Z6m55qE5aSE5aW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g+S4h+S4jeimgeaKiuiHquW3seeahOi9r+W8seWxleeOs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S5n+S4jeimgeaKiuiHquW3seeahOeLvOeLiOi/sOivtO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gueacrOayoeacieS6uuS8muinieW+l+S9oOW+iOWPr+aAnO+8jOWPq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aXoOiDveOAgeW+iOayoeeUqOOAgjwvcD48cD48ZW0+NTguPC9lbT7ov4fljr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vvIznjrDlnKjmmK/lsJ3or5XvvIzkurrnlJ/nmoTlpKfoh6rlnKjvv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nu4rvvIzouqvml6Dol6nnr7HjgILmtLvlvpflnabnhLbvvIzlsLHmtLvlvpf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vpflnabnhLbnmoTkurrvvIzlh6HkuovkvYbmsYLml6DmhKfmiJHlv4PvvIz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sLHlpb3jgILkuovvvIzmiJDkuI7kuI3miJDpmo/lpKnmhI/vvJvkurrvvIzog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nnIvnvJjliIbjgILlsJHorqHovoPvvIzlsJHkuonmiafvvIzlm6Dmnpzlvqrnj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moTosIHvvIzkurrlnKjlgZrvvIzlpKnlnKjnn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a2k54us5bCx5Y675om+5LiA5Lqb5LiN6YCC5ZCI6Ieq5be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55byP77yM6L+O5ZCI5LiA5Lqb5LiN5bGe5LqO6Ieq5bex55qE576k5L2T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x5omL5Y+v5b6X55qE5Lq644CC6Ieq5bex5Zac5qyi55qE5Lic6KW/5bCx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LiN5aW955yL77yM5L2g5Yqq5Yqb5ZCI576k55qE5qC35a2Q5bm2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5oGw5oGw5piv5Yqq5Yqb5YGa6Ieq5bex5pe277yM5L2g6Lqr5LiK6YKj6IK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us6KGM55qE5Yqy55yf5oub5Lq65Zac5qyi44CCPC9wPjxwPjxlbT42M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DveacieS4quebuOS8tOS4gOeUn+eahOefpeW3se+8jOiDveacieS4gOS7v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eahOW3peS9nO+8jOavj+Wkqei/h+W+l+W/q+W/q+S5kO+8jOaJi+mHj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+8jOS4jeiHs+S6juS4uueUn+iuoeWllOazou+8jOi/meS+v+aYr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W5s+WuieaYr+emj++8jOW5s+a3oeaYr+em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nnIvliLDmnLrkvJrvvIzop4nlvpfmmK/kuKrnrJHor53vvIznnIv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JvmnInnmoTkurrnnIvliLDmnLrkvJrvvIzop4nlvpfopoHor5XkuIDo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sLHnqoHnoLTkuobvvJvmnInnmoTkurrnnIvliLDmnLrkvJrvvIzop4nlvpf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lnZrmjIHlsLHmiJDlip/kuobjgILotorliqrlipvotor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4ix55qE6Ieq5bex77yM5LiN6KaB6L+H5bqm5pON5Yqz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R5oGv5LiA5LiL77yM5pS+5p2+6Ieq5bex55qE5b+D5oOF77yM5Zyo5L2Z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YGa5aW95YWo5paw55qE6Ieq5bex77yM5oqK6L+H5Y6755qE5LiN5oSJ5b+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6uZ5Zyo5paw55qE6LW36LeR57q/5LiK77yM5bim5LiK6Ziz5YWJ77yM6Le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My48L2VtPuS6uueahOS4gOeUn+WwseaYr+WcqOS4jeaW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Gjeinge+8jOWGjeebuOinge+8jOS4gOS4quS4jeWQjOeahOmAieaLq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ujOWFqOS4jeWQjOeahOS6uumZquWcqOS9oOi6q+i+ueOAguaJgOS7p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mUmei/h+acgOmavuW+l+eahOW/g+WK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moTor53opoHmtYXmtYXlnLDor7TvvIzplb/plb/nmoTot6/opoHmjKXpn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pKflpKfnmoTkuJbnlYzopoHnjofnnJ/lnLDmhJ/lj5fvvIzkvJrnl5vnmoTkvK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vbvnmoTmj4njgILmi6XliKvnmoTml7blgJnljrvli4fmlaLnmoTnpZ3npo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bop6PnmoTml7blgJnvvIznm7jkv6Hoh6rlt7HlgLzlvpfvvIzmsLjov5zlv4Pnlr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qbvvIzlnKjkuY7nmoTkurropoHlgrvlgrvlnLDniLHvvIznu4/ljob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naXjgILliKvlv5jkuobvvIzopoHmuKnmn5TvvJvliKvlv5jkuob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Yqq5Yqb5aWL5paX77yM5YGa5Lq677yM6KaB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yf5pa56IO96KKr5Lq65L+h44CC5YGa5Lq677yM5Yir6Z2g5Zi077yM6Z2g5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554mb55qu44CC5b+D5piv55So5p2l54ix5Lq655qE77yM5LiN5piv5ou/5p2l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i05piv55So5p2l6K+06K+d55qE77yM5LiN5piv55So5p2l6aqX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2geS9oOeOsOWcqOi/mOacieaXtumXtO+8jOWwve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KquWKm+WBmuaIkOS9oOacgOaDs+WBmueahOmCo+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aDs+aIkOS4uueahOmCo+enjeS6uu+8jOi/h+edgOS9oOacg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i/meS4quS4lueVjOawuOi/nOavlOS9oOaDs+eahOimge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pee7meeUn+a0u+OAgjwvcD48cD48ZW0+NjcuPC9lbT7kurrnlJ/lpKrnn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h6rlt7HmkJ7lpKrntK/vvIzmkJ7kuI3lrprnmoTkuovmg4XliKvmrbvno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nmoTliKvmi5bnnYDjgILlpJrlgZrllpzmrKLnmoTkuovvvIzlpJr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r7Tor53jgILlpb3lpb3lkIPppa3vvIzlpb3lpb3nnaHop4nvvIz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55Sf5rS75bCx5YOP5Z2Q6L+H5bGx6L2m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mf5pyJ5L2O6LC377yM6L+Z5oSP5ZGz552A77yM5peg6K6655y85LiL5piv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YO95Y+q5piv5pqC5pe255qE44CC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44CC5Y+I5L2V5b+F5oqK5LiA5Lqb5Lq6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Kj5LmI6YeN6KaB44CCPC9wPjxwPjxlbT42OS48L2VtPuaEn+aDheayoeacie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sO+8jOaYjuaYjuaYr+aIkeWFiOmBh+ingeS9oO+8jOS9oOWNtOaKi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kOW/g++8jOWFqOmDqOe7meS6huWQjuadpeeahOS6uuOAguS4gOS4quS6u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+8jOacieiHquW3seeahOeUn+a0u+WSjOaDhei2o++8jOWKquWKm+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S6uueIseaXtuS4k+azqOiHquW3se+8jOacieS6uueIseaXtu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W9vOatpOOAgjwvcD48cD48ZW0+NzAuPC9lbT7lvojlpJrkurrkvJr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kuJbnlYzkuI3lroznvo7vvIznlJ/mtLvkuZ/lsLHmmK/pmr7lhY3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vvIzosYHovr7nmoTkurrnlJ/kvJrluKbmnaXosYHovr7nmoTpnaLlrrnlkoz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vvIzkuo7miJHku6zvvIzmmK/kuIDotp/ml4XooYzjgILmiJHku6zlk63nnY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lk63vvIzmmK/kuIDku73lrqPoqIDvvIzmiJHku6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pg73lnKjnrJHvvIznrJHvvIzmmK/kuIDku73mrKPllpzvvIzkuIDnp43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uW55yf55qE5pyJ6YKj5LmI54ix5L2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L57uN6L+b5LuW55qE55Sf5rS75ZyI5a2Q6YeM77yM5LiN5Lya6L+e5YW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44CC54ix5oOF5pys5bqU6K+l5piv5LiA5Lu25YWs5byA44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V5b+F5aeU5bGI6Ieq5bex5Y676ZmE5ZKM5LiA5q615LiN6Ke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2g55yf5q2j6ZyA6KaB55qE5piv5LiA5Liq77yM54Gv5YWJ5YaN5Lq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55qE5Lq644CCPC9wPjxwPjxlbT43Mi48L2VtPuS9oOe0r+S6hu+8jOivt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m+mUmeS6hu+8jOWIq+aDs+WIsOWQjuaClO+8m+iLpuS6hu+8jOaJjeaHguW+l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8pOS6hu+8jOaJjeaYjueZveWdmuW8uu+8m+eskeS6hu+8jOaJjeS9k+S8m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+S6hu+8jOWYv+WYv++8jOWOu+aJvuS9oOeahOefpeW3seiBiuiBiuWR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j5HnjrDlnKjkuIDkuKrkurrmlL7lvIPnu5nliKvkurr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DosaHnmoTotJ/mi4XkuYvlkI7vvIzmiJHnmoTlhoXlv4PkvJrlpoLmraTlrp7pm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kuI3lv4Xlho3mrKHlvIDlv4PvvIzku5blsLHkvJrlg4/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lho3lj5fliLDlvbHlk43jgII8L3A+PHA+PGVtPjc0LjwvZW0+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piv5Zug5Li655eb77yb5LiA5Liq5Lq65LmL5omA5Lul55eb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b5LiA5Liq5Lq65LmL5omA5Lul5Zyo5LmO77yM5piv5Zug5Li65pyJ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omA5Lul5pyJ5oSf6KeJ77yM5LuF5Zug5Li6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WSjOS6uueahOaEn+aDhe+8jOacieaXtuWAme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e7h+eahOaXtuWAmeS4gOmSiOS4gOe6v++8jOWwj+W/g+iwqOaFju+8jOaL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imgei9u+i9u+S4gOaLie+8jOS5n+iuuOWPquaYr+S4gOWPpeeOqeesk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XoOaEj+mXtOeahOS4gOS4quWwj+ivr+S8mu+8jOaJgOacieeahOaDheaE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geWPi+S4jeWcqOWkmu+8jOi0teWcqOmjjumbqOWQjOihjOOAguS9huaE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gTwvcD48cD48ZW0+NzYuPC9lbT7kuI3nrqHku4DkuYjml7bpl7T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lgZroh6rlt7Hmg7PlgZrnmoTkuovvvIzluIzmnJvkvaDkuI3opoHnlKj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Jzopb/mnaXmnZ/nvJroh6rlt7HjgILlubTpvoTku47mnaXkuI3mmK/nlY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h6rlt7Hmi7/mnaXkuLrpmr7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77yM5a6e5Zyo5aSq5YyG5b+Z77yM5peg6K665Zyo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44CB5LiN6KaB5pS+5byD55Sf5rS777yM5bCd6K+V552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Wi5LiL5p2l44CB6Z2Z5LiL5p2l77yM5a+75om+6YKj5bGe5LqO6Ieq5bex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pW06aKX5b+D6YO95Lya6J6N5YyW5byA5p2l77yM5Lmf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ip5p+U5LqG5LiA5Lqb77yM6YGT6Lev6YCa6L6+5LiA5Lqb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py65Lya5Lmf5Lya5aSa6LW35p2l44CC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e6quW/teeahOS6i+aDheS4jeWkmu+8jOiHs+Wwkei/mOaciei/meaute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Iu++8jOW9k+aIkeWPiOWGjeasoeWUsei1t+S9oOWGmeS4i+eahOatjO+8jOS7v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IsOmCo+aXtuWAme+8jOWPiOi1sOWIsOS6humCo+S4queGn+aCieeahOi3r+WP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Ikeemu+WIq+aXtueahOaDheaZr++8jOmCo+aXtuemu+WIq+eahOivn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iDjOWvueaIkeaMpeaMpeaJi++8jOivtOS6huWPpe+8muaci+WPi+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zkuPC9lbT7plJnov4fvvIzlhbblrp7kuIDngrnpg73kuI3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kuKrkurrlsLHnrpflho3lkIjpgILvvIzlj6/mmK/msqHmnInlnKjkuIDotbfnmo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rLLmnJvvvIzlj6ror7TmmI7kuI3lpJ/niLHjgILlr7nkuo7kuI3lpJ/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lJnov4fvvIzpgqPkuZ/kuI3ov4fmmK/ot6/ov4fkuobmn5DkuKrkurrogIz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mmK/kuI3kvJrplJnov4fkvaDnmoTvvIzlm6DkuLrni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lq/ni4LjgILkuIDliIfooqvliqjnrYnlvoXnmoTkurrvvIzlj6rmmK/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m6DkuLrniLHvvIzlsLHmmK/kuLvliqj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iA5qC35pys5LqL77yM5bCx5bCR6K+05LiA5Y+l5rGC5Lq655qE6K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v5Li65LqG5Lul5ZCO55qE5LiN5rGC5Yir5Lq677yM5a6e5Yq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qV5rCU44CC6K6w5L2P77yM5rS7552A5LiN5piv6Z2g5rOq5rC05Y2a5b6X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g5rGX5rC06LWi5b6X5o6M5aOw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k++8jOeUn+a0u+W+iOmavu+8jOWutuWutumDveaciemavuW/teeahOe7j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+m+mFuOeahOazqu+8jOayoeS6uuefpemBk++8jOeXm+iLpuS8muWcqOWTq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WHuueOsO+8jOS5n+ayoeS6uua4healmu+8jOeDpuaBvOS8muWcqOWTquS4quWcs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IkeS7rOiDveWBmueahO+8jOWwseaYr+WBmuWlveiHquW3se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lpoLmnpzkvaDop4Hov4fkuobkuIDkuKrkur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q7nrJHlkozmnIDlhrfmvKDnmoTnnLznpZ7vvIzpgqPov5nmrrXmhJ/mg4X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Z/pmr7nu6fnu63kuIvljrvkuobjgILnoLTplZzph43lnIboo4LnvJ3ku4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mr7kuIvlkr3nmoTkuKTkuKrlrZfvvIzlhbblrp7mmK/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+55Lu75L2V5Lq66YO95LiN6KaB5q+r5peg6aG+5b+M55qE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eY5a+G77yM5Zug5Li65L2g55qE5q+P5LiA5qyh6KKS6Zyy6IO45oCA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yq5p2l55qE5p+Q5Liq5pe25Yi777yM5oiQ5Li65Yir5Lq65LiT5oiz5L2g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6I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YjBkNDV0YnV6Lmh0bWwiPmh0dHBzOi8vZHVhbmp1emlrdS5jb20vZHVhbmp1emkvZWIw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B6797E70823BA50ABAB551552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