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9B01DE5DF213B6A9C6836EA885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B01DE5DF213B6A9C6836EA885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aCieefpeaIkeWPo+WRs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m4oeibi+aYr+a1geW/g+eahO+8jOi/mOaUvuS6hum7keiDoeakku+8jOaXq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S/qem4oeibi++8jOWmpeWmpeeahOecn+eIseS6hu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XtuaJjeefpemBk+ebuOiBmuaYr+mCo+S5iOefreaagu+8jOWkseWOu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aYr+mCo+S5iOeahOW5uOemj+OAguiAgeWFrOOAguS4jeimgeiuqeaIkeS7r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i+aDhe+8jOaIkeWPquimgeawuOi/nOeah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i+mbqOS6hu+8jOWkmuepv+S7tuiho+acjeS4jeimgeS7peS4uuepv+eah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he+8jOWFtuWunuepv+eahOaaluaJjeaYr+ecn+ato+eahOa9h+a0k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mHjeimgeeahO+8gTwvcD48cD48ZW0+NC48L2VtPuS9oOWwse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vj+WkqeaXqeaZqOmDveimgeWPq+mGkuaIke+8jOaIkeWPr+S7peWBmuaXqemk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+8jOWmguaenOS9oOS4jeWPq+aIkeaIkeWwseWPr+S7peS4jee7meS9o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5i+aJgOS7peacieS4gOW8oOWYtO+8jOiAjOacieS4p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On+WboOaYr+WQrOeahOimgeavlOivtOeahOWkmuS4gO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S7juaIkeW+l+WIsOS9oOeahOeIse+8jO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xseefs+S4reWPkeeOsOS6huS4gOaenemynOiKse+8jO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Ny48L2VtPuiAgeWFrO+8jOaEn+iwouS9oOi/meS6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JgOWBmueahOi0oeeMru+8jOaIkeS7o+ihqOWFqOWutuWPiuWwhuadp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QkeS9oOeahOWVpOmFkuiCmuOAgem7keecvOWciOiHtOS7peW0h+mrmOeah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4iuW5tuayoeacieeUqOadpem8k+WKseW3peS9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j+i1kO+8jOaJgOacieeahOi1j+i1kOmDveWPquaYr+iiq+eUqOadpeWlluWK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aenOeahOOAgjwvcD48cD48ZW0+OS48L2VtPuiwouiwouiAgeWFrOiusOW+l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+8jOWKquWKm+aMo+mSse+8jOWlveWlveeUn+a0u++8jOaKm+W8gOS4gOWIh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AuPC9lbT7kuKTkuKrkurrkuYvpl7TvvIzmmK/opoH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moTvvIHmiJHluIzmnJvvvIzpgJrov4fmiJHku6zkuKTlpKvlprv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hbHlu7rmiJHku6zkuKTnmoTnvo7lpb3nlJ/mtLvvvIzlpb3lkJfvvJ/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pb3lv5jljbTvvIzlkJHmnKrmnaXnnIvpv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2k5a+C5b+n5Lyk55qE5pe25YCZ77yM5L2g6buY6buY5Zyw57uZ5oiR5oWw6J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/5oiR5oSf5Yqo44CC5oiR5bCG5oqK6L+Z5LiA5YiH6KeG5Li65p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pyA5a6d6LS155qE6LSi5a+M77yM5oiR5bCG55So5L2Z55Sf5p2l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geWFrO+8jOS9oOiAgeWphuWWiuS9oO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veS7pOS9oOaOpeWPl+WlueivmuaMmueahOaEn+iwou+8ge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W/hemhu+aOpeWPl+iAgeWphuWvueS9oOeahOeFp+mhvu+8jOS4jeeEtu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qeWkqeWWiuiAgeWphuWbnuWutuWQg+mlre+8gT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ku6znmoTniLHnpZ7vvIzpgq7lsYDmmK/miJHku6znmoTmnIjogIHvv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qpLlqJjvvIzmnKrmnaXmmK/miJHku6znmoTnuqLlnLDmr6/jgIL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ku6zmiorkvaDluKbliLDmiJHouqvovrnvvIzmiJHnmoTlv4PkuZ/lm6DmnI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vvIzmsLjov5zniLHkvaDvvIE8L3A+PHA+PGVtPjE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4ix77yM5bCx566X5Y+Y5oiQ6ICB5aS06ICB5aSq77yM5Lmf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Lmw6I+c77yM5L2g6L+Y5piv5oiR55qE5L6d6Z2g77yM5oiR5rC4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44CCPC9wPjxwPjxlbT4xNS48L2VtPuWNs+S9v+eIrOWIsOacgOmrmOeah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5n+WPquiDveiEmui4j+WunuWcsOWcsOi/iOS4gOat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u4rlpKnkvJHmga/kvJHmga/lkKfvvIzogIHlqYbmiJHnipLlirPnipL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lpb3lpb3nmoTkuqvlj5fkuIDkuI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N5aSa77yM6Zmk5LqG5aW95aW95YW76Lqr5a2Q5oqK5a2p5a2Q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iR5oC75oOz5Zyo5p+Q5Lqb5pe25YCZ5a+55LuW6K+05LiA5Lqb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K+d77yM5ZGK6K+J5LuW5oiR55yf55qE5b6I5oSf6LCi5LuW77yM5Lmf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iv77yM5aSa5pWw5pe25YCZ5oiR6K+05LiN5Ye6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+8jOaIkeaChOaChOiDjOi1t+ihjOWbiu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Ou+a1gea1quOAguivt+S9oOS4jeimgeivp+W8gu+8jOaIkeWPquaDs+i/nO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lueVjOWwveWktOOAguermeWcqOmCo+mHjO+8jOWDj+Wxseiwt+mHjOeLguWQ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uqeWbnumfs+S8oOmAku+8jOaIke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lnKjov5nkuKrkvaDmnIDlv5nnmoTmnIjph4zvvIzmiJHkvJrmiorkva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rqnkvaDkuI3lnKjop4nlvpfmnInpgqPkuYjlpJrnmoTljovlipv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iJHlr7nkvaDnmoTniLHjgII8L3A+PHA+PGVtPjIwLjwvZW0+5LiA5py16Iqx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5p6v6JCO5LqG5Lmf6IiN5LiN5b6X5Lii77yM5LiA5oqK5Lye5pKR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5Lmf6K6w5LiN6LW35pS277yM5LiA5p2h6Lev6LWw5LqG6K645LmF5aSp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Yiw5bC95aS077yM5LiA5Y+l6K+d5oOz5LqG5b6I5LmF5omN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5oSf6LCi5LiK5aSp6K6p5L2g5Ye6546w5Zyo5oiR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iAgeWFrOeOsOWcqOavj+WkqeaUvuS4i+W/g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+8jOS4u+WKqOmZquaIkeWOu+WFrOWbreaVo+at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v4Pmjo/lh7rmnaXvvIzkvaDlsLHkvJrlj5Hop4nvvJrov5nlsI/lsI/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jqnmhI/vvIzmm77nu4/ljIXlrrnkuoblpoLmraTngr3ng4jnmoTniLHvvIHmiJHmio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mnIDnl5vnmoTlnLDmlrnvvJrlrrnkuI3lvpfmrLrpqpfvvIzlrrnkuI3lvp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j4jlrrnkuI3lvpfkvaDnprvlvIDjgII8L3A+PHA+PGVtPjIz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L+Y5piv5a+M5pyJ44CB55a+55eF5oiW5piv5YGl5bq377yM5rC45LmF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bCx566X5q2756We5Lmf5peg5rOV5bCG5oiR5Lus5YiG5byA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Sa5bm055qE54Wn6aG+44CCPC9wPjxwPjxlbT4yNC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OAguaCqOS4uuS6huaIkeS7rOWRleW/g+aypeihg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WvueaCqOa3sea3seeahOaEn+iwouWSjOeCveeDr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mhIHnnInoi6bohLjnmoTvvIzkuI3orrrlv6vkuZDov5jmmK/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upTor6Xkuqvlj5flroPvvIzogIHlhazlr7nmiJHlpb3lkaLvvIzmiJHls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IzogIHlhazlr7nmiJHkuI3lpb3vvIzmiJHlsLHkuqvlj5foh6rnl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garmhaflpbPkurrjgII8L3A+PHA+PGVtPjI2LjwvZW0+5ouJ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76O5Li955qE5pyd6Ziz77yM5Zyo5pmo6aOO6YeM6LWw77yb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76O5Li955qE5aSV6Ziz77yM5Zyo5pma6aOO6YeM6LWw77yb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uJ552A5L2g55qE5omL5bm456aP55qE6LWw77yM5piv5oiR5pyA566A5Y2V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Lmf5piv5oiR6K6k5Li65bm456aP5bCx5piv6L+Z5LmI566A5Y2V55qE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ueahOWGheeWmuWcqOaIkeW/g+S4re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m+S7gOS5iO+8geadpeihpeWBv+aIkeWvueS9oOeahOS6j+asoOOAg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4gOWPpe+8mui+m+iLpuS6hu+8jOiAgeWF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vvIznrYnogIHlqYbmib7liLDlkIjpgILnmoTlt6XkvZz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hazkuIDngrnooaXlgb/jgILluIzmnJvogIHlhazkuZ/kuI3opoHpgqPkuYjlpK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qYbkvJrkuIDnm7TmlK/mjIHkvaDnmoTjgILmiJHku6znmoTnlJ/mtLv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azmnLrnmoTvvIzluIzmnJvogIHlhazmsLjov5zlvIDlvIDlv4P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YWs5L2g5piv5oiR55qE5YWo6YOo77yM5L2g5piv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/5L2g5q+P5aSp5b+r5LmQ77yM5q+P5aSp5byA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RiuivieWFqOS4lueVjO+8jOaIkeaYr+S4uuS9oOiAjOadp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mDveiDvei1sOWIsOS9oOeahOmdouWJjeOAguWcqO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a4qeaalueahOaAgOaKseOAguWcqOS9o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WdmuWunueahOS+nemd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tZDkuojnqbrmsJTvvIzorqnmiJHnlJ/lrZjvvJvmhJ/osKL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5/nianvvIzorqnmiJHlgaXlurfvvJvmnIDph43opoHnmoTmmK/mhJ/osKLkuIr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kuobmiJHvvIzorqnmiJHmsLjov5z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z5YWJ54G/54OC55qE5pel5a2Q77yM6YO95Lya6K6p5oiR5b+D5a2Y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Sf5oGp6IqC77yM55yf5b+D55qE5oSf6LCi5L2g77yM6K6p5oiR5Y+v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5ZKM5peg6LCT55qE57K+56We77yM5oqX5Ye76YW35pqR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5S177yM6ICM5LiN6KeJ55ay5oOr5ZKM5a2k5Y2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S4uuS6hui/meS4quWutu+8jOS9oOS4gOebtOWcqOWklumdouWKquWK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geWphuiwouiwouS9oO+8jOS9oOi+m+iLpuS6huWT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kuovkuJrokrjokrjml6XkuIrvvIzlsI/ml6XlrZDov4fnmoTlg4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moLfnuqLnuqLngavngavvvIzkuI3ov4flnKjkvaDmnIDlubjnpo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lk6bvvIHor7fmiJHlkIPngavpuKHkvLTnvo7phZ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qG5oiR6K+35L2g5aW95aW955qE5L+d6Ye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6L+Q5Yqo77yM5aSa5LyR5oGv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aipu+8jOWOu+iHquW3seaDs+WOu+eahOWcsOaWu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uu+8jOeUn+WRveWPquacieS4gOasoe+8jOacuuS8muWPquacie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kvaDnmoTmr4/ml6Xmr4/lpJzpg73mnInnrJHlrr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nnKDvvIzosKLosKLkvaDnu5nmiJHnmoTniLHvvIzmiJH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B5L2g5LiA5p2h56Wd56aP55qE5Zu05be+77yM55So5a6D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a+S6aOO55qE5L616KKt77yM6K6p5L2g55qE5LiW55WM5rC46L+c5Zac5o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aSa5L+d6YeN77yB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cieaXtuW+iOaXoOWliO+8jOacieS9oOS+v+S4jei/t+iMq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+iOa8q+mVv++8jOacieS9oOS+v+S4jeWvguWvpe+8jOS4jee+oeaFl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QkeW+gOW5s+a3oeeahOe7huawtOmVv+a1ge+8jOaXtuWFiea1ge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IkeW5uOemj+eahOaYr+S9oOS7jeWcqOaIkei6q+aXg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lsLHlnKjkvaDkuIrkuqTlt6XotYTljaHml7bvvIzmiJHlgZrkuobkuK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hrPlrprvvIzmiJHlhrPlrprlnKjmhJ/mganoioLkuLrkvaDlh4blpIfkuIDku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vvIzmhJ/osKLkvaDlr7nmiJHnmoTlkbXmiqTlkoznlr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C46L+c5LiN6KaB55qx55yJ77yM5Y2z5L6/5L2g5b6I5oKy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5+l6YGT6LCB5Lya5YC+5b+D5L2g55qE5reh5reh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4quW/g+e7hueahOiAgeWFrO+8jOW/g+eWvOS9oOeahOiAgeWF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KseiKseeahOiAgeWFrO+8jOW/g+mHjOWPquacieS9oOeahOiAgeWFrO+8jOS4j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WYm++8nzwvcD48cD48ZW0+NDMuPC9lbT7lnKjmiJHnnLzph4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nvo7nmoTkurrvvIzkvYbkvaDmmK/kuIDkuKrmr5Tlrozkurrov5j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kurrvvIzmnInkuobkvaDmiJHnmoTnlJ/mtLvlj5jlvpfmnInotqP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osKLosKLkvaDvvIznpZ3kvaDmsLjov5zpnZLmmKX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M5pyb552h5YmN5Y+v5Lul6L275ZC75L2g77yM5biM5pyb552h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JGX5L2g77yM5biM5pyb6YaS5p2l5Y+v5Lul55yL6KeB5L2g77yB5LiA55u0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u05Yiw5rC46L+c44CCPC9wPjxwPjxlbT40NS48L2VtPuaEn+iwo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6q+i+ue+8jOaciOS6ruWvueWkqumYs+ivtO+8jOiwouiwouaCqOiuqeaIk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tneWvuemjjuWEv+ivtO+8jOiwouiwouaCqOiuqeaIkemjnue/lO+8m+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mHjO+8jOaIkeS5n+imgeaAgOaKseaEn+aBqeeahOW/g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i1sOi/m+aIkeeahOeUn+WRve+8jOiuqeWug+WujOaVt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osKLosKLogIHlhazkuI3ovp7ovpvoi6bvvIzlnK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7bmgLvluKbnnYDmiJHlh7rljrvnjqnvvIzmu6HotrPmiJHliLDlpITot5H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3Y2pn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HRtbCI+aHR0cHM6Ly9kdWFuanV6aWt1LmNvbS9kdWFuanV6aS9ud2NqZ3lwNn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B01DE5DF213B6A9C6836EA885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