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C1209D69E851F71D5AC2E8AE5F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C1209D69E851F71D5AC2E8AE5F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5qE6K+X5Y+l54m15oy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rOS+nea1meaxn+alvO+8jOa7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qOess+WTgOesm+OAgueKueacieaiqOWbreWjsOWcqO+8jOW/temCo+S6uuWkqeWMl+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aGlOaCtOaAr+aYpeWvku+8jOmjjumbqOaAjuemgeW+l+OAguWbnummluWNjua4he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uumcsuiKnOeDn+iNu+OAgiZtZGFzaDsmbWRhc2g75rGq5YWD6YeP44CK5aW95Lq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tZnmsZ/mpbzpl7vnrJvjgIs8L3A+PHA+PGVtPjIuPC9lbT7mlYXkur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sYnmsLTml6XkuJzmtYHjgILlgJ/pl67opYTpmLPogIHvvIzmsZ/lsbHnqbrolKH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WTreWtn+a1qeeEtu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S8vOa1t+a3se+8jOaXp+S6i+WmguWkqei/nOOAgiZtZGFzaDsmbWRhc2g75LmQ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c566X5a2Q44CLPC9wPjxwPjxlbT40LjwvZW0+5a6/6Zyt6L+356m677yM6IW75LqR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85pmv5riQ6ZW/44CC5q2j5YWw55qL5rOl5ram77yM6LCB5a6254eV5Zac77yb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6aaZ5bCR77yM6Kem5aSE6JyC5b+Z44CC5bC95pel5peg5Lq65biY5bmV5oyC77yM5pu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44CB5ri45Lid5pe26L+H5aKZ44CC5b6u6Zuo5ZCO77yM5pyJ5qGD5oSB5p2P5oCo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eL5rWq44CC6aOO5rWB5a2Y5b+D5piT5oSf77yM5L2G5L6d5L6d5Lyr56uL77yM5Zu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Kg44CC5b+15bCP5aWB55G26Ym077yM6YeN5YyA57ub6Jyh77yb546J6b6Z6YeR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ao5rKJ6aaZ44CC5p+z5LiL55u45bCG5ri45Ya25aSE77yM5L6/5Zue6aaW44CB6Z2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yC5Lmh44CC55u45b+G5LqL77yM57q16Juu56y65LiH5Y+g77yM6Zq+5YaZ5b6u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6bop4LjgIrmsoHlm63mmKUmbWlkZG90O+Wuv+mcrei/t+ep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QveaXpeaWnO+8jOeni+mjjuWGt+OAguS7iuWknOaVheS6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VmeS6uueri+Wwveaip+ahkOW9seOAgiZtZGFzaDsmbWRhc2g75ZCV5bKp44CK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b2xJm1pZGRvdDvokL3ml6XmlpzjgIs8L3A+PHA+PGVtPjYuPC9lbT7pl7vpgZPmmK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m7jor4bvvIzotbDlgo3lr5LmooXorr/mtojmga/jgILmmKjlpJzkuJzpo47lhaXmrab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zlpLTmnajmn7Ppu4Tph5HoibLjgILnoqfmsLTmtanmtankupHojKvojKvvvIznvo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qbrmlq3ogqDjgILpooTmi4LpnZLlsbHkuIDniYfnn7PvvIzkuI7lkJvov57ml6X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p57jgIImbWRhc2g7Jm1kYXNoO+adjueZveOAiuaXqeaYpeWvhOeOi+axiemY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dkuWxsemakOmakOawtOi/oui/ou+8jOeni+Wwveaxn+WNl+iNie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jOWNgeWbm+ahpeaYjuaciOWknO+8jOeOieS6uuS9leWkhOaVmeWQueeuq+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4mn44CK5a+E5oms5bee6Z+p57uw5Yik5a6Y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5bGx5pyJ5L+h77yM5Y+q5LuK6ICV56eN5pe244CC6YGl5Lyg5p2c6Zm15Y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6L+Y5bGx6L+f44CC54us5ZCR5r2t5LiK6YWM77yM5peg5Lq65p6X5LiL5pyf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5b+G5rGd5aSE77yM6Zey5Y2n5a+56bis6bma44CCJm1kYXNoOyZtZGFzaDvlspHlj4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q5jlhqDmva3lj6PnlZnliKvoiI3lvJ/jgIs8L3A+PHA+PGVtPjkuPC9lbT7oipnok4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KnmtrXmsLTvvIzml6Xmmq7msqfms6LotbfjgILog4zpo57lj4znh5XotLTkupHlr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JHlsI/mpbzkuJznlZTjgIHlgJrpmJHnnIvjgILmta7nlJ/lj6rlkIjlsIrliY3o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u6Hplb/lronpgZPjgILmlYXkurrml6nmmZrkuIrpq5jlj7DvvIzotaDmiJHmsZ/ljZf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kuIDmnp3mooXjgIImbWRhc2g7Jm1kYXNoO+iIkuS6tuOAiuiZnue+juS6u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Ws5bqm44CLPC9wPjxwPjxlbT4xMC48L2VtPueci+acseaIkOeip+aAnee6t+e6t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aUr+emu+S4uuW/huWQm+OAgiZtZGFzaDsmbWRhc2g75q2m5YiZ5aSp44CK5aaC5oSP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WFs+WxsemtguaipumVv++8jOmxvOmbgemfs+Wwm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msk+WPr+aAnOmdku+8jOWPquS4uuebuOaAneiAgeOAguW9kuaipueip+e6seeq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6uuS6uumBk+OAguecn+S4quWIq+emu+mavu+8jOS4jeS8vOebuOmAouWl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55Sf5p+l5a2QJm1pZGRvdDvlhbPlsbHprYLmoqbplb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4Gv54Gr6ZKx5aGY5LiJ5LqU5aSc77yM5piO5pyI5aaC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eB5Lq65aaC55S744CC5biQ5bqV5ZC556yZ6aaZ5ZCQ6bqd77yM5pu05peg5LiA54K5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ms44CC5a+C5a+e5bGx5Z+O5Lq66ICB5Lmf77yB5Ye76byT5ZC5566r77yM5Y205YWl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6S+44CC54Gr5Ya354Gv56iA6Zyc6Zyy5LiL77yM5piP5piP6Zuq5oSP5LqR5Z6C6Y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onbbmgYvoirEmbWlkZG90O+WvhuW3nuS4iuWFg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vY/plb/msZ/lpLTvvIzlkJvkvY/plb/msZ/lsL7jg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J3lkJvkuI3op4HlkJvvvIzlhbHppa7plb/msZ/msLTjgILmraTmsLTlh6Dml7bkv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ajkvZXml7blt7LjgILlj6rmhL/lkJvlv4PkvLzmiJHlv4PvvIzlrprkuI3otJ/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mbWRhc2g7Jm1kYXNoO+adjuS5i+S7quOAiuWNnOeul+WtkCZtaWRkb3Q75oiR5L2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44CLPC9wPjxwPjxlbT4xNC48L2VtPuiKseaXtuWQjOmGieegtOaYpeaEge+8jOmG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seaeneS9nOmFkuetueOAguW/veW/huaVheS6uuWkqemZheWOu++8jOiuoeeoi+S7i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geW3nuOAgiZtZGFzaDsmbWRhc2g755m95bGF5piT44CK5ZCM5p2O5Y2B5LiA6YaJ5b+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44CLPC9wPjxwPjxlbT4xNS48L2VtPuahgumthOWIneeUn+eni+mcsuW+ru+8jOi9u+e9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hOacquabtOiho+OAgumTtuetneWknOS5heaut+WLpOW8hO+8jOW/g+aAr+epuuaIv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OAgiZtZGFzaDsmbWRhc2g7546L57u044CK56eL5aSc5puy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eS4iua1geiOuuWSjOazqumXu++8jOaWsOWVvOeXlemXtOaXp+WVvOeXleOAg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vOm4n+aXoOa2iOaBr++8jOWNg+mHjOWFs+WxseWKs+aipumtguOAguaXoOS4gOiv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+WwiuOAguWuieaOkuiCoOaWreWIsOm7hOaYj+OAgueUq+iDveeCmeW+l+eBr+WE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Jk+aiqOiKsea3semXremXqOOAgiZtZGFzaDsmbWRhc2g756em6KeC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p3kuIrmtYHojrrlkozms6rpl7vjgIs8L3A+PHA+PGVtPjE3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+T54us5ri456em77yM5oSB5oCd55yL5pil5LiN5b2T5pil44CC5LiK5p6X6IuR6Ye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+R77yM57uG5p+z6JCl5YmN5Y+25ryr5paw44CC5YWs5a2Q5Y2X5qGl5bqU5bC9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6KW/56ys5Yeg55WZ5a6+44CC5a+E6K+t5rSb5Z+O6aOO5pel6YGT77yM5piO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CN6L+Y5Lq644CCJm1kYXNoOyZtZGFzaDvmnZzlrqHoqIDjgIrmmKXml6Xkuqz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s8L3A+PHA+PGVtPjE4LjwvZW0+5bCP5qW86L+Y6KKr6Z2S5bGx56KN77yM6ZqU5pat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l44CC5pio5a615YWl5qKm77yM6YKj5Lq65aaC546J77yM5L2V5aSE5ZC5566r77y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d5pqu77yM5peg5oOF56eL5pyI77yM5pyJ5L+h5pil5r2u44CC55yL55yL5oaU5o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x5b+D5LqL77yM5q6L5p+z55yJ5qKi44CCJm1kYXNoOyZtZGFzaDvlvKDlj6/kuYX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jlnIYmbWlkZG90O+aYpeaXpea5luS4iuOAizwvcD48cD48ZW0+MTkuPC9lbT7kuID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47kuIDlj7bljbHvvIzojYbkupHlm57mnJvlpI/kupHml7bjgILkurrnlJ/lsoLlvpf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lpKnmhI/kvZXmm77lv4zpmanlt4fjgILpqqjogonkuabpopjlronnu53lv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bDouYrlvoTlpLHkvbPmnJ/jgILmtJ7luq3muZbpmJTom5/pvpnmgbbvvIzljbTnvqH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s6Pot6/lspDjgIImbWRhc2g7Jm1kYXNoO+adjuWVhumakOOAiuiNhumXqOilv+S4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jonmpbzpo47ov5XmnY/oirHooavvvIzlqIfmgK/mmKXlr5Lo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nl4XljYHmnJ3kuZ3mnJ3ltYzjgILnmKblsqnlsqnvvIzmhIHmtZPpmr7ooaXnnI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Lpppnmtojnv6Dlh4/vvIzpm6jmmI/ng5/mmpfvvIzoirPojYnpgY3msZ/ljZ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5lOWQieOAiuWwj+ahg+e6oiZtaWRkb3Q75pil6Ze65oC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xguazoumalOaipua4mu+8jOS4gOacm+mdkuaeq+ael+OAguaciem4n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+vuaZk+iHquaCsuWQn+OAguaYr+aXtuaciOm7keWkqe+8jOWbm+mHjueDn+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gumXu+eUn+emu+WTre+8jOWFtuWjsOeXm+S6uuW/g+OAguaChOaChOWknOato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WxseWTjeWTgOmfs+OAgui/nOWuouS4jeWPr+WQrO+8jOWdkOaEgeWNjuWPkeS+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icgOW4nemtgu+8jOaBkOaYr+ahk+WxseemveOAguWbm+WtkOWQhOWIhuaVo++8jOav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ueiHs+S7iuOAgiZtZGFzaDsmbWRhc2g75p2O576k546J44CK5LmM5aSc5Y+3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PtuW6leatjOiOuuaigeS4iueHle+8jOS4gOWjsOWjsOS8tOS6uuW5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buOaAneS6huaXoOebiu+8jOaClOW9k+WIneebuOinge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bCK44CK5b+G5bCR5bm044CLPC9wPjxwPjxlbT4yMy48L2VtPuadqOafs+iInumj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ueaYpeeDn+aui+mbqOOAguadj+iKseaEge+8jOiOuuato+ivre+8jOeUu+alvOS4nO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j+WvguWvnuaAneaXoOept++8jOi/mOaYr+S4jeefpea2iOaBr+OAgumVnOWwmOeUn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a7tO+8jOaNn+S7quWuueOAgiZtZGFzaDsmbWRhc2g76aG+5pW744CK6YWS5rOJ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ajmn7PoiJ7po47jgIs8L3A+PHA+PGVtPjI0LjwvZW0+5Y2B5bm055Sf5q275Lik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iN5oCd6YeP77yM6Ieq6Zq+5b+Y44CC5Y2D6YeM5a2k5Z2f77yM5peg5aSE6K+d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7q15L2/55u46YCi5bqU5LiN6K+G77yM5bCY5ruh6Z2i77yM6ayT5aaC6Zyc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95qKm5b+96L+Y5Lmh77yM5bCP6L2p56qX77yM5q2j5qKz5aaG44CC55u46aG+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5rOq5Y2D6KGM44CC5paZ5b6X5bm05bm06IKg5pat5aSE77yM5piO5pyI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2+5YaI44CCJm1kYXNoOyZtZGFzaDvoi4/ovbzjgIrmsZ/ln47lrZAmbWlkZG90O+S5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ciOS6jOWNgeaXpeWknOiusOaipuOAizwvcD48cD48ZW0+MjUuPC9lbT7mmKXloK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5HvvIzlv4bkuI7mlYXkurrmnJ/jgILojYnmnKjmnKzml6DmhI/vvIzojaPmnq/oh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sbHpmLTlrprov5zov5HvvIzmsZ/kuIrml6Xnm7jmgJ3jgILkuI3lj4rlhbDkuq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lkJ/npZPnporor5fjgIImbWRhc2g7Jm1kYXNoO+Wtn+a1qeeEtuOAiuaxn+S4iuWv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tOW0lOWwkeW6nOWbvei+heOAizwvcD48cD48ZW0+MjYuPC9lbT7pmpToirHmiY3mrYfl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m6jvvIzkuIDlo7DlvLnmjIfmtZHml6Dor63jgILmooHnh5Xoh6rlj4zlvZLvvIzplb/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lnoLjgILlsI/lsY/lsbHoibLov5zvvIzlpoboloTpk4XljY7mtYXjgILni6zoh6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mLbvvIzpgI/lr5Lph5HnvJXpnovjgIImbWRhc2g7Jm1kYXNoO+e6s+WFsOaAp+W+t+OA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ibriZtaWRkb3Q76ZqU6Iqx5omN5q2H5biY57qk6Zuo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axiee6teS4lOaoqu+8jOWMl+aWl+aoquWkjeebtOOAguaYn+axieepuuWmguat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W/g+acieW/hu+8n+WtpOeBr+aap+S4jeaYju+8jOWvkuacuuaZk+eKuee7h+OAgumb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iwgemBk++8jOm4oem4o+W+kuWPueaBr+OAgiZtZGFzaDsmbWRhc2g75rKI57qm44C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uy44CLPC9wPjxwPjxlbT4yOC48L2VtPuaiheiViuiFiuWJjeegtO+8jOaiheiKs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OAgue7neefpeaYpeaEj+Wlve+8jOacgOWliOWuouaEgeS9leOAgumbquagkeWFg+WQ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n+mjjuS6puiHquazouOAguaVheWbreS4jeWPr+inge+8jOW3q+Wyq+mDgeW1r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rGf5qKF44CLPC9wPjxwPjxlbT4yOS48L2VtPuS5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ato+i9r+WwmOa2pumFpe+8jOmbqumUgOaui+a6nOOAguemiui1j+elh+Wbr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+S6kemYtOesvOaYvOOAguWxguair+Wzreepuum6neaVo++8jOaLpeWHjOazouOAgeiQ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OAguWPueW5tOerr+OAgei/nueOr+i9rO+8jOeDgua8q+a4uOS6uuWmgue7o+OAgui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W7iuS8q+S5heOAguS+v+WGmeaEj+a6heazou+8jOS8oOaEgei5meWyq+OAgua4kOay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v++8jOepuuaDuemXsuaDheaYpeeYpuOAguakkuadr+mmmeS5vumGiemGku+8jOaAleil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uuaVo+WQjuOAguaaruWvkua3se+8jOi/n+WbnuWkhOOAgeiHquaUgOW6reaf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5paH6Iux44CK5o6i6Iqz5pawJm1pZGRvdDvlkLTkuK3lhYPml6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7rmuLjkurrjgIs8L3A+PHA+PGVtPjMwLjwvZW0+56em5qW85LiN6KeB5ZC5566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Z5LiK6IuR6aOO5YWJ44CC57KJ6Iux6YeR6JWK6Ieq5L2O5piC44CC5Lic6aOO5oG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LiA6KG/6aaZ44CC55C856qX5qKm6YaS55WZ5q6L5pel77yM5b2T5bm05b6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W/77yB56Kn6ZiR5bmy5aSW5pig5Z6C5p2o44CC5pqC5pe255u46KeB77yM5aaC5qK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44CCJm1kYXNoOyZtZGFzaDvmnY7nhZzjgIrkuLTmsZ/ku5kmbWlkZG90O+enpu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Queeuq+Wls+OAizwvcD48cD48ZW0+MzEuPC9lbT7lm5vmtbfljYHlubTlhbXkuI3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6HlsJjnm7TliLDmsZ/ln47jgILlsoHljY7plIDlsL3lrqLlv4Pmg4rjgILnlo/pq6/m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vvIzoobDmtpXmrLLnlJ/lhrDjgILpgIHogIHolqTnm5DkvZXlpITmmK/vvIzmiJH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KjlkLTlhbTjgILmlYXkurrnm7jmnJvoi6XkuLrmg4XjgILliKvmhIHmt7HlpJz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bHlsI/nqpfnga/jgIImbWRhc2g7Jm1kYXNoO+mZiOWFi+OAiuS4tOaxn+S7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Y2B5bm05YW15LiN6Kej44CLPC9wPjxwPjxlbT4zMi48L2VtPuiQi+iQi+iKs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S5se+8jOaEgeWcqOWklemYs+S4reOAguefreS6reWIq+mFku+8jOW5s+a5lueUu+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uafs+mqhOmqouOAguS4gOWjsOWVvOm4n++8jOS4gOeVquWknOmbqO+8jOS4gOmYt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hg+iKseWQueWwve+8jOS9s+S6uuS9leWcqO+8jOmXqOaOqeaui+e6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Y+v5LmF44CK5Lq65pyI5ZyGJm1pZGRvdDvmmKXmmZrmrKHpn7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eg5Zue6Iqx5LiL5Z2Q5ZC5566r77yM6ZO25rGJ57qi5aKZ5YWl5pyb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85q2k5pif6L6w6Z2e5pio5aSc77yM5Li66LCB6aOO6Zyy56uL5Lit5a6144CC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C95oq95q6L6Iyn77yM5a6b6L2s5b+D5Lyk5Yml5ZCO6JWJ44CC5LiJ5LqU5bm05pe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5Y+v5oCc5p2v6YWS5LiN5pu+5raI44CCJm1kYXNoOyZtZGFzaDvpu4Tmma/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67mgIDjgIs8L3A+PHA+PGVtPjM0LjwvZW0+5YeJ5oyC5pmT5LqR6L2777yM5aOw5bq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P44CC5LqV5LiK5qKn5qGQ5bqU5pyq55+l77yM5LiA5Y+25LqR6ayf6KKF44CC5p2l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mm6L+f77yM5Yir54eV5b2S56iL5pep44CC6aKR5o6i56eL6aaZ5byA5pyq5byA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il5p2l5LqG44CCJm1kYXNoOyZtZGFzaDvlkLTmlofoi7HjgIrljZznrpf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ieaMguaZk+S6kei9u+OAizwvcD48cD48ZW0+MzUuPC9lbT7lhaXlpI/lgY/lrpzmvrn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tornvZfooaPopKrpg4Hph5Hpu4TvvIznv6Dpkr/mqoDms6jliqnlrrnlhYnjgI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6DoqIDov5jmnInmgajvvIzlh6Dlm57liKTljbTlj4jmgJ3ph4/vvIzmnIjnqpfpppnl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qDpo4/jgIImbWRhc2g7Jm1kYXNoO+adjuePo+OAiua1o+a6quaymSZtaWRkb3Q75YW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a6c5r656JaE5aaG44CLPC9wPjxwPjxlbT4zNi48L2VtPue7v+adqOiKs+iNiemVv+S6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OWwkeaKm+S6uuWuueaYk+WOu+OAgualvOWktOaui+aipuS6lOabtOmSn++8jOi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aEgeS4ieaciOmbqOOAguaXoOaDheS4jeS8vOWkmuaDheiLpu+8jOS4gOWvuOi/m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8leOAguWkqea2r+WcsOinkuacieept+aXtu+8jOWPquacieebuOaAneaXoOWw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546J5qW85pilJm1pZGRvdDvmmKXmga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6eL5rC05pac6Ziz5ryU5ry+6YeR77yM6L+c5bGx6ZqQ6ZqQ6ZqU5bm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a625p2R6JC95Yeg5aOw56Cn44CC6K6w5b6X6KW/5qW85Yed6YaJ55y877yM5pi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mp5Ly85aaC5LuK44CC5Y+q5peg5Lq65LiO5YWx55m75Li0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k7jjgIrlh4/lrZfmtaPmuqrmspkmbWlkZG90O+eni+awtOaWnOmYs+a8lOa8vumH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honmi43mmKXooavmg5zml6fpppnjgILlpKnlsIbnprvmgaj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i4LjgILlubTlubTpmYzkuIrnlJ/np4vojYnvvIzml6Xml6XmpbzkuK3liLDlpJXpmL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uLrmuLrvvIzmsLTojKvojKvjgILlvoHkurrlvZLot6/orrjlpJrplb/jgILnm7jmgJ3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h63or63vvIzojqvlkJHoirHnrLrotLnms6rooYzjgIImbWRhc2g7Jm1kYXNoO+aZ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ium5p+m4quWkqSZtaWRkb3Q76YaJ5ouN5pil6KGr5oOc5pen6aa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iuW5tOS6jOaciOWGu+WIneieje+8jOedoei1t+iLlea6que7v+WQk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WtkOWFiemYtOivl+WNt+mHjO+8jOadj+iKsea2iOaBr+mbqOWjsOS4reOAguilv+W6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r+i/mOWkmueXhe+8jOWMl+agheWEkuWFiOWPquWbuuept+OAguW/veW/hui9u+iIn+W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+8jOe6tuW3vum5pOawheivleaYpemjjuOAgiZtZGFzaDsmbWRhc2g76ZmI5LiO5Lm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p57uP5pm66ICB5Zug6K6/5LmL44CLPC9wPjxwPjxlbT40MC48L2VtPuaYpeiJsuWw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OuuWjsOa4kOiAge+8jOe6ouiLseiQveWwvemdkuaiheWwj+OAgueUu+WgguS6uumd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eiSme+8jOWxj+WxseWNiuaOqeS9memmmeiiheOAguWvhue6puayieayie+8jOemu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iPseiKseWwmOa7oeaFteWwhueFp+OAguWAmualvOaXoOivreassumUgOmtg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m7r+a3oei/nuiKs+iNieOAgiZtZGFzaDsmbWRhc2g75a+H5YeG44CK6LiP6I6O6KG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Xmmq7jgIs8L3A+PHA+PGVtPjQxLjwvZW0+5rW35qOg6aaZ6ICB5pil5rGf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W86Zu+57ig5raz5r+b44CC57+g6ayf5Yid5Ye657uj5biY5Lit77yM6bqd54Of6b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6Iu56aOO44CC56K+546J6ZKX5pGH6biC6baS5oiY77yM6Zuq6IKM5LqR6ayT5bCG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OF6YGl5oyH56Kn5rOi5Lic77yM6LaK546L5Y+w5q6/6JO86Iqx57q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ozlh53jgIrkuLTmsZ/ku5kmbWlkZG90O+a1t+ajoOmmmeiAgeaYpeaxn+aZ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v5zkuI7lkJvliKvogIXvvIzkuYPoh7Ppm4Hpl6jlhbPjgIL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lL3ljYPph4zvvIzmuLjlrZDkvZXml7bov5jjgILpgIHlkJvlpoLmmKjml6XvvIzmqp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t7Llm6LjgILkuI3mg5zolZnojYnmmZrvvIzmiYDmgrLpgZPph4zlr5LjgILlkJv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q/vvIzlpr7ouqvplb/liKvnprvjgILmhL/kuIDop4HpopzoibLvvIzkuI3lvILnkL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Loj5/kuJ3lj4rmsLTokI3vvIzmiYDlr4Tnu4jkuI3np7vjgIImbWRhc2g7Jm1kYXNo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ueOAiuWPpOemu+WIq+OAizwvcD48cD48ZW0+NDMuPC9lbT7lpb3po47lvq7mj63luJjml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h5Hnv7zpuL7nm7jlgJrjgILnv6DmqpDmhIHlkKzkubPnpr3lo7DvvIzmraTml7b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pflhbPmg4XvvIzni6zpmr7lubPjgILnlLvloILmtYHmsLTnqbrnm7jnv7PvvIzkuIDn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kYfmm7PjgILmlZnkurrml6DlpITlr4Tnm7jmgJ3vvIzokL3oirHoirPojYnov4fliY3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nn6XjgIImbWRhc2g7Jm1kYXNoO+WtmeWFieWuquOAiuiZnue+juS6u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OO5b6u5o+t5biY5peM6LW344CLPC9wPjxwPjxlbT40NC48L2VtPuaEn+aXtuaAneW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vkOeZvuW/p+eUn+OAguS4h+mHjOe7j+W5tOWIq++8jOWtpOeBr+atpOWkn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heWuuemdnuaXp+aXpe+8jOW9kuaAnemAvOaWsOato+OAguaXqeaZmumHjeasouS8m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QhOmVv+aIkOOAgiZtZGFzaDsmbWRhc2g755m95bGF5piT44CK6Zmk5aSc5a+E5byf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eRtuaxoOmYv+avjee7rueql+W8gO+8jOm7hOerue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WcsOWTgOOAguWFq+mqj+aXpeihjOS4ieS4h+mHjO+8jOephueOi+S9leS6i+S4j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2O5ZWG6ZqQ44CK55G25rGg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OiIjeaChO+8jOWdkOWIsOaciOilv+aWnOOAguawuOWknOinkuWjsOaCsuiHquiv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aEgeegtOato+aAneWutuOAguWNl+WMl+WQhOWkqea2r+OAguiCoOaWreijgu+8jOaQ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mVv+WXn+OAgue7ruW4reixoeW6iuWvkueOieaele+8jOe+juS6uuS9leWkhOmGie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SjOazquaNu+eQteeQtuOAgiZtZGFzaDsmbWRhc2g75rGq5YWD6YeP44CK5pyb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ub3lt57kuZ3ml6XjgIs8L3A+PHA+PGVtPjQ3LjwvZW0+5Zub5pyI5LiA5p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6iA5Y+26Zi06JaE44CC5rOl5paw54eV5b2x5b+Z77yM6Jyc54af6JyC5aOw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aOO5L2O5YaJ5YaJ77yM56i75rC05bmz5ryg5ryg44CC6Iqz6IqC5oiW6LmJ6Le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iN54mi6JC944CC5pil5Y2O5L+h5Li6576O77yM5aSP5pmv5Lqm5pyq5oG244CC6aO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Z2S6I2377yM6YeN5qCP5pma57qi6I2v44CC5ZC05a6r5aW96aOO5pyI77yM6LaK6YO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iB44CC5Lik5Zyw6K+a5Y+v5oCc77yM5YW25aWI5LmF56a757S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lkozlvq7kuYvlm5vmnIjkuIDml6XkvZzjgIs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bm06Iqx6YeM6YCi5ZCb5Yir77yM5LuK5pel6Iqx5byA5Y+I5LiA5bm044CC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6Zq+6Ieq5paZ77yM5pil5oSB6buv6buv54us5oiQ55yg44CC6Lqr5aSa55a+55e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M77yM6YKR5pyJ5rWB5Lqh5oSn5L+46ZKx44CC6Ze76YGT5qyy5p2l55u46Zeu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W85pyb5pyI5Yeg5Zue5ZyG44CCJm1kYXNoOyZtZGFzaDvpn6blupTnianjgIrlr4T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hYPplKHjgIs8L3A+PHA+PGVtPjQ5LjwvZW0+56Cn5aOw5L2P77yM6Jup6Z+15YiH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a+l6Zeo5o6p5riF56eL5aSc44CC56eL5b+D5Yek6ZiZ77yM56eL5oSB6ZuB5aCe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J206J2244CC5Y2B6L295pWF5Lmh5b+D77yM5LiA5aSc6YKu5Lqt5py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bXlloTluobjgIrluobkuJzljp8mbWlkZG90O+aziue9l+mYs+mp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pZrkuaHmmKXmmZrvvIzkvLzlhaXku5nmupDjgILmi77nv6DlpITjgI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tYHmsLTvvIzouI/pnZLot6/jgIHmmpfmg7npppnlsJjjgILlv4Plv4PlnKjvvIzmn7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JjvvIzoirHkuIvmnLHpl6jjgILlr7nmma/kuJTphonoirPlsIrjgILojqvor53mtoj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mhI/mgJ3jgIHmm77lkIzmmI7mnIjvvIzmgbbmu4vlkbPjgIHmnIDmmK/pu4Tmm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pITvvIzkuIDnurjnuqLnrLrvvIzml6DpmZDllbznl5X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mBk+OAiuS4pOWQjOW/gyZtaWRkb3Q75qWa5Lmh5pil5pma44CL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geeXlea7oeWcsOaXoOS6uuecge+8jOmcsua5v+eQheeOleW9seOAgumXsumYt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jeiNkuWHieOAgui/mOWJqeaXp+aXtuaciOiJsuWcqOa9h+a5mOOAguiWhOaDhei9r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0r++8jOabsuabsuaflOiCoOeijuOAgue6ouesuuWQkeWjgeWtl+aooeeziu+8jOW/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WJjeWRteaJi+S4uuS8iuS5puOAgiZtZGFzaDsmbWRhc2g757qz5YWw5oCn5b6344CK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Jm1pZGRvdDvmhIHnl5Xmu6HlnLDml6DkurrnnIHjgI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e65qyy5puZ6Ze76I666L2s77yM57qi56qX5pyI5b2x5b6u5piO44CC5aW96aOO6aK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aOw44CC6ZqU5bi35q6L54Ob77yM54q554Wn57uu5bGP562d44CC57uj6KKr6ZSm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46J5pqW77yM54K36aaZ5pac6KKF54Of6L2744CC5reh6Ju+576e5pWb5LiN6IOc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Cd6Zey5qKm77yM5L2V5aSE6YCQ5LqR6KGM77yfJm1kYXNoOyZtZGFzaDvmr5vnhpnp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msZ/ku5kmbWlkZG90O+W5vemXuuassuabmemXu+iOuui9rOOAi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pITnm7jpgKLvvIznmbvlrp3pkpfmpbzvvIzorr/pk5zpm4Dlj7DjgILllKTl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qvlsLHvvIzkuJzmup/psrjohI3vvIzlnInkurrlkYjnvaLvvIzopb/mnoHpvpnlq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oi7Hpm4TvvIzkvb/lkJvkuI7mk43vvIzkvZnlrZDosIHloKrlhbHphZLmna/jgI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ZjvvIzovb3nh5XljZfotbXljJfvvIzliZHlrqLlpYfmiY3jgILppa7phaPnlLvpvJ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jgILosIHkv6HooqvmmajpuKHovbvllKTlm57jgILlj7nlubTlhYnov4flsL3vvIzlip/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q4vvvIzkuabnlJ/ogIHljrvvvIzmnLrkvJrmlrnmnaXjgILkvb/mnY7lsIblhpvvvIz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fluJ3vvIzkuIfmiLfkvq/kvZXotrPpgZPlk4njgILmiqvooaPotbfvvIzkvYblh4T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l6fvvIzmhbfmhajnlJ/lk4DjgIImbWRhc2g7Jm1kYXNoO+WImOWFi+W6hOOAiuayge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aWRkb3Q75qKm5a2a6Iul44CLPC9wPjxwPjxlbT41NC48L2VtPua1t+eVlOWwluWxseS8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k++8jOeni+adpeWkhOWkhOWJsuaEgeiCoOOAguiLpeS4uuWMluW+l+i6q+WNg+S6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WzsOWktOacm+aVheS5oeOAgiZtZGFzaDsmbWRhc2g75p+z5a6X5YWD44CK5LiO5rWp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ZCM55yL5bGx5a+E5Lqs5Y2O5Lqy5pWF44CLPC9wPjxwPjxlbT41NS48L2VtPuen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6reeZvemcsuaXtu+8jOaVheWbreivuOW8n+ebiuebuOaAneOAguWwveaXpemrmOaW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i++8jOiKreiVieWPtuS4iueLrOmimOivl+OAgiZtZGFzaDsmbWRhc2g76Z+m5bqU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ey5bGF5a+E6K+45byf44CLPC9wPjxwPjxlbT41Ni48L2VtPuWkmuWwkeazqu+8jOay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eaoqumikOOAguW/g+S6i+iOq+WwhuWSjOazqua7tO+8jOWHpOesmeS8keWQkeaci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CoOaWreabtOaXoOeWkeOAgiZtZGFzaDsmbWRhc2g75p2O54Wc44CK5b+G5rGf5Y2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pJrlsJHms6rjgIs8L3A+PHA+PGVtPjU3LjwvZW0+5a+S5pel6JCn6JCn5LiK55CQ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n5qGQ5bqU5oGo5aSc5p2l6Zyc44CC6YWS6ZiR5pu05Zac5Zui6Iy26Ium77yM5qK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a6c55Ge6ISR6aaZ44CC56eL5bey5bC977yM5pel54q56ZW/77yM5Luy5a6j5oCA6L+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C5LiN5aaC6ZqP5YiG5bCK5YmN6YaJ77yM6I6r6LSf5Lic56+x6I+K6JWK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uIXnhafjgIrpuafpuKrlpKkmbWlkZG90O+WvkuaXpeiQp+i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kOeql+OAizwvcD48cD48ZW0+NTguPC9lbT7pq5jlj7DlpJrmgrLpo47vvIzmnJ3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pfjgILkuYvlrZDlnKjkuIfph4zvvIzmsZ/muZbov6XkuJTmt7HjgILmlrnoiJ/lro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nprvmgJ3mlYXpmr7ku7vvvIHlraTpm4Hpo57ljZfmuLjvvIzov4fluq3plb/lk4D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5jmgJ3mhZXov5zkurrvvIzmhL/mrLLmiZjpgZfpn7PjgILlvaLlvbHlv73kuI3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kvKTmiJHlv4PjgIImbWRhc2g7Jm1kYXNoO+abueakjeOAiuadguivl+S4g+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1OS48L2VtPuiHquS7juWIq+WQjuWHj+WuueWF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AnemDjuWNiuaBqOmDjuOAguassuivhuaXp+adpeS6kemru+agt++8jOS4uuWlt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lemHkeeuseOAgiZtZGFzaDsmbWRhc2g75aSq5Y6f5aaT44CK5a+E5qyn6Ziz6Km5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Qp+iQp+aip+WPtumAgeWvkuWjsO+8jOaxn+S4iueni+mjju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OAguefpeacieWEv+erpeaMkeS/g+e7h++8jOWknOa3seevseiQveS4gOeBr+aY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257uN57+B44CK5aSc5Lmm5omA6KeB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heiiheWfjui+ueafs++8jOmdkumdkumZjOS4iuahkeOAguaPkOesvOW/mOmHh+WP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ipua4lOmYs+OAgiZtZGFzaDsmbWRhc2g75byg5Luy57Sg44CK5pil6Ze6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utuS9j+mHkemZteWOv+WJje+8jOWrgeW+l+mVv+Wuie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ktOacm+S5oeazquiQve+8jOS4jeefpeS9leWkhOWkqei+ue+8n+iDoeWwmOWHoO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+8n+axieaciOS9leaXtuabtOWchu+8n+S4uuWQm+iDveatjOatpOabsu+8jOS4je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j+aWreW8pu+8gSZtZGFzaDsmbWRhc2g75bq+5L+h44CK5oCo5q2M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bheasouW5veS8mu+8jOiJr+i+sOWPr+aDnOiZmuaKm+aOt+OAguavj+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Lgui4quaXp+i/ueOAgumVv+ell+aBgeOAgeaEgemXt+acneWkleOAguWHreiw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ihouinheOAgue7huivtOatpOS4reerr+eahOOAgumBk+WQkeaIkeOAgei9rOinieWO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ueaipuWKs+mtguiLpuebuOW/huOAgumhu+efpeacgOacie+8jOmjjuWJjeaci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6i+Wni+e7iOmavuW+l+OAguS9huaEv+aIkeOAgeiZq+iZq+W/g+S4i++8jOaKi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+8jOmVv+S8vOWIneebuOivhuOAguWGtea4kOmAouaYpeiJsuOAguS+v+aYr+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uua2iOaBr+OAguW+hei/meWbnuOAgeWlveWlveaAnOS8iu+8jOabtOS4jei9u+emu+aL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rC444CK5b6B6YOo5LmQJm1pZGRvdDvpm4XmrKLlub3kvJ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6u6aOO5oOK5pqu5Z2Q77yM5Li054mW5oCd5oKg5ZOJ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Yqo56u577yM55aR5piv5pWF5Lq65p2l44CC5pe25ru05p6d5LiK6Zyy77yM56iN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LiL6IuU44CC5L2V5b2T5LiA5YWl5bmM77yM5Li65ouC57u/55C05Z+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4rjgIrnq7nnqpfpl7vpo47lr4Toi5flj5Hlj7jnqbrmm5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l6Iqx56eL5pyI5L2V5pe25LqG77yf5b6A5LqL55+l5aSa5bCR44CC5bC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Y+I5Lic6aOO77yM5pWF5Zu95LiN5aCq5Zue6aaW5pyI5piO5Lit44CC6ZuV5qCP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bqU54q55Zyo77yM5Y+q5piv5pyx6aKc5pS544CC6Zeu5ZCb6IO95pyJ5Yeg5aSa5oS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iA5rGf5pil5rC05ZCR5Lic5rWB44CCJm1kYXNoOyZtZGFzaDvmnY7nhZzjgIro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ombWlkZG90O+aYpeiKseeni+aciOS9leaXtuS6huOAiz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nu7/mnajmm77mipjlpITvvIzkuI3or63lnoLpnq3vvIzouI/pgY3muIXnp4vot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jYnov57lpKnml6DmhI/nu6rvvIzpm4Hlo7Dov5zlkJHokKflhbPljrvjgILkuI3mg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oYzlvbnoi6bvvIzlj6rmgajopb/po47vvIzlkLnmoqbmiJDku4rlj6TjgILmmI7ml6X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jlh6DorrjvvIzmsr7ooaPlhrXmmK/mlrDlr5Lpm6j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idtuaBi+iKsSZtaWRkb3Q75Y+I5Yiw57u/5p2o5pu+5oqY5aS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1t+WkqeiwgeaUvuWGsOi9rua7oe+8jOaDhuaAheemu+aDheOAguiO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aDhe+8jOS9huWAvOWHieWuteaAu+azqumbtuOAguWPquW6lOeip+iQvemH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7iueUn+OAguWPr+WliOS7iueUn++8jOWImuS9nOaEgeaXtuWPiOW/huWN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6YeH5qGR5a2QJm1pZGRvdDvmtbflpKnosI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va7mu6HjgIs8L3A+PHA+PGVtPjY4LjwvZW0+6aOS6aOS5Lic6aOO57uG6Zuo5p2l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5aGY5aSW5pyJ6L276Zu344CC6YeR6J++5ZWu6ZSB54On6aaZ5YWl77yM546J6JmO54m1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5LqV5Zue44CC6LS+5rCP56ql5biY6Z+p5o6+5bCR77yM5a6T5aaD55WZ5p6V6a2P546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b+D6I6r5YWx6Iqx5LqJ5Y+R77yM5LiA5a+455u45oCd5LiA5a+454G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ml6DpopjjgIs8L3A+PHA+PGVtPjY5LjwvZW0+6aOO6ay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77yM5YGP5piv5p2l5peg5YeG44CC5YCm5YCa546J5YWw55yL5pyI5pmV77yM5a655pi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aaZ6L+R44CC6L2v6aOO5ZC56YGN56qX57qx77yM5b+D5pyf5L6/6ZqU5aSp5rav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k5pil5Lyk5Yir77yM6buE5piP5Y+q5a+55qKo6Iqx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muIXlubPkuZAmbWlkZG90O+mjjumsn+mbqOmsk+OAi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7luq3mmKXmmZrvvIzml6fkvKDmgZDmmK/vvIzkurrpl7TlsKTnianjgILmlLbm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lgL7lm73oibPvvIzmnaXlkJHmnLHmoI/kuIDlo4HjgILpgI/miLfpvpnpppnvvI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jrror63vvIzmlpnlvpfogozlpoLpm6rjgILmnIjlppbnnJ/mgIHvvIzmmK/osIHmlZn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bDjgILphZLnvaLlvZLlr7nlr5LnqpfvvIznm7jnlZnmmKjlpJzvvIzlupTmmK/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otYvkuobpq5jllJDnirnmg7Plg4/vvIzkuI3nrqHlraTnga/mmI7nga3jgILljY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J/vvIzlpJrmg4XmmJPmhJ/vvIzmhIHngrnmmJ/mmJ/lj5HjgILnu5XmooHlo7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rlv5jlkbPkuInmnIjjgIImbWRhc2g7Jm1kYXNoO+i+m+W8g+eWvuOAiuW/teWltOWo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rSe5bqt5pil5pma44CLPC9wPjxwPjxlbT43MS48L2VtPuaAneWQm+Wmgua7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WHj+a4hei+ieOAgiZtZGFzaDsmbWRhc2g75byg5Lmd6b6E44CK6LWL5b6X6Ieq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e655+j44CLPC9wPjxwPjxlbT43Mi48L2VtPualvOWAmuaYpeaxn+eZvuWwuumrm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i/mOacquingeW9kuahoe+8jOWHoOaXtuacn+S/oeS8vOaxn+a9ru+8n+iKseeJh+eJ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W8hOidtu+8jOafs+mYtOmYtOS4i+awtOW5s+ahpe+8jOaXpemVv+aJjei/h+WPiO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iZtZGFzaDsmbWRhc2g75byg5YWI44CK5rWj5rqq5rKZJm1pZGRvdDvmpbzlgJrmmKX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Lrpq5jjgIs8L3A+PHA+PGVtPjczLjwvZW0+5rC05Lqt5Yed5pyb5LmF77yM5pyf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f6L+Y5beu44CC6ZqU57+g5bmM6ZO25bGP77yM5paw55yJ5Yid55S777yM5Y2K6Z2i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44CC6aG76Ie+5reh54Of6JaE6Zyt77yM6KKr6KW/6aOO5omr5bC95LiN55WZ5Lqb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96KGj6IuN54uX77yM5aS65Zue6Zuq5YWU6YeR6J+G44CC5LmY5LqR5b6E5Yiw546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Lq65LiW6byT5LiJ5oyd44CC6K+V6Ieq5Yik5q2k55Sf77yM5pu055yL5Yeg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2P5Li65L2z44CC5L2V6aG75aaC6ZKp5Ly8546m77yM5L6/55u45bCG44CB5Y+q5py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6Iqx44CC6I6r6YGj57Sg5ail55+l6YGT77yM5ZKM5LuW5Y+R5Lmf6IuN5Y2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lhYvluoTjgIrmnKjlhbDoirHmhaImbWlkZG90O+S4geacquS4re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rrpgZPmtbfmsLTmt7HvvIzkuI3mirXnm7jmgJ3ljYrjgI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JrmnInmtq/vvIznm7jmgJ3muLrml6DnlZTjgIImbWRhc2g7Jm1kYXNoO+adjuWGtuOA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AqOOAizwvcD48cD48ZW0+NzUuPC9lbT7ngb/ngb/okLHojYnoirHvvIznvZfnlJ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IvjgILljZfpo47lkLnlhbblv4PvvIzmkYfmkYfkuLrosIHlkJDvvJ/mhYjmr43lgJ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uLjlrZDooYzot6/oi6bjgILnlJjml6jml6Xku6Xnlo/vvIzpn7Ppl67ml6Xku6X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7lpLTmnJvkupHmnpfvvIzmhKflkKzmhafpuJ/or63jgIImbWRhc2g7Jm1kYXNoO+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uWiqOiQseWbviZtaWRkb3Q75YW25LiA44CLPC9wPjxwPjxlbT43Ni48L2VtPuaZk+ac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v+S6keW+ru+8jOaXoOivreaelemikeasueOAguaipuWbnuiKs+iNieaAneS+ne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/nOmbgeWjsOeogOOAguWVvOiOuuaVo++8jOmmgOiKseS5se+8jOWvguWvnueUu+Wg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OAgueJh+e6ouS8keWfveWwveS7juS8iu+8jOeVmeW+heiInuS6uuW9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Wc44CK5Zac6L+B6I66Jm1pZGRvdDvmmZPmnIjlnaDjgIs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L57uP5bm05Yir6L+c5YWs77yM5bid5Z+O6ZKf5pmT5b+G6KW/5bOw44CC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aI5bC95a+S54Gv5pmm77yM56ul5a2Q5byA6Zeo6Zuq5ruh5p2+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lv4bkvY/kuIDluIjjgIs8L3A+PHA+PGVtPjc4LjwvZW0+5pil5qy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P6J225ri46JyC6Iqx54OC54az44CC5pel6JC96LCi5a625rGg6aaG77yM5p+z5Li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at44CC552h6KeJ57u/6ayf6aOO5Lmx77yM55S75bGP5LqR6Zuo5pWj44CC6Zey5YC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Y+577yM5rOq5rWB5rK+55qT6IWV44CCJm1kYXNoOyZtZGFzaDvpn6bluoTjgIr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aUmbWlkZG90O+aYpeassuaZmuOAizwvcD48cD48ZW0+NzkuPC9lbT7lr7jmgajosIH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nu7Xnu7XlsoLmmJPoo4HjgILljYrlubTnnInnu7/mnKrmm77lvIDjgILmmI7mnIj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l7LlpITjgIHmmK/kurrnjJzjgILmmKXpm6jmtojmrovlhrvvvIzmuKnpo47liLDlhrfn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rliY3kuIDmm7LkuLrosIHlk4njgILnlZnlj5bmm7Lnu4jkuIDmi43jgIHlvoXlkJ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WNl+atjOWtkCZtaWRkb3Q75oSf5pe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nOatpuacm+S9meadre+8jOS6kea1t+Wkqea2r+S4pOa4uuiMq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WKn+aIkOWQjemBguS6hu+8jOi/mOS5oe+8jOmGieeskemZquWFrOS4ieS4h+Wc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vieemu+innu+8jOeXm+mlruS7juadpeWIq+acieiCoOOAguS7iuWknOmAgeW9k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t++8jOays+WhmO+8jOWgleazque+iuWFrOWNtOWnk+adq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Y2X5Lmh5a2QJm1pZGRvdDvlkozmnajlhYPntKDml7bnp7vlrojlr4blt5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Z2S6Z2S5rC05Lit6JKy77yM5Y+255+t5LiN5Ye65rC044CC5aa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aCC77yM6KGM5a2Q5Zyo5LiH6YeM44CCJm1kYXNoOyZtZGFzaDvpn6nmhIjjgIr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sLTkuK3okrLkuInpppYmbWlkZG90O+WFtuS4ieOAizwvcD48cD48ZW0+ODIuPC9lb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t7HkuIvojqvmhIHloILvvIzljaflkI7muIXlrrXnu4bnu4bplb/jgILnpZ7lpbPnlJ/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moqbvvIzlsI/lp5HlsYXlpITmnKzml6Dpg47jgILpo47ms6LkuI3kv6Hoj7Hmnp3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pnLLosIHmlZnmoYLlj7bpppnjgILnm7TpgZPnm7jmgJ3kuobml6Dnm4rvvIzmnKrl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mmK/muIXni4LjgIImbWRhc2g7Jm1kYXNoO+adjuWVhumakOOAiuaXoOmim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iP5rex5LiL6I6r5oSB5aCC44CLPC9wPjxwPjxlbT44My48L2VtPuW1qeS6keenpua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+Wxhe+8jOWPjOmypOi/oui/ouS4gOe6uOS5puOAguS8kemXruaigeWbreaXp+Wuv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umZteeni+mbqOeXheebuOWmguOAgiZtZGFzaDsmbWRhc2g75p2O5ZWG6ZqQ44CK5a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6YOO5Lit44CLPC9wPjxwPjxlbT44NC48L2VtPumHjuiKseiKs+iNie+8jOWvguWvnuW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k+OAguafs+WQkOmHkeS4neiOuuivreaXqe+8jOaDhuaAhemmmemXuuaal+iAge+8ge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lOe7k+WQjOW/g++8jOeLrOWHreacseagj+aAnea3seOAguaipuinieWNiuW6iuaW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ql+mjjuinpum4o+eQtOOAgiZtZGFzaDsmbWRhc2g76Z+m5bqE44CK5riF5bmz5Lm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h47oirHoirPojYnjgIs8L3A+PHA+PGVtPjg1LjwvZW0+5b275aSc6KW/6aOO5pK8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JCn5p2h5a2k6aaG5LiA54Gv5b6u44CC5a625bGx5Zue6aaW5LiJ5Y2D6YeM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Sp5Y2X5peg6ZuB6aOe44CCJm1kYXNoOyZtZGFzaDvotbXkvbbjgIrlnKjljJfpopjl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2LjwvZW0+5qWa5bGx5LiN5Y+v5p6B77yM5b2S6Lev5L2G6JCn5p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my5pm055yL6Zuo77yM5rGf5aOw5aSc5ZCs5r2u44CC5YmR55WZ5Y2X5paX6L+R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yX6aOO6YGl44CC5Li65oql56m65r2t5qmY77yM5peg5aqS5a+E5rSb5qG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pZblko/jgIrmsZ/ljZfml4Xmg4XjgIs8L3A+PHA+PGVtPjg3LjwvZW0+6I+h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ZSA57+g5Y+25q6L77yM6KW/6aOO5oSB6LW357u/5rOi6Ze044CC6L+Y5LiO6Z+25YW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M5LiN5aCq55yL44CC57uG6Zuo5qKm5Zue6bih5aGe6L+c77yM5bCP5qW85ZC5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yZ5a+S44CC5aSa5bCR5rOq54+g5L2V6ZmQ5oGo77yM5YCa5qCP5bm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kp/jgIrmkYrnoLTmtaPmuqrmspkmbWlkZG90O+iPoeiQj+mmmemUgOe/oOWP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ODguPC9lbT7oirHliY3lpLHljbTmuLjmmKXkvqPvvIzni6zoh6r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mu6Hnm67mgrLlh4njgILnurXmnInnrJnmrYzkuqbmlq3ogqDjgILmnpfpl7TmiI/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l7Tnh5XvvIzlkIToh6rlj4zlj4zjgILlv43mm7TmgJ3ph4/vvIznu7/moJHpnZLoi5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jgIImbWRhc2g7Jm1kYXNoO+WGr+W7tuW3s+OAiumHh+ahkeWtkCZtaWRkb3Q7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205ri45pil5L6j44CLPC9wPjxwPjxlbT44OS48L2VtPuaVheWbrem7hOWPtua7oemd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puegtOWfjuWktOaZk+inkuWTgOOAguatpOWknOaWreiCoOS6uuS4jeinge+8jO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aciOW9seW+mOW+iuOAgiZtZGFzaDsmbWRhc2g76aG+5Ya144CK5ZCs6KeS5oCd5b2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hguWPtuWPjOecieS5heS4jeaPj++8jOaui+WmhuWSjOa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oue7oeOAgumVv+mXqOWwveaXpeaXoOais+a0l++8jOS9leW/heePjeePoOaFsOWvguW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Gf6YeH6JCN44CK6LCi6LWQ54+N54+g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ampnZjhmM2t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WpqZ2Y4ZjNr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C1209D69E851F71D5AC2E8AE5F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