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8CDD90150D358002D82C758C05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8CDD90150D358002D82C758C05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aSn5YWo5YaZ57uZ55S35Y+LMT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IseS9oOaYr+S4gOa7t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LpeacieS4gOadoem7hOays+OAguWmguaenOaDs+S9oOaYr+S4gOa7t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wseacieS6huS4gOadoemVv+axn+OAguWmguaenOWvue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WFieS4gOeCueeahOivne+8jOaIkeacieaVtOS4qumTtuays+ezu+OAguWcqO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knOaZmu+8jOmAgeS4iuaIkeeahOm7hOays++8jOW4pui1sOaIkeeahO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e7meaIkeS7rOS4pOS4quS4gOS4qua1qua8q+eahOWuh+Wume+8geaZmuWuie+8g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acieeahOS6uuiZveeEtuS6huino+iHs+a3s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WnOasouS4jei1t+adpeOAguacieeahOS6uu+8jOWNs+S+v+aYr+WIneaso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v+W3suaXoOazleiHquaLlOOAguaIkeS4jeebuOS/oeS4gOingemSn+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aEn+inie+8jOaIkeWNtOaYr+a3seS/oeS4jeeWkeeahO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mcgOimgeWOu+W+iOS6huino+S9oO+8jOWlueS7rOS9v+eahOaIkeW/g+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NtOaYr+iuqeaIkeWKqOS6huW/g+OAgjwvcD48cD48ZW0+My48L2VtPuai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S6q+WPl+mmmeeUnOeahOedoeecoO+8jOaAneW/teS9o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3seaDheeahOmmmeeUnO+8jOWbnuW/huS9oOeahOeskeiEuO+8jOW8gOW/g+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W4mO+8jOebuOS8tOaIluiAheWIhuemu++8jOmXruWAmeaIluiAheelneaEv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m7mOm7mOenr+a3gO+8jOWBtuWwlOa/gOWKqOeahOeIhuWPke+8jOaXq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aUtui/mO+8jOS6sueIseeahO+8jOaEv+S9oOW8gOW/g+W/q+S5k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WnOasou+8jOebuOaAneidtuaBi+aIkOabsuOAgu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a1geW5tOmHjO+8jOeUqOaJi+WGmeaIkeW/g++8jOiuqea3oea3oeeahOWvg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ZmuWGt+OAguS4gOS4lueahOaDhuaAhe+8jOiNkuiKnOWMlua8oOOAguWGmeS4i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h+ebuOaAneeahOaWh+Wtl++8jOelreWloOaIkeS7rOeahOebuOW/te+8jOWGm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WvOWcqOaIkeW/g+OAguefreefreeahOevh+eroO+8jOWHoOWPpea9puiNieeahO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u+eUu+S6hua7oeW/g+eahOWvguWvnuS4juW/p+aK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uueiyjOWcqOaIkeecvOmHjO+8jOiHqueEtuaYr+e+juWmguWkqeS7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cqOaIkeeci+adpe+8jOiCr+WumuaYr+S6ruWmguWkqeaYn++8jOWFtuWun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aYr+acgOWQuOW8leaIkeeahO+8jOacgOWQuOW8leaIkeeahOaYr+S9oOmCo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ahOeskeWuue+8jOS9oOeahOeskeWuueaYr+aIkeacgOaDs+eci+WIs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kmueskeeskeWTpu+8jO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aDs+WtpuS5oOaVtOWuue+8jOWlveiuqeS9oOWPmOW+l+abtO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ZuuWVhuS4jeWkn++8m+acrOaDs+W7uuW6p+WIq+Wihe+8jOWlveiuq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DrOaEj++8jOWPr+aYr+aIkei0ouWKm+S4jeWkn++8m+acrOaDs+aMo+W+l+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9oOiho+mjn+aXoOW/p++8jOWPr+aYr+aIkeiDveWKm+S4jeWkn++8m+WPq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+8muaIkeeIseS9oO+8geS4jeefpemBk+Wkn+S4jeWk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aIkeadpeivtO+8jOS9oOWwseaYr+S4gOS7tuePjei0teiJuuac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S9oOaNp+WcqOaJi+W/g+mHjO+8jOS4jeiuqeaEn+WGkueWvueXhemdoOi/k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9oOWwseaYr+S4gOS4quW/q+S5kOWkqeS9v++8jOaDs+aKiuS9oO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Iv+mHjO+8jOS4jeiuqeeDpuaBvOW/p+aEgeaJvuWIsOS9oO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5uOemj+avj+S4gOWkqe+8jOWBpeW6t+WIsOawuOi/n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WkqeepuuWIrui1t+S6huWkp+mjj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dpeWIsOS9oOeahOi6q+i+ue+8m+WmguaenOWkqeepuuWTjei1t+S6humbt+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vueS9oOeahOa3seaDheWRvOWUpO+8m+WmguaenOWkqeepuuWHuueOsOS6hu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Yr+aIkeWcqOaKiuS9oOaDs+W/te+8m+WmguaenOWkqeepuuS4i+i1t+S6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Yr+OAguWIq+WkmuaDs+S6hu+8jOmCo+aYr+WIrumjjuaJk+mbt+mXqueUt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OAgjwvcD48cD48ZW0+OS48L2VtPuaJgOiwk+eIseaDhe+8jOWwseaYr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S4jemhvuS4gOWIh++8jOeul+S4jeeul+eIseaDhe+8m+ebuOa/oeS7peay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IsOiAge+8jOeul+S4jeeul+eIseaDheOAguecn+ato+eahOeIseaDhe+8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6lOivpeS4pOS4quS6uu+8jOW9vOatpOeah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oOe7le+8jOS4jeeJtee7iu+8jOS4jeWNoOacie+8jOeEtuWQjuebuOS8t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8q+mVv+eahO+8jOaXheeoi+OAgjwvcD48cD48ZW0+MTAuPC9lbT7llpzmrK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mm7Tnu7Xlu7bvvIzmm7TpgILlkIjkuIDkuKrkurrmmpfoh6rnlZnmg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kuI3lr7nmipfvvIzlj6rmmK/pu5jpu5jlnKjkuIDovrnvvIzlroPkuI3lpJ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3lpJ/ov4fnmL7vvIzkvYblpoLmnpzlkozml7blhYnmipfooaHvvIzlroP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qjnu7XmjozvvIzov5nljYPlsbHkuIfph4zot6/vvIzlj6rmnInllpzmrKL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6/ku6XmtanmtanojaHojaHotbDkuIvljrvlkY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o5qGM5a2Q5LiK5YaZ5L2g5ZCN5a2X55qE5Lq65piv5oiR77yM5LiL6Zuq5pe2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o6Zuq5Zyw6YeM5YaZ5L2g5ZCN5a2X55qE5piv5oiR77yM55yL552A5L2g56yR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6yR55qE5piv5oiR77yM6Lef552A5Li65LqG6KeB5L2g5LiA6Z2i5LiN5oOc57u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oOz5Li65L2g5Y+Y5b6X5Y2B5YiG5LyY56eA55qE5piv5oiR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5qE5piv5oiR77yM5LiN5oOz6K6p5L2g55+l6YGT55qE5Lmf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eUn+acrOi6q+WwseaYr+WuueaYk+WboOS4uuaEn+WKq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WnOasoueahOeJqeenje+8jOeojeW+ruWvueWlueWlveS4gOeCueS+v+aEn+in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fkOS4quinkuiQvemDveW8gOWni+WhjOmZt++8jOeEtuWQjua4kOa4kOWFs+az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S9oO+8jOWWnOasouS9oO+8jOaJgOS7peWmguaenOS4jeaYr+WHuuS6j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Iu+aEj+WvueWlueWlve+8jOi/meW6lOivpeaYr+eUt+eUn+acgOWfuuacr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WQp+OAgjwvcD48cD48ZW0+MTMuPC9lbT7mkpLkuIvnlJzonJznmoTppbX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7rnibXmjILnmoTkuJ3nur/vvIznqb/kuIrmiJHnnJ/or5rnmoTpl67lgJnvvIzmip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pnZnnmoTlv4PmuZbvvIzlv6vkuZDnmoTmtp/mvKrlnKjmsLTpnaLojaHmvL7vvIz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oTpsbzlhL/kuI3mlq3kuIrpkqnjgILlnKjmt6Hmt6HnmoTml6XlrZDph4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ubjnpo/lnoLpkpPvvIzkuLrlvbzmraTnmoTmg4XosIrlrojlgJnjgIL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qvlj5fnlJ/mtLvvvIzlv6vkuZDmr4/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77yM5oiR5Lus55+l6YGT55Sf5rS75bm456aP77yM5Zug5Li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byA5b+D5ruL5ZGz77yM5Zug5Li654ix5oOF77yM5oiR5Lus55WZ5oG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6Ze077yM5Zug5Li654ix5oOF77yM5oiR5oeC5L2g5Zyo5oiR5b+D55S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S/5oiR5Lus5oOF6LCK5pu05pqW77yM5oul5oqx5oOF5Lq66IqC77yM6K6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uZ54ix5oOF5Yqg5paZ77yM6K6p55Sf5rS75pu05Yqg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eWkqeiDveWkn+ayoeacieWkqumYs++8jOWknOaZmuiDveWkn+ayoeac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eWvkumFt+aakeiDveWkn+aKteaMoe+8jOiJsOmavuWdjuWdt+aEj+W/l+WPr+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a4heWvguWvnuS7pOaIkeW/g+aFjO+8jOWUr+aBkOS9oOS4jeWcqOaIkei6q+aX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WKm+mHj+OAguaIkeiDveaEn+inieWIsOS9oOeahOW/g+eXm++8jOS9oOaci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XoOWliCZoZWxsaXA75L2G5piv5L2g5YGa5Ye65LiA5Ymv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77yM5L2g6LaK5piv6L+Z5qC35oiR5bCx6LaK6Zq+5Y+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S4jeimgemXruaIkei/keWGteWmguS9le+8n+aIkeaGlOaC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v+S9m+WSjOi/meacteiKseS4gOagt+OAguiLpeaYr+S9oOingeS6huWug+W/jeS4jeS9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Wwseivt+S9oOaKiuazqua7tOWcqOiKseS4iuOAguiKseWEv+W+l+S9oOecv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aer+angeeahOWug+S5n+iuuOS8muacieWkjeiLj+eahOS4gOWkqeOAguWPq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8g+eahOaIke+8jOWHoOaXtuaJjeiDvemHjeWPl+S9oOeahOeIseaB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xMi416KaB54ix5oiR77yM6KaB54ix5oiR5LiA6L6I5a2Q77yM5LiN5Y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N5oCn5a2Q77yb6KaB54ix5oiR5Yiw55m95aS077yM5LiA55Sf6KOF5oiR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4ix5oiR5peg55CG55Sx77yM5YW25LuW576O5aWz5LiN6K64556E77ybMTIuN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eIseaIkeS8muiuqeS9oOW5uOemj+aXoOavlO+8jOaIkeS8muaKiuS9oOe7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Ajei/mOS9oO+8jOW5uOemj+W/q+S5kOWbtOe7leaIkeS7rOi/h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mhL/mmK/kvaDmiYvkuK3nmoTpm6jkvJ7vvIzkuLrkvaD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JvmiJHmhL/mmK/kvaDohJrkuIvnmoToiJ7pnovvvIzkvLTkvaDnl5vlv6vlnL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miJHmhL/mmK/kvaDlj6PkuK3lk7zllLHnmoTmrYzmm7LvvIzlsIb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LlsZ7kuo7kvaDnmoTkuIDliIfpg73mmK/miJHnvqHmhZXnmoTlr7nosa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aHlroPku6zkuIDmoLfluLjkvLTlnKjkvaDouqvml4HvvIzniLHkvaD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vvIE8L3A+PHA+PGVtPjE5LjwvZW0+5pil6aOO5Y2B6YeM77yM5LqU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YeM77yM5L2T5rWL5YWr55m+57Gz77yM5rW35bqV5Lik5LiH6YeM77yM5b636Iq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6aaZ6I2J5ZGz5YWr5Zac77yM5Y+v5Y+v5biD5pyX5bC877yM5qa06I6y6I+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qd5aOr546J57Gz57KS77yM6bih5rGB5Zyf6LGG5rOl77yM6buR5qSS54mb6YeM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4SW6L6j5a2Q6bih77yM57qi54On5o6S6aqo6YWx6YaL6bG877yM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iN5aaC5L2g44CCPC9wPjxwPjxlbT4yMC48L2VtPuS6sueIseeahO+8jOWIq+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S6uueahOS4lueVjO+8iOmHkeWIqeadpe+8ieS9oOS4jeaHgu+8jOS9oOaYr+aIk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eahOmAieaLqe+8iOaWsOiDg+W/heayu++8ie+8jOW+l+WIsO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iOW+t+iKmeW3p+WFi+WKm++8ie+8jOaIkeeahOS4lueVjO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iOW6t+S9s+W9qeeUte+8ie+8geaIkeeIseS9oO+8geeIse+8jOiuqeaIkeS7rO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ge+8iOe7v+eureWPo+mmmeezlu+8ieOAgjwvcD48cD48ZW0+MjEuPC9lbT7kur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4rlpKnmmK/mi6XmirHmg4XkurroioLvvIzlgJ/mraToioLml6XmiJ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mnInmnaXkuJbvvIzlsLHorqnmiJHku6zlgZrkuKTmo7XlsI/lsI/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KfjgILnrKjnrKjlnLDnm7jniLHvvIzlkYblkYblnLDov4fml6XlrZDvvIzmi5nmi5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vvIzlgrvlgrvlnLDkuIDotbfjgILljbPkvr/lpKfpm6rlsIHlsbH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KjlpKnlnLDpl7TntKfntKflnLDmirHnnYDojIHlo67miJDplb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oCV6aOO6Zuo77yM5LiN5oCV5a+C5a+l77yM5Y+q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5piv5L2g5ZSv5LiA5oul5oqx77yb5oiR54ix5L2g77yM5LiN6Zeu5Ym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2l5LiW77yM5Y+q5oS/5LuK55Sf5piv5L2g5ZSv5LiA6aqE5YKy77yB5p2l5ZC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p5oiR55+l6YGT77yM5ZGo5pyr55qE57qm5Lya5L2g5bey5pep5pep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oOK5Zac5LiN6ZyA5oCd6ICD77yM5L2g5bey57uP55So54ix5oqK5oiR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mi77yBPC9wPjxwPjxlbT4yMy48L2VtPui/mOePoOagvOagvOecn+Wlveeci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4uOS8oOecn+iogO+8mua1t+WPr+aer+efs+WPr+eDgu+8jOWkqeWPr+W0qeWcsOWP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S9oOebtOWIsOawuOawuOi/nOi/nO+8m+aIkeS4jeS8muivtOS4jeS8muWU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WwseaYr+aIkeeahOW/g+aEv+OAguivt+aOpeWPl+aIkeeahOaxgueIseS5p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freS/oeeci++8m+aIkeeahOihqOeZveiZveaXoOWKm++8jOS9huWPpeWPpe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/uueahOecn+W/g+ecn+aEv++8muaIkeeIseS9oO+8j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g7PlgZrnmoTvvIzlj6rmmK/mr4/lpKnlkozkvaDpgZPkuID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mmZrlronvvJvmiJHmg7PlgZrnmoTmmK/vvIzmr4/lpKnpg73og73nu5nkvaD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iJHmg7PlgZrnmoTmmK/vvIzmr4/lpKnpg73og73lkozkvaDor7TkuIDlo7DkuK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3lh4bnhqzlpJzvvJvmiJHmg7PlgZrnmoTmmK/vvIzmr4/lpKnlj6/ku6X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nu5nkvaDlkKzvvJvmiJHmg7PlkozkvaDlnKjkuIDotbfvvIzkuI3nrqH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miJHllpzmrKLkvaDjgII8L3A+PHA+PGVtPjI1LjwvZW0+5Yaw6Zuq5Ya3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4Ot54ix77yM5Y+w6aOO5ZC55pWj5LiN6LWw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an5ZOX5re55rKh5LiN5LqG5oiR55qE5a+55L2g55qE5b+D5aOw77yM6buR5pqX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LqG5oiR5a+55L2g55qE5rex5oOF44CC5Zug5Li65oiR54ix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w5b6X5L2g44CC5Zug5Li65oiR54ix5L2g77yM5omA5Lul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44CC5q2k55Sf6YGt6YGH5L2g77yM5Y6f5piv6aOe6bif5LiO6bG8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3r++8jOacieeCuembvu+8jOmbvuaVo+eVmeS4i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i/memcsuePoOS4sOa7oeS6hueIseeahOazpeWcn+OAgueIseaDhei3r+OAg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8r+W+l+WDj+S4gOS4suePjeePoO+8jOavj+S4gOatpemDveacieeugOWNl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uaIkeWPquaDs++8jOavj+S4quacneacneaaruaaru+8jOmDveWSjOS9oOWF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Ji+W/g+S4gOebtOmDveeDreS5juS5ju+8jOacieenjee8k+aFoueahOW5uO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Cuei+m+iLpuOAguS4juS9oOebuOWuiOWwseaYr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6XmirHkvLznlLXmtYHop6blh7vlhajouqvvvIzng63ooYDmsrjohb7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ngavngonnh4Png6fvvIzmuKnmmpbkuIDnlJ/jgILmi6XmirHlg4/ngavnhLDngpn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mraPog73ph4/jgILmi6XmirHlkIzpo47mmrTkuIDmoLfvvIznjJvlkLnni4L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irHmmK/kuKrlrrnnurPnrrHvvIzllpzmgJLmgrLlk4DkuI3oqIDkuK3jgIL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hL/mi6XmirHljJbop6PkuIDliIfvvIzorqnniLHmi6XmirHljYflj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yf54ix5bCx5piv5LiN5oyH5pyb5L2g6K6p5oiR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46ICA77yM5L2G5Zyo5oiR55qE5YaF5b+D5rex5aSE5pyJ6L+Z5qC355qE5oqK5o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A5pyJ55qE5Lq65LiN5LiO5oiR5Li65LyN77yM5L2g5Lmf5Lya5L6d54S2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6YKj5bm456aP5bCx5piv5LiA5p2v5oOz6LGh77yM5qKm5oOz552A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LC357Gz6YWd6YW/5oiQ576O6YWS55qE6Iqs6Iqz77yM54S25ZCO55So55Sf5ZG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54+N6JeP44CCPC9wPjxwPjxlbT4yOS48L2VtPuWPquiwiOS4ju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S5juaXgeS6uueahOecvOWFie+8jOaXoOiuuuemu+Wlh+WPpOaAqu+8jOaXoOi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eivp+W8guOAguaIkeW/g+WdpueEtu+8jOWUr+acieeIseWUr+acieaDhe+8jOa4oe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OOAguaIkeaEv+WBmuS4gOWbnueni+mmme+8jOiuqeS9oOWcqOiKsea1t+mHjOeC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aPj+aFleaIkeeahOW/g+W/g+W/teW/teOAguaIkeaEv+WBmuS4gOWbnuiLs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/qee/qei1t+iInuWuh+WvsOWPjOWPjOmjn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kuZ/mm77ml6DogYrlnLDph4/ljJbniLHmg4XvvIzllpzmrKLlsI/ni5fliq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mhL/mhI/pmarmiJHmt4vpm6jlh4/kuInliIbvvIzphZLph4/lpb3liqDkup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lkIPngavplIXng6fng6Tlh4/kupTliIbvvIzlkozmiJHnjqnotoXluIL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o3liqDljYHliIbjgILkvYbkuIDmg7PliLDllpzmrKLkvaDvvIzorqHnrpflmajlsL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7Tmu7Tmu7Tog6HkubHpl6rliqjvvIzliqDkuZ3kuIfkuZ3ljYPkuZ3nmb7kuZ3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MxLjwvZW0+5aaC5p6c5oiR5oOz5L2g5LqG77yM5oiR5Lya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5yL55yL5pyJ5rKh5pyJ5L2g55qE55+t5L+h77yb5aaC5p6c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ouH5oyH5Zyo5omL5py65LiK6aOe6YCf55qE5omT5LiL5LiA6L+e5Li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5ZCO5Y205rKh5pyJ5oyJ5LiL5Y+R6YCB6ZSu44CC5aaC5p6c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Oz77yM5L2g5piv5ZCm5Lya5oOz5oiR5ZGi77yf5aaC5p6c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Ga5qKm5Lmf5qKm5Yiw5pym6IOn55qE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mFkuS4reeahOazqu+8jOavj+a7tOmDveWPq+aIkeWbnuWRs+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iMtuS4reeahOiKse+8jOavj+actemDveiuqeaIkemZtumGie+8m+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S4reeahOmfs++8jOavj+WPpemDveS9v+aIkeaso+aFsO+8m+S9oOWwseaYr+aIk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+8jOavj+ivu+S4gOmBjemDveS4jeinieW+l+S5j+WRs++8m+S9oOWws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+8jOavj+S4gOasoeeahOebuOiBmumDveW+iOePjei0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mnaHnn63kv6HkuIDniYfmg4XvvIzkuIDlj6Xpl67lgJnkuIDlr7j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o7lkJvluLjnm7jkvJrvvIznjrDlrp7nm7jpmpTkuIfph43lsbHvvJvmiJHlr4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mI7mnIjvvIzljbTpgKLov57nu7XpmLTpm6jlpKnvvIzmiJHlsIbmiJHmg4XmiZj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nZLpuJ/ov7fpgJTmnKrlvZLov5jvvJvmja7or7TmiYvmnLrkv6Hlj7f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Znlipvlj5Hkv6Hmga/jgILkuLrkv53kvaDmiJHmg4XkuI3mlq3vvIzlv6vmior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5vmnaXvvIE8L3A+PHA+PGVtPjM0LjwvZW0+54ix77yM5piv5Lik5Liq5Lq655u45Lq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Lik6aKX5b+D5b285q2k55a85oOc44CC5byA5aeL5pe25piv5LiA5Lu9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Wq5ryr77yb54Ot5oGL5Lit5piv5LiA5Lu955u45oCd77yM5LiA5Lu9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4ix5pe25a6B5oS/5LiN55u45Ly077yM5Y+q5oS/5L2g5pm05aSp44CC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uY5Ye677yM5piv5b+D55SY5oOF5oS/77yb5LiA5b+D5LiA5oSP55qE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KU5peg5oCo44CC5pyA5oeC55qE5Lq677yM5omN5piv5pyA5pqW55qE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p+a1t+ahkeeUsO+8jOaXtui/h+Wig+i/ge+8jOWkmuWwk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eIseaDhemBl+eVmeWcqOS6huS6uuS7rOW/g+S4re+8jOaigeelneWMlu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ZveS4jeiDveWcqOS4gOi1t++8jOatu+S6pue8oOe7tee7reWJjee8mO+8jOiuuOS7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h++8jOS6uuWmluebuOaBi+S4lumavuWFqO+8jOW/oOi0nueIseaDheaEn+WKq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Jm+mDjue7h+Wls+etieW+iOWkmueIseaDheaVheS6i++8jOaDs+aDs+S7l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OWIsOeahOS4gOeCueaMq+aKmOacieeul+eahOS6huS7gOS5i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4/kuIDkuKrmg7Plv7XnmoTnnqzpl7TvvIzpg73mmK/muKnmn5T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mr4/kuIDkuKrlr7nop4bnmoTml7bliLvvvIzpg73mmK/lubjnpo/nmoTnuqr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qbkvJrnmoTlkajmnKvvvIzpg73mmK/nlJzonJznmoTor5fnr4fvvJv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iIbnp5Lnp5Lml7bml7bkuI7lpKnlpKnvvIzmgLvlnKjlv4Pph4zpu5jpu5j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h43pgKLnmoTpgqPlpKnvvIzkvaDmiJHkvJrmnInmgI7moLfnmoTlr5Lm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yr6Iyr5Lq65rW35a+75a+76KeF6KeF77yM6YGH5Yiw5aSp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OC5ryr55qE5L2g77yM5Lmf6K645piv5LiA6KeB6ZKf5oOF77yM5Lmf6K64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2g77yM5oC75LmL5oiR5bCx5piv54ix5LiK5LqG5L2g77yM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77yM5oOz5ZKM5L2g6K6y5pyA5rWq5ryr55qE5LqL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+Y5oOz5bmy5Zib77yM5oiR5Lya5r+A5Yqo5Zyw6K+05oOz5ai25L2g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zOC48L2VtPuWFreaciOeahOmYs+WFie+8jOS4g+ac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Fq+aciOeahOiKsemmme+8jOS5neaciOeahOmHkem7hO+8jOWNgeaciO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mZquS8tOaIkei1sOi/h+S6huaYpeWkj+eni+WGrOeahOWPmOaNou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S9oOW6pui/h+S9meeUn+WHoOWNgeW5tOeahOaCsuasou+8jOaXoOiuuu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+8jOaXoOiuuuWBpeW6t+i/mOaYr+eWvueXhe+8jOaXtuWFieWPjeWk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eIseS9oOWmguWIneOAgjwvcD48cD48ZW0+MzkuPC9lbT7lv4Pnm7jkvp3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mnInkuIDnp43nm7jpgYflj6vmnIDnvo7vvJvmmKXoirHpppnvvIzonbTonbb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lj6vmsonphonvvJvlpJzml6DnnKDvvIzppa3ml6Dlkb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5jlh7rlj6vnj43otLXvvJvpm6jml6DpmLvvvIzku7vpo47lkLnvvIzkurr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kuLrnvo7jgILniLHkuI3np7vvvIzmg4XkuI3lj5jvvIzmnInkuIDnp43mg4XmhI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sLjov5zjgILmhL/kvaDlubjnpo/lv6vkuZDlpKnlpK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IO96K+05LiA5LiW5oOF6ZW/77yM6LCB6IO96K+05Lik5b+D5LiN5b+Y77yb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55Sf55u45Ly077yM6LCB6IO96K+05Zyw6ICB5aSp6I2S77yb6LCB6IO96K+0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6LCB6IO96K+05Li65oOF5LmF6ZW/44CC6LCB5Li66LCB5LiA6KiA6Zq+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Lik5Zyw5oKy5Lyk77yb6LCB5Li66LCB5LiJ55Sf55u45oGL77yM6L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at6IKd6IKg77yb6LCB5Li66LCB5b+D5Zyo5Lu/5b6o77yM6LCB5Li66LCB55e055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S48L2VtPumBh+WIsOS9oOS5i+WJje+8jOaIkeS7peS4u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kqeWKqOWcsO+8jOeIseaYr+i9sOi9sOeDiOeDiOaKteatu+e8oOe7te+8m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r+iNoeawlOWbnuiCoO+8jOeIseaYr+eDreihgOayuOiFvuW5uOemj+a7oea7o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IseaYr+eqkuaBr+eWr+eLgu+8jOeIseaYr+eCmeeDreeahOeBq+eCreOAg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eJteaJi+i1sOi/h+mFuOeUnOiLpui+o+a4qemmqOS4juiJsOmavu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W+l++8mueIseaYr+e7j+W+l+i1t+W5s+a3oeOAgjwvcD48cD48ZW0+N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kvaDkuIDmoLfniLHmiJHvvIzmiJHnmoTmr43kurLmmK/nlKjmr43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nmoTmmK/ngbXprYLnmoTniLHvvIzmiJHku6zlvbzmraTnm7jlro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u6zlnKjlkIzkuIDkuKrkuJbnlYzvvIzlnKjniLHnmoTlpKnlubP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5jlh7rnmoTlpJrvvIzkuZ/kuI3pnIDopoHmiJHlgYfmhI/nmoTlpb3vvIz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jIXlrrnvvIzoopLmiqTvvIznlJ/lkb3nmoTov73msY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YWJ5Zug5Li65L2g5Li65oiR6ICM5YGa55qE5LqL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i65LqG5L2g77yM5oiR6IO95YGa5oiQ55qE5LqL44CC5oiR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L2g6IO95omA5ZSk5Ye655qE77yM6YKj5piv5oiR5pyA55yf55qE6YK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qE5YK75rCU77yM5piv5oiR55qE5byx54K577yM5Zyo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LiN5a2Y5Zyo77yb5oiR5b+D6YeM5pyA576O5Li955qE5Zyw5pa5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4Wn5b6X6YCa5Lqu44CCPC9wPjxwPjxlbT40NC48L2VtPuWOu+inge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Qp+OAgui2gemYs+WFieato+Wlve+8jOi2geW+rumjjuS4jeWZqu+8jOi2ge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quW8gOiHs+iNvOiYvO+8jOi2geeOsOWcqOi/mOW5tOi9u++8jOi/mOWPr+S7p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i3r++8jOi/mOiDveivieivtOW+iOa3seW+iOa3seeahOaAneW/t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i/mOS4jemCo+S5iOaLpeaMpO+8jOi2gemjnuacuui/mOayoeaciei1t+mjn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iHquW3seeahOWPjOaJi+i/mOiDveaLpeaKseW9vOatpO+8jOi2ge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OAgjwvcD48cD48ZW0+NDUuPC9lbT7miJHnvqHmhZXpgqPkupvlkozkvaD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uILnmoTkurrvvIzlj6/ku6XlkozkvaDmk6bogqnogIzov4fvvIzkuZjlnZ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lnLDpk4HvvIzotbDlkIzkuIDmnaHot6/vvIznnIvlkIzkuIDlpITpo47mma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roh7Pov5jlj6/og73lnKjmsbnmtoznmoTkurrmva7kuK3kuI3lsI/lv4PouK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or7Tlr7nkuI3otbfvvIzlho3lkKzkvaDmuKnmn5TpgZPlo7DmsqHlhbPns7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Yjlubjov5DvvIzogIzmiJHlj6rog73ku47lv4Pph4zlr7nkvaDor7TvvJ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WFjvvIzkuIrmrKHljrvkvaDlrrbvvIzmhJ/op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nmoTvvIzmiorlrrbph4zmlLbmi77nmoTpg73moLzlpJbnmoTlubLlh4D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mnInkupvlkIPmg4rkuobjgILkuI3ov4fvvIzmiJHop4nlvpfkvaDlrrb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rbnlLXpg73mnInvvIzlsLHmmK/nvLrkuobkuIDkuKrlpbPkuLvkurrjgIJYW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QrOmUme+8jOaIkeWWnOasouS9oO+8jOS9oOaEv+aEj+S4uuS9oOeahOWut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Ym+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Rpank3bmJyby5odG1sIj5odHRwczovL2R1YW5qdXppa3UuY29tL2R1YW5qdXppL2Q0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i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8CDD90150D358002D82C758C05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