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C7E0F86BC781008FFFAE81D40E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C7E0F86BC781008FFFAE81D40E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LqGcXH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Zac5qyi5LuW5L2G5piv5oiR5oiR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ac5qyi5oiR77yM5oiR55+l6YGT6L+Z5qC35bCx5b6I5aW977yM5LiN5Lya5py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KM5LuW5YiG5byA44CCPC9wPjxwPjxlbT4yLjwvZW0+5q+P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yA6KaB5qC85aSW54+N5oOc77yM5oqK5bmz5Yeh55qE55Sf5rS777yM6L+H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Z2e5Yeh77yM5omN5piv55Sf5rS755qE5by66ICF44CCPC9wPjxwPjxlbT4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L6K6p5oiR5peg6IO95Li65Yqb77yM5q+U5aaC5YCS5pWw55qE5oiQ57up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g44CCPC9wPjxwPjxlbT40LjwvZW0+6YKj5LiA5aSc77yM5oiR5oq9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4Of6Zu+5YyW5oiQ5L2g55qE6IS477yM5oiR5oyl5LiA5oyl5omL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L+H55y85LqR54Of44CCPC9wPjxwPjxlbT41LjwvZW0+5Zac5qyi5L2g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pS+5byD5LqG5LiA5Y2D5qyh77yM5Lmf5Lya5Zyo5L2g6K+05LiA5Y+l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aN5aWL5LiN6aG+6Lqr5LiA5LiH5qyh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2l5rKh5pyJ5YiG5omL6L+H77yM5Zug5Li65rKh5pyJ5Lq655+l6YGT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44CCPC9wPjxwPjxlbT43LjwvZW0+6aOO6Laj55qE6a2C54G157uI5Ly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aj55qE6a2C54G15riQ6KGM5riQ6L+c44CC576O5aW95oiW6K645Lya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7y65bit44CCPC9wPjxwPjxlbT44LjwvZW0+56a75Y6777yM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b6X566A5Y2V77yM5L2g5oiR5Y+Y5b6X6ZmM55Sf77yM5bCx5YOP5LuO5pyq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us6ICB5q275LiN55u45b6A5p2l44CCPC9wPjxwPjxlbT4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rWB5rWq77yM5rWB55qE5piv6KGA77yM5rWq55qE5piv5b+D77yM5Y205Y+I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a2k54us77yM5a2k5YKy5oiQ5oCn77yM54us6Ieq5ryC5rO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mXruabvue7j+ivtOi/h+eahOivneS4uuS7gOS5iOWwseaIkOS4uuS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j++8n+WboOS4uuWxseebn+a1t+iqk+acrOadpeWwseaYr+aIkOW5tOS6uueahOWEv+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kuaDmg6/kuobkuI3or6XkuaDmg6/nmoT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afnnYDnnYDkuI3or6XmiafnnYDnmoTmiafnnYDvvIE8L3A+PHA+PGVtPjE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7uI5LqO6L+Y5piv6L+e5LiA5Y+l5LiN5ZK45LiN5reh55qE6Zeu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xMy48L2VtPueugOeugOWNleWNleeahOaDs+W/teS7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nOepuuWPmOW+l+eBv+eDgu+8jOa1qua8q+W+iOefre+8jOS5n+WPquaYr+Wlv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cgOe7iOabsue7iOS6uuaVo+OAgjwvcD48cD48ZW0+MTQuPC9lbT7mg7Potb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nmoTml6XlrZDvvIzmg7PotbfpgqPkupvkuI3lho3lm57mnaX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oTkuIDliIflnKjlv4PkuK3lho3kuIDmrKHnmoTotb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aN5ryr6ZW/55qE5qKm77yM5oC75Lya5pyJ5a6D55qE57uI54K5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IS477yM5ouN5byg54Wn54mH77yM6YKj5piv6K6w5b+G55qE5rC46L+c55qE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9oOaAjuWPr+iDveWcqOaLpeacieeIseaDh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Lkue7neWPl+S8pO+8jOWIq+W/mOS6hu+8jOS4mOavlOeJueWwhOWHuueahOaYr+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Oq+eRsOOAgjwvcD48cD48ZW0+MTcuPC9lbT7miJHkuI3mg7Poh6rlt7H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vvIzljbTml6Dms5XpgIPnprvkvaDluIPkuIvnmoTlpKnnvZflnLDnv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SY5b+D5oOF5oS/5LuY5Ye65oiR55qE5LiA5YiH77yM5qyi6L+O6Ye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LiW55WM77yb6K6p5L2g5ZCs5Yiw77yM5b+D5Zyo5ru06KGA77yM56Kw6Kem5q27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/g+mHjOeahOeXm+W/g+mHjOeahOiLpu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m7mOm7mOeahOa1geedgOazqu+8jOS9oOS4jeS8muaHguaIk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eahOW+iOWnlOWxiOOAgjwvcD48cD48ZW0+MjAuPC9lbT7lhbblrp7vvIzmiJ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qIDoh6ror63vvIzkuaDmg6/kvKTmhJ/vvIzkuaDmg6/msonpu5jvvIzkuaDmg6/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aDmg6/nnIvlk6rph4zmnInmiJHjgII8L3A+PHA+PGVtPjI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Zyo6Zuo5aSp6YGH6KeB77yM5Y+v5ZCm6IO96YKA55S75Lit55qE5LuZ6LW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44CCPC9wPjxwPjxlbT4yMi48L2VtPui/meS4quS4lueVjOWRiuivieS6hu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DveWlve+8jOWIq+acieS6i++8m+ayoeS7gOS5iOmDveWlve+8jOWIq+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OS7gOS5iOmDveWlve+8jOWIq+WKqOaDheOAgjwvcD48cD48ZW0+MjMuPC9lbT7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phbjlkrjoi6bovqPpg73lt7LlsJ3vvIzkuLrkuobnlJ/orqHlm5vlpIT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sqHnmoTpgInmi6nvvIzlsLHpgInmi6nljrvpnaLlr7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4us56uL55qE5Lq65pys6LSo5LiK5piv5a2k54us55qE77yM5Zug5Li6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ir5Lq655yL5Yiw5aW555qE6ISG5byx77yM5Yir5Lq65Lmf6LWw5LiN6L+b5aW5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S48L2VtPuavj+S4quS6uuW/g+mHjOmDveS9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ect+W/te+8jOaIluaal+aBi++8jOaIluaDs+W/t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b/orqTvvIzmm77lubvmg7Pov4fmsLjmgZLvvIzlj6/mg5zku47msqHkurrpma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v5nliafmnKzvvJvkurrkuJbpl7TmnIDmr5LnmoTku4fmgajvvIzmmK/mnInnvJjlj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L3A+PHA+PGVtPjI3LjwvZW0+5Lq655Sf5LiN5Y+q5piv5Z2Q552A562J5b6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x5Lya5LuO5aSp6ICM6ZmN44CC5bCx566X5ZG95Lit5rOo5a6a77yM5Lmf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K5a6D5om+5Ye65p2l44CCPC9wPjxwPjxlbT4yOC48L2VtPuaIkeS9leWwneS4j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+neS6uuS4uuS9oOaflOaDheaWreiCoO+8jOWPr+S9oOe7meaIkeWkquWkmua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lpJrmg7PlkYror4nkvaDvvIzmiJHkvp3nhLb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kuI3lnKjkuY7vvIzmiJHlhrPlrprmlL7lvIPkuobvvIzmiJHnmoTlv4P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vIDjgII8L3A+PHA+PGVtPjMwLjwvZW0+5qyy5pyb6L+H5aSa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um77yb5pS+5LiN5LiL55qE5aSq5aSa77yM5b+D6IKv5a6a57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kmuaXtuWAmeaIkeS7rOWwseWlveWDj+S4pOWPquWIuueMrO+8jOaVhe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eahOWIuuS8pOWus+W9vOatpO+8jOaYjuaYjuefpemBk++8jOiHquW3se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OAgjwvcD48cD48ZW0+MzIuPC9lbT7ljJblpb3nvo7lpobvvIzluKbnnYD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kuI3mmK/msqHkuobku5blsLHkuI3og73mtL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LiN5LiA5a6a5rKh5pyJ5oSf6KeJ44CC5LiN6KaB5rGC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aOw44CC5LiN5rWB5rOq77yM5LiN5LiA5a6a5rKh5pyJ5rOq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suWTgOaYr+ecn+eahO+8jOazquaYr+WBh+eahO+8jOacrOadp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S4gOeZvuW5tOWQjuayoeacieS9oOS5n+ayoeacieaIkeaXoueEtu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Jp+edgO+8nzwvcD48cD48ZW0+MzUuPC9lbT7nnJ/mraPniLHmiJHnmoTkurr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miJHvvIzku5bnurXmnInljYPnmb7kuKrnkIbnlLHmlL7lvIP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b7kuIDkuKrnkIbnlLHlnZrmjIHkuIvljrv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LqG5ZCM5LiA5Liq56yR6K+d56yR5LiA6YGN5Y+I5LiA6YGN77yM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Li65LqG5ZCM5LiA5Liq5Lq65ZOt5LqG5LiA5qyh5Y+I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Yr+abvue7j+WWnOasoui/h+S9oO+8jOS9huaIkeS4jeiDveayo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ayoeacieWwiuS4pe+8jOaIkeWPr+S7peW+iOeIseS9oO+8jOS5n+WPr+S7p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kuIDkuKrkurrnmoTmgrLliafkuI3mmK/lpLHljr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zmmK/pgqPkuKrkurrnprvlvIDlkI7vvIzlv73nhLblj5Hnjr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M5LjwvZW0+5L2g6LWw5LqG77yM6K+056Wd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YOP5LiA5Liq55uX6LS85YG36LWw5LqG5oiR5omA5pyJ55qE6ZKx77yM6L+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77yM5oGt5Zac5Y+R6LSi77yBPC9wPjxwPjxlbT40MC48L2VtPuWktOeXm++8jOWO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i+mbqOS8muS4jeS8muabtOeXm+OAguaIkeWugeaEv+WktOeXm+S5n+S4jeaEv+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YDmnInnmoTnprvlvIDpg73mmK/mnInlvoHlhY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nlpHpg73mmK/nnJ/nmoTvvIzku5bor6XorqnkvaDlpLHmnJvnmoTkuo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sqHovpzotJ/ov4fjgII8L3A+PHA+PGVtPjQyLjwvZW0+5LiN566h5piv5ZOt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Zue5LiN5Y675LuO5YmN77yM5YGa5LiN5LqG5L2g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LjeiMq+Wkp+WcsOS4gOWJkeWwveaMveegtO+8jOS9leWk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meatjOiQveOAguaWnOWAmuS6keerr+WNg+WjtuaOqeWvguWvnu+8jOe6teS9v+S7l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aIkeOAgjwvcD48cD48ZW0+NDQuPC9lbT7kvaDnmoTlhrfmvKDorqnmiJHnn6X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q7nrJHlnKjkvaDnnLzph4zlj6rmmK/ml6DnkIblj5bpl7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Lul5Li677yM5oiR5rKh5pyJ5a+55LiN6LW35Lu75L2V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+l6YGT77yM5oiR5pyA5a+55LiN6LW355qE77yM5bCx5piv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eahOe+juaYr+S7juazquawtOS4reaMo+iEs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+rueske+8jOS9oOaAu+aVmeaIkeWmguS9leWBmuWdmuW8uueahOS6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mXruaIkee0r+S4jee0r+OAgjwvcD48cD48ZW0+NDcuPC9lbT7ml6LnhLbkuI3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nuqDnvKDvvIzlgJLkuI3lpoLlpb3lpb3mkpLmiYvvvIzlsIblvbzmraTov5Tov5j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kvZnnlJ/lkIToh6rlronlpb3jgII8L3A+PHA+PGVtPjQ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qG77yM54S25ZCO5oOz5oiR44CC546p5aSf5LqG77yM54S25ZCO56a75byA44CC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5Y+N5oSf44CC6L+Z5bCx5piv5L2g77yM5LiN5piv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IseaDheWPquacieiQveWunuWIsOepv+iho+OAgeWQg+mlreOAgeaVs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inie+8jOi/meS6m+WunuWunuWcqOWcqOeahOWwj+S6i+S4iu+8jOaJjeWPr+S7p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AuPC9lbT7msqHmnInmsLjov5znmoTmmbTlpKn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pm6jlraPjgILmmbTlpKnmmZLmmZLlpKrpmLPvvIzpm6jlpKnlkKzlkKzpm6j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v4Pmg4XjgII8L3A+PHA+PGVtPjUxLjwvZW0+6K+05aW95LqG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q6/5aCC77yM5pyA5ZCO55qE5pyA5ZCO5oiR5Y+q5piv5L2g55qE5Ly0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eS4gOadr+aIkeW+l+aVrOS9oO+8jOaVrOS9o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FpeaIkeeahOeUn+a0u++8jOWPiOS4jeWKqOWjsOiJsuavgeS6huaIke+8jOW5s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r++8jOaIkeS7rOWwseWPquWtl+S4jeaPkOeIseaDh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nmoTnlJ/lkb3lv73nhLbnu4jnu5PvvIzmiJH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o3mrKHphpLmnaXml7bvvIzpnaLlr7nnmoTkvp3nhLbmmK/lurjnooz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JyJ6J2j5LqO5aSp5Zyw77yM5pyd55Sf5pqu6ICM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5u46K+G55u45oCd5LiA5aaC5piv77yM5Y206L+Y5piv5Zyo6aqo6YeM5Yi7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1NS48L2VtPuasuumql+eahOiDjOWQju+8jOS4gOmil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+8jOS4gOWIh+mDveaYr+i/qee8lue7h+WHuuadpeeahOiwjuiogO+8jO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9leW/hee6oOe8oOS4jea4hee6s+OAgjwvcD48cD48ZW0+NTY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vkuIDovojlrZDmmK/lkKbov5jog73pgYfop4HkvaDvvIzmiYDku6X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kvJrvvIzpgqPkuYjliqrlipvmg7PmiormnIDlpb3nmoT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5piv5L2g55qE6I+c77yM5Yir5Y675o+t6ZSF55uW44C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N6KaB5Y675L6d6LWW44CCPC9wPjxwPjxlbT41OC48L2VtPuWmgu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mguaenO+8jOS4jeasouS5kO+8jOmCo+WwseaUvuaJi+WQp++8m+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aUvuS4jeS4i++8jOmCo+WwseeXm+iLpuWQp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o4Xnlq/ljZblnLDlgrvov4fkuIDnlJ/vvIzlj6/ku6XlkKzkuI3liLD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gLPvvIznnIvkuI3op4HpgqPkupvmj6rlv4PvvIzmhJ/op4nkuI3lh7rpgqPkupv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mA6LCT55qE5pS+5LiN5LiL77yM5Lmf5LiN6L+H5Zub5p2v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iJ5qC56aaZ54Of44CB5Lik5ru055y85rOq44CB5ZKM5LiA5Liq6Zq+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n+aDheWSjOaXtuWFieS4gOagt++8jOWbnuS4jeWOu+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Xtu+8jOaYr+iwgeWFiOi9rOi6q++8jOWGjeWbnummlu+8jOS5n+W3suS4j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epuueCueS6huOAgjwvcD48cD48ZW0+NjIuPC9lbT7ml6LnhLbkvaDlt7Lnu4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kuLrku4DkuYjopoHljrvnrYnlvoXmjL3lm57vvIzku47mraTlkITlpZ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lronlpb3vvIzkuI3lho3ogZTns7vjgII8L3A+PHA+PGVtPjY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bqU6K+l5pyJ5LiA5Liq5Lq65YC85b6X5L2g5Li65LuW5pS+5by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6ZW/5LmF55qE562J5b6F5Lmf5ruh5piv5pyf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Wkqeeci+edgOS7peW+gOaIkeS7rOeahOeUnOicnO+8jOe7tOaMg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4gOWkqeaDs+edgOW9vOatpOS+neaBi+eahOe7tOaMgeaDs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oLmnpzmmK/nnJ/lv4PnmoTniLHkuIrlr7nmlrn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IbmiYvlkI7nnJ/nmoTkuI3og73lgZrmnIvlj4vjgILlm6DkuLrnnIvliLDlr7nmlr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vJrpmr7ov4fjgII8L3A+PHA+PGVtPjY2LjwvZW0+5Yet5LuA5LmI5oiR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X5YGH6KOF5aSn5bqm77yM5ZaE6Kej5Lq65oSP5piv5LuA5LmI5Lic6KW/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iR6Ieq5bex6K6p5L2g5byA5b+D5ZCX77yfPC9wPjxwPjxlbT42Ny48L2VtPuWPq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iXj+WcqOiiluWtkOmHjO+8jOiuqeiEuOWfi+WcqOiho+mihuS4re+8jOaXqe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ivne+8jOWwseS4jeS8muWTreeahOi/meS5iOmAj+W9u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t7LmiorliKvkurrlr7nkvaDnmoTllpzmrKLmtojno6jmroblsL3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KrliKvkurroloTmg4XjgII8L3A+PHA+PGVtPjY5LjwvZW0+5oiR5Y+q54ix5a+5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Zug5Li65oiR5r2c5oSP6K+G55u45L+h5L2g5LiN5Lya56a75byA5oiR44CC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6f5p2l5piv5LiA56eN5L6d6LWW44CCPC9wPjxwPjxlbT43MC48L2VtPuaIke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jju+8jOmlrui/h+eDiOmFku+8jOeIsei/h+S9oO+8jOWPr+WQjuadpeWbnuW/huaJ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HoO+8jOWkp+mjjuWwhuWQhOiHquWNt+iHs+WNl+WMl+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YDosJPlv4PkuovvvIzkuI3ov4fmmK/kuI3lpoLlt7HmhI/jgILkuIDmnI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ljbPnlJ/ng6bmgbzjgII8L3A+PHA+PGVtPjcyLjwvZW0+5q+P5LiA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S5pil5bm05bCR77yM6YO95pyJ6L+H5LiA5q6154G/6Iul54Of6Iqx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+t5pqC77yM5Y205rC455Sf6Zq+5b+Y44CCPC9wPjxwPjxlbT43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Gsua3oeeXm+iLpu+8jOS9huaYr++8jOaIkeW5tuS4jeaDs+eUqOaXtumXtOadp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OAgjwvcD48cD48ZW0+NzQuPC9lbT7msonpu5jmmK/miorpgInmi6nmnYPlko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m7DlooPkuIDotbfkuqTnu5nlv4PmgKXlpoLnhJrnmoTlr7nmlrnvvIzmmK/kuI3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mK/ourLpgb/kvKTlrrPjgII8L3A+PHA+PGVtPjc1LjwvZW0+5Y+v56yR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ir5Lq655qE6K+d77yM5oiR5Y205byA5LiN5LqG5Y+j5a+56Ieq5bex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Au+aYr+acieS4gOS6m+S6uu+8jOeMneS4jeaPkOmYsu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4gOS6m+iusOW/hu+8jOabvue7j+W+iOe+juWlve+8jOWmguS7iumDveW3sue7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uS6huOAgjwvcD48cD48ZW0+NzcuPC9lbT7kuIDkuKrkurrpvJPoiJ7kuob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bGRxdW875YuH5pWi54ixJnJkcXVvO+iHquW3seWNtOWni+e7iOWBm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Dmg7PliLDkvaDvvIzlv4Pph4zkvr/phbjova/lh6DliIb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hp/nmoTpnZLmoYPvvIzlvq7phbjlvq7mtqnvvIzlg4/muKnov4fnmoTlsI/phZLvvIz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q7phrrjgII8L3A+PHA+PGVtPjc5LjwvZW0+54ix5oOF5bCx5piv5LiA5Zy6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77yM5Y6u5a6I5LiA55Sf77yb6L6T5LqG77yM6YKj5Liq5q+U5pyL5Y+L5pu0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e5pyL5Y+L6YO95LiN5piv44CCPC9wPjxwPjxlbT44MC48L2VtPuaIke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bvue7j++8jOWNtOW/mOiusOS6huaIkeS7rOmDveW3suS4jeaYr+abvue7j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EuPC9lbT7lvZPliJ3lhpnlnKjpqqjlrZDph4znmoTmib/or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l7bpl7TovbvmmJPnmoTmlLnlhpnkuLrniLHov4f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qf5oiQ5ZCN5bCx5pe277yM5pyJ5aSa5bCR5Lq65oOz5p2l5be057uT5L2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L5peg5oiQ5pe277yM5bCx5pyJ5aSa5bCR5Lq65oOz6KaB6L+c56a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IseaDheaYr+S4gOWRs+iJr+iNr++8jOeUqOWlveS6hu+8jO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gOW/teS4gOeUn++8jOeUqOS4jeWlve+8jOWPquiDveS4gOasoeasoeeahO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Wus+OAgjwvcD48cD48ZW0+ODQuPC9lbT7mlLbotbfkvaDnmoTmh6blvLHvvIzmkY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LjmsJTvvIzlnKjkvaDot4zlgJLnmoTml7blgJnmsqHkurrmibbkvaDvvIzlpJ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nrJHor53nmoTnlZznlJ/jgII8L3A+PHA+PGVtPjg1LjwvZW0+5q+P5Liq5Y2V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W25oSP5LmJ77yM5b2T5oiR5Lus5bCG5oOF5oSf5Yqg5YWl5Yiw5p+Q5Liq5Y2V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a6D5bCx5byA5aeL5Lqn55Sf5LqG5oSP5LmJ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ls+eUn+eahOivieaxguW+iOeugOWNle+8muWPquaYr+WcqOWlu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S9oOWHuueOsOS6hu+8jOWlueWwseS8muW+i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poLmnpzkvaDku6zpg73ov4flvpflvojlpb3vvIzlsLHor7fkuI3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obvvIzlm6DkuLrmiJHkuI3lpb3vvIzlvojkuI3lpb3vvIzkuIDngrnkuIDmu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g4LjwvZW0+5LiN5piv6K+054ix56yR55qE5aWz5a2p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beu5LmI77yM6ICB5aSp5L2g5Zyo546p5oiR5LmI77yf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WkmuS5iOefreeahOS4gOS7tuS6i+aDheWViu+8jOWPquacie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u+WNlee6r+eahOS6uu+8jOaJjeS8mumCo+S5iOi9u+aYk+eIseS4i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l6LnhLblhbPlv4PlkozpmarkvLTpg73mmK/miZPmi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aTni6zmiY3mmK/mnIDlpb3nmoTmlZHotY7jgII8L3A+PHA+PGVtPjkxLjwvZW0+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YW477yM55y855y25LiA5rm/77yM6KeJ5b6X6Ieq5bex5LuA5LmI5Lmf5YG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Y6f5Zug77yM5bCx5piv56qB54S2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7juS7iuS7peWQju+8jOS7lue7mei/h+S9oOeahOayoeaciee7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imgee7meWPpuS4gOS4quS6uuS6hu+8jOiAjOS9oOi/nuecvOe6oumDv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OTMuPC9lbT7ot5/oh6rlt7Hor7Tlo7DvvIz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kuIDnm7TmsqHlrabkvJrlpb3lpb3niLHoh6rlt7H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6KKr5Lyk5a6z55qE5Lq677yM5rC46L+c5oqT5LiN5Yiw55yf5q2j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yk5a6z55qE5Lq677yM5rC46L+c6YO95Lya6KKr5Yir5Lq65pyJ5oSP5peg5oSP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5NS48L2VtPue7meaIkeacgOeXm+eahOmCo+S4quS6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7luS7mOWHuuacgOWkmueahOmCo+S4quS6uuOAgjwvcD48cD48ZW0+O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lj5jkvJjnp4DnmoTkuI3mmK/pgqPkupvlkKzov4fml6DmlbDpgY3nmoT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gIzmmK/pgqPkuKrmm77nu4/niq/otLHjgIHlpKnnnJ/nmoToh6r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7mB5p2C55qE57uP5Y6G5Zyo55y86KeS6ZWM5Yi75rex5rex55qE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s6Lqr6ZuV5LiL5LiA5py16Iqx44CCPC9wPjxwPjxlbT45OC48L2VtPuaXtumXt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+iOWkmuWbnuW/hu+8jOS9huWug+W4puS4jei1sOaIkeWGs+aEj+eIse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TkuPC9lbT7kuIDnm7Top4nlvpfvvIzov5nmoLfnmoT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aLlrrbvvJrlpLTkuIrmsqHmnInnmb3lj5HvvIzohLjkuIrlsJHmnIn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kvKTnlqTjgII8L3A+PHA+PGVtPjEwMC48L2VtPuS4jeimgeWGjeaKkem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+8jOS9oOimgeWDj+S4gOS4quelnue7j+eXheS4gOagt+a0u+azvOW8gOac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bm45aW954ix5oOF5LiN5piv5LiA5YiH77yM5bm45aW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4ix5oOF44CC5YaN576O5aW95Lmf57uP5LiN5L2P6YGX5b+Y77yM5Ya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6L+H5pe26Ze044CCPC9wPjxwPjxlbT4xMDIuPC9lbT7nu73mlL7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n63mmoLvvIzliJrliJrop6bmkbjkvaDnu5nnmoTmuKnmmpbvvIzkvaDlj4jls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YPph4zkuYvlpJbvvIzkvaDorqnmiJHmg4XkvZXku6XloKrvvJ8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mOW/g+aDheaEv+S7mOWHuuaIkeeahOS4gOWIh++8jOasoui/jumHjeWbnuai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iuqeS9oOWQrOWIsO+8jOW/g+WcqOa7tOihgO+8jOinpueisOatu+ep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LuW5piv55yf55qE5LiN54ix5L2g77yM5L2g5omA5pyJ55qE5bCP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Ke5rK+5rK+6Ieq5Zac77yM5LiN6L+H5piv6Ieq5bex6Zmq6Ieq5bex5ryU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xMDUuPC9lbT7ljYHlrZfot6/lj6PvvIzmiJHpgInmi6nlvo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lm57liLDov5jmsqHorqTor4bkvaDnmoTml7blgJnvvIzlkYror4npgqPml7b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opoHniLHkuIrkvaDjgII8L3A+PHA+PGVtPjEwNi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iwjuivneWQrOWkmuS6hu+8jOaDheivneWQrOiFu+S6hu+8jOS9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vneaIkeS4jeebuOS/oeS6hu+8jOS9oOi1sOWQp+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N6L+H5piv5a2f5amG57Sg5omL54as5Yi255qE5LiA56KX5rGk77yM6YKj56m/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5qE5paw55eV5pen5Lyk77yM5Y+v5pu+55eb5pat5LqG6LCB5Lq655qE6IKd6IK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nnaHphpLkuobov5jmmK/lv43kuI3kvY/mg7P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lj6/op4HlroPlnKjmiJHlv4Pph4zmiY7moLnlvojmt7HvvIzlpoLmnpzov5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tbfvvIzmiJHlsLHlup/kuobjgII8L3A+PHA+PGVtPjEwOS48L2VtPue0r+S6hu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S6hu+8jOS8pOS6hu+8jOWTreS6hu+8jOWcqOS5n+S4jeimgeWQjuaCl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rS75Zyo5pio5aSp5piv5rKn5qGR77yM5rS75Zyo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oiR546w5Zyo5piv5aSE5LqO5rKn5qGR5ZKM6L+36Iyr5LmL6Ze0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4K55oWM44CCPC9wPjxwPjxlbT4xMTEuPC9lbT7lg4/miJHov5nnp43nlJ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mhaLng63lj4jkuI3llpznuqDnvKDnmoTkurrvvIzopoHmiJHljrvmjL3nlZnosIH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mr5TorqnmiJHljrvmrbvov5joibDpmr7jgII8L3A+PHA+PGVtPjEx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i+edgOS4i+S4jeWujOeahOmbqO+8jOivtOedgOiusuS4jeWujOeahOaVheS6i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6m+abvue7j+WHuueOsOi/h+eahOiHquiupOS4uumHjeim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LiN55+l5LuA5LmI5pe25YCZ77yM5b2T5oiR5Zue5aS05pe2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W555qE6YG/6aOO5riv44CCPC9wPjxwPjxlbT4xMTQuPC9lbT7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poHmiJDkuLrov4fljrvvvIzmgLvmnInkuIDkupvkurropoHmiJDkuLr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vKTlj6PpnIDopoHoh6rlt7HljIXmiY7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WcqOS9oOivtOWIhuaJi+eahOaXtuWAme+8jOaIkeW/mOiusOaKiu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adpeS6huOAgjwvcD48cD48ZW0+MTE2LjwvZW0+5a2k54us5bm25LiN5Y+v6IC7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q6KOF5peg5pe25peg5Yi755qE5LmQ6KeC44CB5YWF5a6e44CC5Lmf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L2g5b6I5a+C5a+e44CCPC9wPjxwPjxlbT4xMTcuPC9lbT7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zlgJLlkI7ph43mlrDnq5notbfmnaXvvIzpg73kvJrorqnkurrlj5jlvpfmhIjlj5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nlJ/mtLvvvIzkuIDljYrmmK/lm57lv4bvvIzkuIDljYrmmK/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W9k+S9oOW8gOWni+WSveS4i+S6huS4gOWkp+WghuivneWSj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i/meW5tuS4jeaYr+S9oOWPmOW+l+WGt+a8oOS6hu+8jOiAjOaYr+S9o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+WItuOAgjwvcD48cD48ZW0+MTE5LjwvZW0+5omA5pyJ55qE6Z2S5pil6YO95Lya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m26Z2e5omA5pyJ55qE6YCd5Y676YO95Lya5pyJ6KGl5YG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mm7Llh6TmsYLlh7DvvIzkuIDmrrXkurrnlJ/lh4vpm7bvvIzkuIDmrr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mrrXmgJ3lv7XvvIzlj6rmmK/lgbbnhLbnmoTnm7jkv6HvvIzlj6rmmK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jgII8L3A+PHA+PGVtPjEyMS48L2VtPuWls+S6uuaYr+awtOaAu+acieW5sua2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Ut+S6uuaYr+WxseaAu+acieWFieeng+eahOS4gOWkqeOAguaJgOS7pe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tOaJjeW5suaIkOS4gOS4qui9ruWbnuOAgjwvcD48cD48ZW0+MTIy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z5YWJ77yM5L2g5bCx6K+054G/54OC44CC57uZ5L2g54K55pyI5YWJ77yM5L2g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xMjMuPC9lbT7mlL7lvIPkuobvvIzlsLHkuI3or6X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kuobvvIzlsLHkuI3or6Xlm57lv4bvvJvmlL7kuIvor6XmlL7kuIv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msqHnu5PlsYDnmoTliafjgII8L3A+PHA+PGVtPjEyNC48L2VtP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+8jOi4qei/h+eahOmDveaYr+i3r++8m+WPquimgeS9oOS4jeWbnumBv+S4ju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aOjOWjsOe7iOS8muS4uuS9oOWTjei1t+OAgjwvcD48cD48ZW0+MT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C46L+c5LiN5Lya55+l6YGT77yM5L2g5Li65LuW5by65pKR5Zuw5oSP6YCa5a615oq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4S25ZCO5ouW552A55ay5oOr55qE6Lqr5L2T6Zmq5LuW6IGK5aSp55qE5Zy6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YuPC9lbT7ov4flvoDkupHng5/vvIzkuI3opoHot5/miJHmj5Dlp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4fljrvvvIzpgqPnu4jnqbbmmK/kuIDlnLrmoqbvvIzphpLmnaXkuYvlkI7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EyNy48L2VtPuS4gOingemSn+aDhe+8jOS4jeaYr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WwseWWnOasouS4iuS6huS9oOOAguiAjOaYr+WcqOeci+S6huS4gOecv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ayoeacieW/mOiusOi/h+S9oOOAgjwvcD48cD48ZW0+MTI4LjwvZW0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A5Liq6Z2Z6LCn55qE5aSc44CC5Z+O5biC6YeM77yM5a+S6aOO55Gf55Gf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Gv57qi6YWS57u/77yM6L+Z77yM5omN5piv5aSc5biC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kuPC9lbT7mnInnmoTml7blgJnmlL7miYvvvIzkuI3mmK/lm6DkuLrkuI3lnKj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m6DkuLrkuI3ooqvlnKjkuY7jgII8L3A+PHA+PGVtPjEzMC48L2VtPueIseaDhe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6uueahOS4jeaYr+emu+WIq++8jOiAjOaYr+aEn+WKqOeahOWbnuW/hu+8jOiuq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ermeWcqOWOn+WcsO+8jOi/mOS7peS4uuWbnuW+l+WOu+OAgjwvcD48cD48ZW0+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piO55+l5piv6ZSZ55qE77yM6L+Y5LiN55+l5oKU5pS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WF5LqL55qE5Y+m5LiA5Liq5Li76KeS5piv5L2g44CC5aaC5q2k77yM5bCG6ZS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xMzIuPC9lbT7orqnkvaDlnKjmsqHmnInmiJHnmoTlnLDmlrn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orqnmiJHlnKjmsqHmnInkvaDnmoTkuJbnlYzlnZrlvLrjgII8L3A+PHA+PGVtPjE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OeahOeni+WNg+aAu+acieW+rumjjumZquS8tO+8jOWtpOWvgueahOWkn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aYn+eCueeCue+8jOiTpueEtuWbnummlu+8jOiAjOS9oOWNtOS4j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0LjwvZW0+6L2s6Lqr5Zue55y45oq55Y6755qE556s6Ze0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Ky5Lyk77yM5Y+q55yL6KeB5aSx6JC977yM6Zq+6L+H77yM5L6d56iA6K6w5b6X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iN5Lya5b+D55eb44CCPC9wPjxwPjxlbT4xMzUuPC9lbT7kuI3opoH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JzmtYvku5bkurrnmoTmg7Pms5XvvIzlpoLmnpzkvaDmsqHmnInmmbrmhafkuI7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liKTmlq3vvIzpgJrluLjpg73kvJrmnInplJnor6/nmoT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peS4uuetieadpeeahOaYr+eIseaDhe+8jOWNtOasoeasoee7n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9k+S9oOW8gOWni+etieW+heaXtu+8jOWvueWIq+S6uue7iOeptuS4jei/h+aY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3LjwvZW0+5oiR5Zac5qyi6buR5aSc77yM6Iez5bCR6YK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v5Lul5YGa5Zue5pyA55yf5a6e55qE6Ieq5bex77yM5oOz5ZOt5bCx5ZOt5LiN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6KeB44CCPC9wPjxwPjxlbT4xMzguPC9lbT7kuIDkuKrpqpflrZDpqp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vvIzpqpflrZDotbDkuobvvIzlgrvlrZDlk63kuobvvIzku6XlkI7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4jlpJrkuobkuIDkuKrnlq/lrZDjgII8L3A+PHA+PGVtPjEzOS48L2VtPuWOn+adp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i/meagt+eahO+8muWCrOecoOiHquW3se+8jOWRiuivieiHquW3se+8j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tw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eC5odG1sIj5odHRwczovL2R1YW5qdXppa3UuY29tL2R1YW5qdXppL2FrcDAyeDRzM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C7E0F86BC781008FFFAE81D40E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