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554D71426A18B218ABAEE8677C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554D71426A18B218ABAEE8677C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5S35pyL5Y+L5pCe56yR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t+S6uuacgOmqhOWCsueahOS6uuS4j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WkmuWwkeWls+S6uu+8jOiAjOaYr+S7lueahOWls+S6uu+8jOaEv+aEj+S4uuS7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kmuWwkeeUt+S6uuOAgjwvcD48cD48ZW0+Mi48L2VtPuWNgeWHoOW5tOWJj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nIgx5Y+377yM5oiR5omL6Iie6Laz6LmI55yJ5byA55y856yR77yM6IOM5LiK5bCP5Lm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B6aKg5bGB6aKg5Zyw6LWw6L+b5a2m5qCh77yM5LuO5q2k6LiP5LiK5LqG5LiA5p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ev44CCPC9wPjxwPjxlbT4zLjwvZW0+5LiL5a2m5pyf6KaB6K6p6Ieq5bex6L+H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5y86YeM5Y+q5pyJ6aKY55uu5ZKM5YiG5pWw77yM5b+D5Lit5Y+q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44CCPC9wPjxwPjxlbT40LjwvZW0+5LiA5Liq55S35Lq656yR5b6X5YaN5Y2V57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6KaB55u45L+h5LuW77yb5b2T54S277yM5aaC5p6c5LiA5Liq55S35Lq6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p2C77yM5L2g5pu05LiN6IO955u45L+h5LuW44CCPC9wPjxwPjxlbT4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iR5Zi06L655Lq677yM5L2g5oC75piv5oiR5b+D5bCW5Lq677yM5L2g5oC7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q677yM5Y+N5q2j5L2g5oC75piv5oiR55qE44CCPC9wPjxwPjxlbT42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L2g5Yir55Sf5rCU5LqG77yM5Lul5ZCO5LuA5LmI6YO95ZCs5L2g55qE44CC5oiR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G25Zi044CC6KGj5pyN5oiR5p2l5rSX44CC6aWt5oiR5p2l5YGa44CC5Zyw5oiR5p2l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Kx5oiR5p2l6LWa44CC6LWa5Zue5p2l57uZ5L2g566h44CC56yR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b6I5aSa5pe25YCZ77yM5oiR5bmz6Z2Z55qE5YGa552A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77yM5aSx55yg44CC54S25ZCO56qB54S25b6I55a855eb55qE5oOz5L2g44C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a877yM55a855qE5oiR5byv5LiL5LqG6IWw5ZOt5rOj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O5p2l5oOz5LqG5oOz77yM5oiR5LiN6IC96K+v5L2g77yM6L+Y5Lya5pyJ5Yir5Lq6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2g77yM6YKj5oiR5LiN55SY5b+D77yM6L+Y5piv5oiR5p2l6IC96K+v5L2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Z+65pys5LiK5omA5pyJ55qE5aWz5Lq66YO95Zac5qyi55S3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t5bim54K55LiN5q2j57uP77yM5L2G6L+Z56eN5LiN5q2j57uP55qE5YmN5o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q2j57uP77yM5Zev77yM5rKh6ZSZ5bCx5piv6K+077yM5L2g6KaB6YCC5b2T55qE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T77yBPC9wPjxwPjxlbT4xMC48L2VtPuaIkeinieW+l+S9oOWkquiHquaBi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ivneWwsemVv+aIkOS9oOi/meagt++8jOmAiee+juavlOi1m+acgOWkmuaLv+WJje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rp7lnKjmmK/lpKrllpzmrKLkvaDkuobvvIzlsLHlg4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orllpzniLHnmoTns5bmnpzlrozlpb3nmoToo4XotbfmnaXvvIzppov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uIDlj6PvvIzpgqPnp43nlJzliLDlv4Pph4znmoTllpzmrKL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bqG5bm45Y+v5Lul6YGH5Yiw5L2g77yM5oiR5biM5pyb5b6A5ZCO5L2Z55S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aOO6aOO6Zuo6Zuo5LiA6LW36LWw44CCPC9wPjxwPjxlbT4xMy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jeWIsOaIkeacgOWvguWvnueahOagt+WtkO+8jOWboOS4uuWPquacie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aXtuWAme+8jOaIkeaJjeacgOWvguWvnu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mr4/kuKrkurrpg73mmK/mnInlkJHlvoDnmoTvvIzlm6DkuLrmnInlkJHlvo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vaDnmoTohJrmraXmiY3mnInkuobmlrnlkJHjgILkurLniLHnmoTvvIz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pgZPot6/kuIrvvIzmiJHkvJrkuIDnm7TkvLTpmo/lt6blj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7Sv5LqG77yM55yf55qE5oOz5om+5Liq55S35pyL5Y+L57uT5ama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5Lq655a85oiR77yM5oiR5oOz57uT5ama5LqG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JueWIq+W5uOi/kO+8jOmCo+S5iOWwseWFiOeJueWIq+WKquWKm++8jOWIq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kuaDsOiAjOWksei0pe+8jOi/mOefq+aDheWcsOWwhuWOn+WboOW9kuS6juiHquW3se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cuPC9lbT7mmI7nn6XkvaDnprvljrvnmoTlhrPlv4PvvIz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qPkuYjlnZrlrprvvIzlj6/mmK/miJHnmoTlv4PvvIzov5jmmK/mnKrog73lrabkvJ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E4LjwvZW0+5oiR5oOz5Y675oul5oqx5L2g77yM5Y2z5L2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pil56eL77yM5bGx5rKz6Zi75oum77yM6aOO6Zuo5Lqk5Yqg77yM6Lev6YGl6ams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Y+v5Lul6Leo6LaK6YeN6YeN6Imw6Zmp5Y675om+5Yiw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jeWPr+iDveivt+axguavj+S4quS6uumDveivu+aHguS9oO+8jOS6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agt+S8muaYvuW+l+S9oOaYr+S4gOS7tuS9juS7t+WTg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lnKjnlLfkurrnnLzph4zvvIzpo47pqprlkoznvo7kuL3mmK/kuI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nInml7blgJnlnKjlpbPkurrnnLzph4zvvIzoi7Hkv4rlkozmnInpkrHkuZ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jgII8L3A+PHA+PGVtPjIxLjwvZW0+6YGH6KeB5L2g77yM6YGH6KeB5pqW5pqW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6JCm57uV5pqW5pqW55qE5rCU5oGv77yb5oSf5Y+X5L2g77yM5oSf5Y+X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77yM5b+D5bqV6YeM5YaN5rKh5pyJ5a2k5Y2V55qE55eV6L+5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rC46L+c5rKJ6YaJ5Zyo6L+Z5pqW5pqW55qE54ix6YeM5rGy5Y+W55Sc6J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aDs+eVmeS4i+adpemZquS9oOeUn+a0u++8jOS4gOi1t+WQ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+8jOWBtuWwlOS5n+S6q+eCueemj+OAguWmguaenOmDveS4jeaDs+eahOivne+8jOWw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mCo+S6m+acgOmavueGrOeahOaXpeWtkO+8jOaXoOiuuuaAjuagt+aIk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MuPC9lbT7miZTkuKrnoazluIHpl67kuIrluJ3vvIzmiJHni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lpoLmnpzmmK/mraPpnaLvvIzpgqPlsLHmmK/miJHniLHkvaDvvIzlpoLmnp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naLvvIzpgqPvvIzpgqPkuIrluJ3pmr7pgZPkuZ/kvJrplJnvvJ8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Y+r5Zac5qyi77yf5bCx5piv5Y2D5LiH5Lq65LmL5Lit5rOo5oSP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4ix77yf5bCx5piv5Y2D5LiH5Lq65LmL5Lit5Y+q6IO955yL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oOWvueaIkeS4gOingeWAvuW/g++8jOaIkeWvueS9oOS4gO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+8jOWInemBh+aYr+S9oO+8jOS9meeUn+mDveaYr+S9o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JHnmoTohIrmn7HmmK/mnInkupvlvK/mm7LnmoTvvIzku6Xoh7Pkuo7lnKj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pgqPkuIDliLvvvIzlv4PlsLHlgL7lkJHkuobkva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ma55qE5pyI5Lqu5b6I5Lqu77yM5aaC5p6c5L2g5oGw5aW95rKh5pyJ5YWz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iN5Y+v5Lul6aG6552A5pyI5YWJ5Yiw5L2g55qE5p6V6L6577yM5YG35YG35Zyw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L44CCPC9wPjxwPjxlbT4yOC48L2VtPuaIkeWwseWWnOasouS9oOWQnuWQnuWQ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+e+nueahOagt+WtkO+8jOaIkeWwseWWnOasouS9oOi/m+i/m+WHuuWHuuS4k+az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OAgjwvcD48cD48ZW0+MjkuPC9lbT7mnIDmuKnmn5TnmoTmnIjlhYnvvIzkuZ/ml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aDovaznnqznmoTlm57nnLjvvJvmnIDmn5TlqprnmoTmmKXpo47vvIzkuZ/ml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aDnu73mlL7nmoTlmLTop5LjgII8L3A+PHA+PGVtPjMw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oOz5q+P5pe25q+P5Yi75oqx552A5L2g77yM5YC+5ZCs5L2g55qE5ZG85ZC4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55qE6aaZ5L2T77yM5oqa5pG45L2g55qE5Y+R6au777yM5ZKM5L2g5LiA6LW3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5Sc6Jyc77yB6K6p5oiR5Lus5rC46L+c5Lmf5LiN5YiG56a7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mguaenOaIkeeahOaipumHjOacieS9oO+8jO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eUnOaXoOavlO+8m+WmguaenOaIkeeahOW/g+mHjOacieS9oO+8jOS8muWPmOW+l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avlO+8m+WmguaenOaIkeeahOi6q+i+ueacieS9oO+8jOS8muWPmOW+l+W5uOem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IuPC9lbT7kvaDopoHnm7jkv6HvvIzniLHkvaDnmoTpgqP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ipPkvY/nur/nu7PnmoTlj6bkuIDnq6/vvIzkuI3nrqHnu5XlpJrlsJHlv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j6/ku6Xmib7liLDkvaDvvIzmi6XmirHkvaDjgII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77yM5oiR5oCV6Kem55S177yb5oiR55yL5LiN5Yiw5L2g77yM5oiR6ZyA6Ka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b5aaC5p6c5rKh5pyJ5L2g77yM5oiR5oOz5oiR5Lya5pat55S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ngeWIsOS9oO+8jOS4uuS9oOW/g+WKqOmCo+S4gOWIu++8jOaIke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+aViOaVkeW/g+S4uO+8jOWPquiDveWHreihgOa2suayuOiFvuiUk+W7tu+8jOe7iO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Gs+WgpOS6hu+8jOeIhuWPkeWHuu+8muaIkeeIseS9oO+8geaIkeeIseS9o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zUuPC9lbT7kvaDmhL/mhI/lkozmiJHlnKjkuIDotbf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hYHorrjmiJHnlKjkuIDmnprmiJLmjIfnu5HkvY/kvaDvvIzlnKjms5XlvovnmoTop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orkvZnnlJ/liIbkuIDljYrnu5nmiJHpgqPnp43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a6g54ix5oiR77yM6K6p5oiR5Lus55u46K+G77yM6K6p5oiR5Lus55u4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4+N5oOc6L+Z55Sc6Jyc6ICM5p2l5p2l5LmL5LiN5piT55qE54ix77yM6KeG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a6g54ix5L2g6Iul5a6d6LSd77yBPC9wPjxwPjxlbT4zNy48L2VtPu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ihqOeZve+8jOWkp+S4jeS6hui/nuaci+WPi+mDveWBmuS4jeaIkO+8jOWBmuaci+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xgeeUqO+8jOaIkeWPiOS4jee8uuaci+WPi+aIkee8uuS9o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aLvvIHkurLniLHnmoTorqnmiJHlkYror4nkvaDvvIzkuIDljYPlubTliY3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pgqPlpKnvvIzmiJHmsqHlm57lrrbvvIzkvaDku6XkuLrmiJHljrvprLzmt7f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iJHvvIznlLHkuo7pgqPml7bmsqHmnInnn63kv6HjgILmiYDku6XmiJHlj6rlpb3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kI7lkYror4nkvaDvvIzmiJHljrvkubDoirHkuo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4ix5Lq65oiR54ix5L2g77yM5bCx5YOP6ICB6byg54ix5aSn57Gz77yb5LiN5om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qC5L2g77yM5LiA5Y+j5LiA5Y+j5ZKs5o6J5L2g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iuS4jeS6huS5neWkqeaPveS4jeS6huaciO+8jOWOu+S4jeWIsOS6lOa0i+a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lu+8jOS9huaIkee7iOWFtuS4gOeUn++8jOaNieWIsOS9oO+8jOaaluS6huS9o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s+Wkn+OAgjwvcD48cD48ZW0+NDEuPC9lbT7pmLPlhYnngb/ng4LnmoTnrJHlrrn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lJjmg4XmhL/nvLTmorDmipXpmY3vvIzlnKjliJ3pgYfkvaDnmoTpgqPkuID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piv5LiK5bid5rS+5p2l5oOp572a5L2g55qE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Sf5rCU5oiR5bCx5Zue5LiK5bid6Lqr6L655Y675ZWm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eahOeUn+a0u+WmguWQjOihjOWwuOi1sOiCieiIrO+8jOS4gOagu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mFku+8jOWwsei/meS5iOaXoOaJgOiwk+S4i+WOu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ogIHlqYbmiJHniLHkvaDvvIzlsLHlg4/ogIHpvKDniLHlpKfnsbP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sbPkuI3kuIDmoLfvvIzpvKDmiorlpKfnsbPlkIPkuIvljrvvvIzmiJHmiorogIHlqY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Q1LjwvZW0+5aaC5p6c5pyJ5Lq66Zeu5L2g5oiR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+05piv5L2g6L+95LqG5Y2B5p2h6KGX6YO96L+95LiN5Zue5p2l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Qu+S9oOeahOaEn+iniemFpemFpeeahO+8jOaKs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flOaflOeahO+8jOeIseS9oOeahOaEn+inieeUnOeUnOeahO+8jOaDs+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iLpueahO+8gTwvcD48cD48ZW0+NDcuPC9lbT7kvaDmnInmsqHmnInpgYfliLDov4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kurrvvIzmmI7nn6XpgZPkvaDku6zkuI3kvJrmnInnu5PmnpzvvIzmmI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InkuIDlpKnkvJrliIbnprvvvIzkvYbkvaDov5jmmK/mg7PlpYvkuI3pob7ouqv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5bnmoTmiYvvvIzpmarku5botbDlrozkuIDmrrXot6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h5YWU5pyJ5LiJ56qf77yM5Lqy5a+G54ix5Lq677yM5L+655qE5b+D5rC46L+c5piv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Ww5Ye65Y2K5q2l55qE56ys5Zub56qf44CCPC9wPjxwPjxlbT40OS48L2VtP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r+eluOawtO+8jOS4uuS7gOS5iOeUt+S6uui/mOS8muWWnOasouWls+S6u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kp+iDuOeahOWls+S6uu+8n+WboOS4uuWboOeluOW+l+emj++8jOmAouiDuOWMlu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gJ3lv7XmmK/ljYjlpJzph4znmoTlkpbllaH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aXnnKDvvJvmgJ3lv7XmmK/lpI/ml6Xph4znmoTlh4npo47vvIzorqnkurr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vvJvmgJ3lv7XmmK/ngpLoj5znmoTnm5DvvIzlpJrkuobkvr/pmr7ku6XkuIvlkr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lm6DkuLrniLHvvIzmiY3kvJrlpoLmraTmsqbpmbf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i77yM5oiR6Zmq5L2g5ZCb5Li05aSp5LiL77yb5L2g6L6T77yM5oiR6Zmq5L2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N6LW377yB5L2g55Sf77yM5oiR6Zmq5L2g6LiP56C05aSp5rav77yb5L2g5q2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g55u05Yiw55m95Y+R77yBPC9wPjxwPjxlbT41Mi48L2VtPuWmueWmu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xoeiAgem8oOeIseWkp+exs++8jOWSr+WPveWSr+WPveWwseaDs+S9oO+8jO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IseS4iuS9oO+8jOS6jOivneayoeivtOWwsei/veS9oO+8jOS4ieeVquWbm+aso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aIkeS4gOWumuimgei/veWIsOS9oOOAgjwvcD48cD48ZW0+NTMuPC9lbT7kvaD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mK/kuI3mmK/lj4jog5bkuobvvIzmsqHmnInllYrvvIzkuLrku4DkuYjov5nkuYjor7T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Lrku4DkuYjlnKjmiJHlv4Pph4znmoTliIbph4/otormnaXotorph4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2T56ysOeS4quWtl+avjeeIseS4iuesrDIx5a2X5q+N5pe277yM5L2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ZCX77yf77yI5Y2zSeeIseS4ilXml7bvvIk8L3A+PHA+PGVtPjU1LjwvZW0+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Y675om+5L2g5ZCn77yM5o2i5oiR5p2l54ix5L2g54ix5b6X5q275Y675rS7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LiN55CG5LiN552s5aW95LiN5aW977yfPC9wPjxwPjxlbT41Ni48L2VtP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wneWIsOS6huavj+aXtuavj+WIu+aDs+S9oOeahOeWvOiLpu+8jOWwneWIsOS9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W/q+S5kO+8jOS9oOaYr+WUr+S4gOiDveiuqeaIkeWwneWIsO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eahOS6uuOAgjwvcD48cD48ZW0+NTcuPC9lbT7mgYvniLHlsLHlg4/noLTng4Lnj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orlup/lvIPnianlk4HlvZPlrp3otJ3vvIzogIzkuJTkuovlrp7kuZ/noa7lrp7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Sf5oOF5bCx5YOP6ZO26KGM5a2Y5qy+77yM5ZC15p62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+Q5qy+77yM5ZC15LiA5qyh5p625bCx562J5LqO5o+Q5LiA5qyh5qy+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6KKr5o+Q5YWJ77yBPC9wPjxwPjxlbT41OS48L2VtPuS9oOefpemBk+WQl+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WboOS4uuS9oOWBt+aIkeeahOW/g+OAgeaKouaIkeeahOeIseOAgemql+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WwhumcuOWNoOaIkeeahOWQjuWNiueUn++8jOacgOaBqOS9oOeahOaYr++8jOWP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IkeS4gOavm+mSseivnei0ueOAgjwvcD48cD48ZW0+NjAuPC9lbT7nj43mg5z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r4/kuIDnp43mganotZDvvIzljbPkvb/mmK/lm7Dpmr7vvJvnj43mg5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mr4/kuIDmrKHnm7jpgKLvvIzlk6rmgJXmmK/lgbbnhL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77yM5LiA56eN55eb6Ium55qE6Zuo5ru077yM5LiN55+l5Lu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ey5Zyo5oiR55qE5LiW55WM5LiL5Liq5LiN5YGc77yM5Y+q55+l6YGT5b+D55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KGA77yM6YO95Y+q5Li65L2g44CCPC9wPjxwPjxlbT42Mi48L2VtPui/mei+iOWtkO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cqOS4gOi1t+WQp+OAguS4jeihjOeahOivneaIkeWcqOetieetie+8jOi/mOS4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IkeWGjeaDs+WIq+eahOWKnuazleOAgjwvcD48cD48ZW0+NjMuPC9lbT7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gbflgbflnLDmg7PnnYDkvaDlhYXmu6HnlJzonJzvvIzlgbflgbflnLDmg7PnnYD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ovlipvvvIzlgbflgbflnLDmg7PnnYDkvaDlpoLmraTnvo7kuL3jgILlj6rmnIn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nmoTlkbPpgZPvvIzorrDlv4bkvJrlj5jlvpfnvo7kuL3vvIzmm7TmnIn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2g6KaB5ZKM5oiR6K6h6L6D77yM5oiR57ud5a+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44CC5L2g6KaB54m55Yir5oSf5oWo77yM5oiR57ud5a+55q+U5L2g6L+Y5pWe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mDveivtOWFhOW8n+WmguaJi+i2s++8jOWls+S6uuWmg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quS7juacieS6huS9oO+8jOaIkee7iOS6juWPr+S7peS4jeeUqOijuOWllO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S6sueIseeahO+8gTwvcD48cD48ZW0+NjYuPC9lbT7miJHnlKjlsL3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vp7vvIzpgaPlsL3miYDmnInlrZflj6XvvIzliLDmnIDlkI7ooajovr7nmoTvvIzku4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Y3LjwvZW0+5aaC5pyJ5rC46L+c77yM5oS/562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77yM5aaC5pyJ5rC45oGS77yM5oS/54ix5L2g5Yiw5rC455Sf77yM5q2k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rC45LiN5oGv77yM5q2k55Sf5Li65L2g77yM54ix5rC45LiN56a777yM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+q5rGC5pC65omL77yM5pyJ5L2g5Zyo56yR77yM5peg5qyy5peg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i/meagt+eahOS6uu+8jOW7uuiuruS9oOWrgee7meS7luOAg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s+i1t+S7lu+8jOS9meeUn+WwseWFhea7oeacn+W+h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vZPkvaDmsonnqLPlpoLpo47lkJHmiJHotbDmnaXvvIzmiJHohJHlhoXljbT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uIDkuKrkuI3msonnqLPnmoTmg7Pms5XvvJrnu4rku5bkuIDkuIvvvIznu4rlgJ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m7Tlpb3nmoTmmK/ku5blj6/ku6XmoL3lnKjmiJHouqvkuIr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Z5LmI5LiR5bCx5LiN6KaB5Ye65Y67556O5pmD5oKg5LqG77yM5LmW5LmW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6F5Zyo5oiR5LiW55WM55+l6YGT5LqG5LmI77yfPC9wPjxwPjxlbT43MS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S4jeaDs+WQrOWkp+mBk+eQhu+8jOWPquaDs+imgeS9oOaKseaKse+8jO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eahOWktO+8jOivtOi1sOaIkeS7rOWOu+WQg+WlveWQg+eah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kvaDmmK/kuIrlpKnotZDkuI7miJHmnIDlpb3nmoTnpLznia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kvaDnj43ol4/lnKjniLHmhI/nmoTmnIDmt7HlpITjgILnm7Toh7PmiJHku6zmu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Hnm7Toh7PnlJ/nlJ/kuJbkuJbvvIHmg7PmrbvkvaDlkLvmrbvkvaDniLHmrb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oiR55qE5omL6KKr5YiS5LqG5LiA6YGT5Y+j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75YiS5LiA6YGT5ZCn77yM6L+Z5qC35oiR5Lus5bCx5piv5Lik5Y+j5a2Q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Ds+edgOS9oOeahOa4qeaflOaIkeS+nemdoO+8jOaDs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puivmuaIkeeJoumdoO+8jOaDs+edgOS9oOeahOmdouiyjOaIkeWQjumAgO+8jO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tuWFpeaIkeWQjuaClOOAgjwvcD48cD48ZW0+NzUuPC9lbT7ml6DorrrkvaDpo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miJHlsLHkvJrot5/liLDlk6rph4zvvJvml6DorrrkvaDpgIPliLD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ov73liLDlk6rph4zjgII8L3A+PHA+PGVtPjc2LjwvZW0+5byA5b+D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um77yM5aWL5paX55qE6Lev5LiK5rKh5pyJ6L6T77yM5oiR5Lus5piv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6uZ77yM5oiR5Lus5piv5b+D54G155qE54ix5LmL5bGL44CC5Lqy54ix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bC95aS044CCPC9wPjxwPjxlbT43Ny48L2VtPueIseaYr+S4gOaKiu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ayme+8jOaPoeW+l+i2iue0p++8jOa1geW+l+i2iuW/q++8jOacgOWQju+8jOS8m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OAgjwvcD48cD48ZW0+NzguPC9lbT7miJHlhrPlrprllpzmrKLkva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nmoTkuIDovojlrZDvvIzmmK/miJHnmoTkuIDovojlrZDvvIzlj6ropo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LvnnYDvvIzlsLHkvJrkuIDnm7TllpzmrKLkuIvljr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6YO95piv5Z2a5a6a55qE5ZSv54mp5Li75LmJ6ICF77yM5Y+v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pyJ5p2l55Sf44CCPC9wPjxwPjxlbT44MC48L2VtPueIseimge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+8jOWAkuWcqOadr+mHjOWFqOaYr+mFkuOAguaIkeS4gOWPo+S4gOWPo+WPi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Gieatu+aIkeS5n+S4jeaUvuaJi++8gTwvcD48cD48ZW0+ODEuPC9lbT7kuIDmsZ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DmsZ/mtpvvvIzkuIDlsbHmm7Tmr5TkuIDlsbHpq5jjgILlj5HkuKrkv6Hmga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IXvvIzojYnljIXlh4bmiormiYvmnLrmjo/vvIzmjo/lh7rmiYvmnLrkvY7lpLT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mmK/nrKjom4vjgILlk4jlk4jjgII8L3A+PHA+PGVtPjgy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5Zyw54ix5LiK5LiA5Liq5Lq677yM6K6p6YKj5Liq5Lq65qy66LSf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qy66LSf5oiR5LiA5qC344CCPC9wPjxwPjxlbT44My48L2VtPuWSjOWlv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IneWkqumavu+8jOS4juWFtuebuOS6kueMnOW/jO+8jOS4jeWmguWQhOWll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skeeahOWkp+aWue+8jOS5n+S8mui1sOeahOWdpuiN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DQzZ3hza3p0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A0M2d4c2t6dG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554D71426A18B218ABAEE8677C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