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4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28DD1C94D4A9FA8D747EE7E1637B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8DD1C94D4A9FA8D747EE7E1637B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2p5a2Q5pep54K55bq35aSN5oCO5Lm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unei0ne+8jOS9oOWwseaYr+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8gOW/g+aenO+8jOS9oOaYr+WmiOWmiOeUn+WRveS4reeahOmYs+WFie+8j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aYr+WmiOWmiOacgOeIseeci+eahOmjjuaZr++8jOS9oOeahOeskeWjsOaYr+WmiOWm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WQrOeahOWkqeexgeOAgjwvcD48cD48ZW0+Mi48L2VtPuWvueS4jei1t++8jOWun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eXheeXm+aXtu+8jOWwj+WnkeWNtOS4jeWcqOS9oOi6q+i+ue+8jOS4jeiDve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Fp+mhvuS9oO+8jOivt+WOn+iwheOAgjwvcD48cD48ZW0+My48L2VtPumXuuWls+S9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rDEz5aSp77yM5q+P5aSp6YO95o6Q552A5omL5oyH5aS0566X6L+Y5Yeg5aSp5Ye6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2p5a2Q5pep5pel5bq35aSN44CCPC9wPjxwPjxlbT40LjwvZW0+56Wd56aP5oiR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6d6LSd6IO95aSf5oiY6IOc55eF6a2U77yM5pep5pel5bq35aSN77yM5YGl5bq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1LjwvZW0+5biM5pyb5aSp5aSp55qE55eF5pep54K55aW9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aSp5aSp77yM6Lqr5L2T5YGl5bq377yM5pep5pel5bq35aS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L2g55qE5YGl5bq35YWz57O7552A5aSn5a6255qE5b+D5oOF77yM5omA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bC95pep5aW96LW35p2l5ZOf77yBPC9wPjxwPjxlbT43LjwvZW0+56Wd56aP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bq35aSN77yM5pep54K55Zue5Yiw5rip5pqW55qE5a62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aSp5LiL5omA5pyJ55qE5bCP5pyL5Y+L6YO95YOP5L2g5LiA5qC35bm4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PC9wPjxwPjxlbT45LjwvZW0+56Wd56aP5a6d5a6d55qE55eF5b+r5Lqb5aW9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6Wd56aP5a6d5a6d6IO95aSf5rC46L+c55qE5YGl5bq3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+8jOWmiOWmiOW4jOacm+iHquW3seabtOW8uuWkp+i1t+adpe+8jOWcq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i3r+S4iumZquS9oOS4gOi1t+aIkOmVv++8jOS4gOebtOS4gOebtOaso+i1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k+WKseS9oO+8jOeUqOa6kOa6kOS4jeaWreeahOeIseS9nOS4uuS9oOWJjei/m+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miOWmiOabtOW4jOacm+WcqOS9oOaDs+mjnueahOaXtuWAmeiDveWBmuWIsOS4jee+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aUvuaJi+iuqeS9oOWOu+e7j+WOhumjjumbqOOAgjwvcD48cD48ZW0+M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lrrbvvIznlJ/nl4XlsLHmsqHmnInmtojlgZzov4fvvIzluIzmnJvlrp3otJ3lv6v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fmnaXjgILlj6/mgJznmoTlrp3otJ3lkYDjgII8L3A+PHA+PGVtPjEy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b+r5b+r5aW96LW35p2l77yM5Lul5ZCO6YO95LiA55u05YGl5YGl5bq35bq3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Ev+aJgOacieeahOWuneWunemDveiDveWBpeW6t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JgOacieeahOWmiOWmiOmDveiDveW+l+WBv+aJgOaEv+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nu5nkuIDkvY3kuI3lubjmgqPnl4XnmoTlrp3otJ3nmoTvvIznpZ3ku5bml6nml6X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gaXlurfjgII8L3A+PHA+PGVtPjE1LjwvZW0+5Lqy54ix55qE5a6d6LSd77yM5oS/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m46L+Q6YO957uZ5L2g77yM5YGl5bq377yM5bmz5a6J77yM5bm456aP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Ev+aIkeeahOWuneWuneW/q+eCueWlvei1t+ad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vuaXoOeXheeahO+8jOWBpeWBpeW6t+W6t+eahOOAgjwvcD48cD48ZW0+MTc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p3lrp3luqbov4fov5nmrKHpmr7lhbPvvIznpZ3lrp3lrp3ml6nml6Xlurflp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6L2s55y85LiA5bm05Y+I6L+H5Y6777yM5a6d6LSd5Y+I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77yM5oS/5L2g77yM5YGl5bq377yM5b+r5LmQ77yM55qE6ZW/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unei0neWPkeeDp+S9j+mZojPlpKnvvIznu4jkuo7opoHlh7rpmaL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p3otJ3lubPlronlgaXlurfjgII8L3A+PHA+PGVtPjIwLjwvZW0+5a6d6LSd5bq35aS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mA5pyJ5a6d5a6d5YGl5bq35b+r5LmQ5oiQ6ZW/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uqeWmiOWmiOaLheW/g+WtqeWtkO+8jOW4jOacm+S9oOaXqeaXpeW6t+Wkjea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OAgjwvcD48cD48ZW0+MjIuPC9lbT7kvaDoi6Xlronlpb3vvIzmiJHmhL/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E8L3A+PHA+PGVtPjIzLjwvZW0+5biM5pyb5L2g55qE5a6d5a6d5pep54K5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B55qE5YWo5a625Lq65ouF5b+D77yBPC9wPjxwPjxlbT4yNC48L2VtPuWuneWune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W4jOacm+WuneWuneW/q+eCueWlvei1t+adpe+8jOelneemj+WuneWu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lpbPlhL/lpbnnlJ/nl4Xlh7rpmaLkuobvvIzmhL/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pg73ooqvmuKnmn5Tku6XlvoXlgaXlurflv6vkuZDnmoTplb/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6WI56W35LiO56Wd56aP5oiR55qE5YS/5a2Q77yM5pep5pel5bq35aSN5Ye6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oiR55qE5oCA5oqx77yM5oiR5oOz5b+15LuW77yB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wj+Wtqe+8jOW/q+W/q+Wlvei1t+adpeOAgjwvcD48cD48ZW0+Mjg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vvIzov4flh6DlpKnlsLHlpb3kuobvvIzlrp3lrp3mnIDlnZrlvLrkuobvvIz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biM5pyb5oiR5a625a6d5a6d5bq35aSN6LW3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lneWwj+aci+WPi+aXqeaXpeW6t+Wkje+8geaXqeaXpeWbn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AgOaKse+8gTwvcD48cD48ZW0+MzEuPC9lbT7npZ3npo/lrp3lrp3vvIzml6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I3vvIzov4fkuobov5nkuIDliqvkuIDovojlrZDlubPlubPlronlronlgaXlgaXlurf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Lus55qE56Wd56aP5ZKM5oiR5Lus55qE54ix5b+D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/5L2g5aSp5aSp5byA5b+D44CB56yR5Y+j5bi45byA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WuneWunei6q+S9k+aXqeaXpeW6t+WkjeOAgeWBpeW6t+W/q+S5kO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QuPC9lbT7oh7TmiJHnmoTlranlrZDvvJrmhL/kvaDlgaXlur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lj4jlj6/niLHjgII8L3A+PHA+PGVtPjM1LjwvZW0+5a2p5a2Q5Yqg5rK5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Oc5Yip77yM56Wd5L2g5pep5pel5bq35aSN44CCPC9wPjxwPjxlbT4z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aAnOeahOWtqeWtkO+8jOelneaXqeaXpeW6t+Wkje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ranlrZDml6nml6XlurflpI3nmoTlkKfvvIznnJ/mmK/ovpvoi6blpojlpo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6Wd5oS/5L2g5Lus5YWo5a625b+r5LmQ77yM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a6d5YGl5bq35oiQ6ZW/44CC5a6d5a6d5aSa5Zad5byA5rC05rOo5oSP5L+d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44CCPC9wPjxwPjxlbT4zOS48L2VtPuW4jOacm+Wunei0neW/q+eCue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aIkeaDheaEv+eUn+eXheeahOaYr+aIke+8jOaIkeS5n+S4jeaEv+eci+inge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9oOOAgjwvcD48cD48ZW0+NDAuPC9lbT7luIzmnJvlrp3otJ3ouqvkvZPlv6vlv6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HmsLjov5zogarmmI7vvIzlgaXlurfvvIzlv6vkuZ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a6d6LSd55Sf55eF5LqG77yM5Y206Ieq5bex5LmW5LmW552h552A5LqG77yM6bq7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b6I6Zq+5Y+X77yM6Zq+5Y+X55qE6YO95rKh5pyJ57K+5Yqb5reY5rCU5L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W95ZCn44CCPC9wPjxwPjxlbT40Mi48L2VtPuivt+aUvuW/g++8jOS9oOeahOWtqeWt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hrOacl+eahOeLoOS6hu+8jOS4gOWumuS8muWlvei1t+adpe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sqHmnInkvaDnmoTlpKnvvIzkuI3ok53vvIHmsqHmnInkvaDnmoToir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IHmsqHmnInkvaDnmoTppa3vvIzkuI3pppnvvIHmsqHmnInkvaDnmoTnnKDvvIzkuI3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LniLHnmoTvvIznpZ3mgqjml6nml6XlurflpI3vvIz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S/5L2g5YGl5bq35bmz5a6J77yM6Ieq5L+h5LmQ6K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KiuaJgOacieeahOelneemj+mDvemAgee7meWuneWune+8jOecn+W/g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eWuneaXqeaXpeW6t+Wkje+8jOiuqeWuneWuneWmiOWwkeWPl+S4gOWIhue9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nmoTlrp3otJ3lv6vngrnlpb3otbfmnaXvvIzkuI3opoHlho3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lablkYDvvIHlpojlpojopoHltKnmuoPkuoblkYDjgII8L3A+PHA+PGVtPjQ3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a625a6d5a6d5bq35aSN6LW35p2l77yB5aSn5a625LiA6LW356Wd56aP5oiR5Lu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77yBPC9wPjxwPjxlbT40OC48L2VtPuS6sueIseeahO+8jOaEv+S9oOaXqeeCue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geS9oOeUn+eXheS6hu+8jOaIkeW+iOaLheW/g++8gT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rrblrp3lrp3ml6nml6XlurflpI3vvIzlgaXlurflv6vkuZD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aI5aaI5LiN5oCV6Ium5LiN5oCV57Sv77yM5L2g5bCx5piv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77yM5aaI5aaI5Yqq5Yqb5bel5L2c5Lmf5piv5Li65LqG6K6p5L2g6L+H55qE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aW95aW96YWN5ZCI5aaI5aaI77yM5LuK5pma5L2g5ZOt5LqG5Yeg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2l5Y+I5piv5LiN55yg5aSc77yM5rKh5LqL77yM5aaI5aaI6Zmq5L2g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qE77yM5aaI5aaI5Yir5peg5LuW5rGC44CCPC9wPjxwPjxlbT41MS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kuebuOm8k+WKseS6kuebuOaJtuaMge+8jOi1sOWHuumYtOW9se+8jOmAgeWHu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juaOpeaYjuWkqeeBv+eDgui+ieeFjOeahOe6ouWkqumYs+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lrp3otJ3vvIzluIzmnJvkvaDog73lpJ/lgaXlurfnmoTmiJDpl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g73lpJ/muKnmn5TnmoTlr7nlvoXov5nkuKrkuJbnlYzvvIzkuZ/mhL/ov5n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JbnlYzog73lpJ/luKbnu5nkvaDmm7TlpJrnmoTlv6vkuZ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p5a2Q77yM5Yir5oCV77yB55Sf55eF5L2P6Zmi5Lmf5piv5LiA56eN5L2T6a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lneWuneWuneaXqeaXpeW6t+Wkje+8jOi6q+S9k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eW6t+OAgjwvcD48cD48ZW0+NTUuPC9lbT7ku4rlpKnljrvljLvpmaLmi7/kuoboja/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lkIPvvIzluIzmnJvlkIPkuoboja/og73lv6vngrnlpb3vvIzlho3kuZ/kuI3opo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obvvIzlpojlpojlj5fkuI3kuobjgII8L3A+PHA+PGVtPjU2LjwvZW0+5pyb5pep5pe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bmz5bmz5a6J5a6J44CCPC9wPjxwPjxlbT41Ny48L2VtPuWuneWmiOayoeS6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WuneS8muW+iOWlve+8jOWKoOayueOAgjwvcD48cD48ZW0+NTguPC9lbT7npZ3mhL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l6nml6XlurflpI3vvIzml6nml6Xov5Tlm57moKHlm63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eq6LSj77yM5YaF55aa77yM5ZCO5oKU77yM6YO95oCq6Ieq5bex5rKh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44CC5a6d6LSd5L2g6L+Y6L+Z5LmI5bCP77yM5bCx6KaB5om/5Y+X5aaC5q2k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aaI5aaI5biM5pyb5LiA5YiH5Luj5L2g5p2l6L+H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uneWuneaXqeaXpeW6t+WkjeWmiOWmiOawuOi/nOeIseS9o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nl4XmsqHlpb3ov4fvvIzlj6/mgJznmoTlsI/lrrbkvJnjgILlrp3otJ3lv6v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fmnaXvvIE8L3A+PHA+PGVtPjYyLjwvZW0+5biM5pyb6K+l5a6d6LSd6KaB5b+r54K5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Lul5ZCO5LiN6KaB55Sf55eF5LqG77yM55S35a2p5a2Q6KaB5pyJ5by65aO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2E5omN5Y+v5Lul5L+d5oqk5aWz5a2p5a2Q44CCPC9wPjxwPjxlbT42My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eXheS9j+mZou+8jOW/g+aDheaYr+mCo+S5iOeahOezn+ezle+8jOWunei0neW+i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QuPC9lbT7lj6/niLHlrp3otJ3vvIzmhL/kvaDkuIDnlJ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vvIzlv6vkuZDvvIE8L3A+PHA+PGVtPjY1LjwvZW0+56Wd5L2g5a625a6d5a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W96LW35p2l5ZCn77yM5Y+v5oCc5aSp5LiL54i25q+N5b+D5ZW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Ds+S9oOeahOeXheeXm++8jOS5n+WQjOagt+W8leedgOaIkeeahOW/g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eCueWlveWQp+OAgjwvcD48cD48ZW0+NjcuPC9lbT7lpojlpojkuI3pnIDopoHkva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bLvvIzkuI3pnIDopoHkvaDmiJDkuLrku4DkuYjmoLfnmoTkurrvvIzlj6r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v4PkuK3mnInniLHvvIzli4fmlaLlv6vkuZ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a6d6LSd5LuK5ZCO5LiA5biG6aOO6aG677yM5YGl5bq3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lneWuneWuneaXqeaXpeW6t+Wkje+8jOWBpeW6t+aIkO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niLHkvaDmiJHnmoTlranlrZDvvIzmiJHmg7PmiormiJH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g73nu5nkvaDjgII8L3A+PHA+PGVtPjcxLjwvZW0+56Wd5a2p5a2Q5pep5pel5bq35aS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55qE5oiQ6ZW/77yBPC9wPjxwPjxlbT43Mi48L2VtPuWtqeWtkOeUn+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emj+S7luaXqeaXpeW6t+Wkje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TNhYXAzanYzN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kzYWFwM2p2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8DD1C94D4A9FA8D747EE7E1637B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