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C4E22F2C5BDD27DC44B3723B5A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C4E22F2C5BDD27DC44B3723B5A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pyL5Y+L5Yqg5rK56byT5Yq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S4jeiDveaUvuW8g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Yr+WPr+S7peaUueWPmOaWueWQke+8jOWboOS4uuS9oOS4jeefpemBk+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LkOinkuWkhOS8mumBh+WIsOS7gOS5iOOAgjwvcD48cD48ZW0+Mi48L2VtPu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jeimgeW/mOiusO+8jOmavuS7peW+l+WIsOeahOabtOimgeePjeaDn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4jeimgeaUvuW8g++8jOW3sue7j+WkseWOu+eahOeVmeS9n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iLpeaXoOmBk++8jOmavuaIkOS4gOS6i+OAgui/meWws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ri+W/l+WwseaYr+aIkOWKn+eahOWfuuehgO+8jOW/l+S4jeeri++8jOWwseWD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hueahOiIue+8jOayoeaciei9rueahOi9pu+8jOS4jeS8muacieaJgOaIkO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WwseWDj+aYr+WcqOeOqei2hee6p+eOm+S4ve+8jOWcq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g+iYkeiPh+WPmOWkp+eahOaXtuWAme+8jOi/nuS4gOWPqueOi+WFq+mDveiDveen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ayoeacieS6uuS8muWOu+WPr+aAnOeqneWcqOWimeinkuWTreazo+eahOW8s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WwseWPquacieiiq+a3mOaxsOOAgjwvcD48cD48ZW0+NS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8pOeXm++8jOaAu+S8mua1geazqu+8jOacieS6m+azqu+8jOaMgu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zqu+8jOWNtOWPquiDveWSveWcqOiCmumHjOOAguS4gOagt+eahOazq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/g++8jOS4gOagt+eahOeWvO+8jOS4jeS4gOagt+eahOaDhe+8jOWmguaen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DveWkn+mHiuaUvu+8jOiwgeaEv+aEj+eVmeWcqOW/g+S4iu+8m+Wmguaen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WIhuaLhe+8jOiwgeaEv+aEj+eLrOaJm+OAgjwvcD48cD48ZW0+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W8uuWkp+eahOaXtuWAme+8jOS9oOaDs+imgeS4gOS4quWwj+Wwj+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acieOAguW9k+S9oOi2s+Wkn+eJm+mAvOeahOaXtuWAme+8jOS9oOeahOmdo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h+S4quacuuS8mu+8jOS9oOaMoemDveaMoeS4jeS9j+OAguW9k+S9oOi2s+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S9oOaDs+imgeeahOS4gOWIh+mDveS8muS4u+WKqOadpeaJvuS9o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mhuuWkqeaXtu+8jOW6lOWcsOWIqe+8jOW5s+aXtuWkmu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+juWlveaYr+WxnuS6juiHquS/oeiAheeahO+8jOacuuS8muaYr+Wxnu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iAheeahO+8jOWlh+i/ueaYr+WxnuS6juaJp+iRl+iAheeahO+8geS9oOiLp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u+S8muaJvuWIsOWAn+WPo++8m+S9oOiLpeaDs+WBmuWlve+8jOaAu+S8muaJv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gTwvcD48cD48ZW0+OC48L2VtPumHjuW/g++8jOaYr+S4gOenjeS6uueUn+Wcq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eQhuaDs++8jOS4gOWumuimgeWunueOsOeahOWuj+S8n+ebruagh+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WPquacieS4jeaVouaDs+OAgeS4jeaVouWBmueahOS6i+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uS4jeaIkOeahOS6i++8geS9oOeahOmHjuW/g+acieWkmuWkp++8jOWJjei3r+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W5v+OAgjwvcD48cD48ZW0+OS48L2VtPuS4gOWMuemptO+8jOWQg+WGjeWlveeah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IkOS4uuS4gOWMueS/iumprOOAgueUqOaJp+edgOWSjOWIhuWIq+W/g+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+8jOWGjeWkp+eahOeyvui/m++8jOS5n+S4jeS8muaIkOS9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np43kuovlupTor6XlsL3ph4/lsJHlubLvvIzkuIDmmK/nlKjoh6rlt7HnmoT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liKvkurrnmoTkurrnlJ/vvIzkuozmmK/pnaDliKvkurrnmoTohJHlrZDmgJ3og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jgII8L3A+PHA+PGVtPjExLjwvZW0+5LiN5Y676ICV6ICY77yM5LiN5Y67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YaN6IKl55qE5rKD5Zyf5Lmf6ZW/5LiN5Ye65bqE56i877yM5LiN5Y67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ib6YCg77yM5YaN576O55qE6Z2S5pil5Lmf57uT5LiN5Ye656GV5p6c44CC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a5rC46L+c5Y2V6Lqr77yM6L+Z56eN5ouF5b+D57qv5bGe5aSa5L2Z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uu5qCH77yM6Z2g6Ieq5bex5Y675aWL5paX77yM6Z2g6Ieq5bex5Y67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44CCPC9wPjxwPjxlbT4xMi48L2VtPuaChOaChOeahO+8jOaIkeadpe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cgOe+juWlveeahOelneemj++8jOelneS9oOeUn+a0u+WmguaEj+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h+S6i+mhuuWIqe+8m+i9u+i9u+eahO+8jOaIkei1sOS6hu+8jOeVmeS4i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ihOiogO+8jOmihOa1i+S9oOeahOWwhuadpeW/heWwhueIseaDheeUnOicn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OAgjwvcD48cD48ZW0+MTMuPC9lbT7lsJHlubTkurrkuI3kvJrmirHmg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kvLzplKbnmoTpnZLmmKXvvIznvo7kuL3nmoTlubTljY7lr7nku5bku6zor7Tmna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vvIzlk6rmgJXlroPluKbnnYDlkITlvI/lkITmoLfnmoTpo47mmr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bCx6LGh552h6KeJ5pe255uW5LqG5LiA5p2h5aSq55+t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77yM5L2g5b6A5LiK5ouJ77yM6ISa6La+5aS05oqX6K6u77yM5b6A5LiL5ou977yM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b6X5ZOG5Zem44CC5Y+q5pyJ5LmQ6KeC55qE5Lq65omN5Lya6Jy36LW36Iad77y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2h5LiA5pma44CC5oS/5L2g5aSp5aSp5b+r5LmQ77yM5aSc5aSc5aW9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euoeWBmuS7gOS5iOmDveS4jeimgeaApeS6juWbnuaK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reenjeWSjOaUtuiOt+S4jeWcqOWQjOS4gOS4quWto+iKgu+8jOS4remXtOmalOed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+8jOaIkeS7rOWPq+Wug+S4uuWdmuaMg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nvo7ogZTlgqjkuLvluK3moLzmnpfmlq/mvZjlgbflgbflkYror4nmiJHku5b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ubTnmoTotKfluIHmlL/nrZbvvIzmiJHkuZ/kuI3kvJrmlLnlj5jmiJHnmoT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ZzkuLrjgII8L3A+PHA+PGVtPjE3LjwvZW0+5Lq655Sf5pyJ5aaC5qKm5aKD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g5oOF44CC5aSn5aSa55qE5pe25YCZ77yM6YO95piv55Sf5rS76YCJ5oup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Y676YCJ5oup55Sf5rS777yM5Lq655Sf5ouJ5LiN5L2P55qE5pe25YWJ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+P5Liq5peF6YCU5Lit55qE6L2s6KeS77yM57uZ5L2g5Zac77yM57uZ5L2g5oKy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N6Iyr77yM57uZ5L2g5Y+v6aKE5paZ55qE5LiN5Y+v6aKE5paZ55qE54K554K55oG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nr+aegeeahOS6uuWcqOavj+S4gOasoeW/p+aCo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jueS4quacuuS8mu+8jOiAjOa2iOaegeeahOS6uuWImeWcqOavj+S4quac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afkOenjeW/p+aCo+OAgjwvcD48cD48ZW0+MTkuPC9lbT7kvaDnmoTkurrnl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vpzotJ/kvaDvvIzpgqPkupvovazplJnnmoTlvK/jgIHpgqPkupvotbDplJ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pgqPkupvmtYHkuIvnmoTms6rjgIHpgqPkupvmu7TkuIvnmoTmsZfmsLTjgIH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vKTnl5XvvIzlhajpg73orqnkvaDmiJDkuLrni6zkuIDml6Dkuoz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L6LCK5ZKM6Iqx6aaZ5LiA5qC377yM6L+Y5piv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q+U6L6D5aW977yM6LaK5reh55qE6aaZ5rCU6LaK5L2/5Lq65L6d5oGL77yM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B5LmF44CCPC9wPjxwPjxlbT4yMS48L2VtPuS4jeWmguWwseaJv+iupOS4gO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Ds+ixoeeahOmCo+S5iOWdmuW8uu+8jOS5n+S4jeaDs+ijheeahOWIgOaeq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PquaYr+aDs+iiq+a4qeaaluWcsOaKseS4gOS4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5fnmoToi6bvvIzlkIPnmoTkuo/vvIzmi4XnmoTotKPvvIzmiZvnmoTnvarvvIz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liLDmnIDlkI7pg73kvJrlj5jmiJDlhYnvvIznhafkuq7kvaD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q+6YGT5L2g5LiN6KeJ5b6X77yM5LiO5YW25YGa5Yir5Lq6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qE5LqL5oOF77yM6L+Y5LiN5aaC55u45L+h6Ieq5bex55qE5oSf6KeJ5p2l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NC48L2VtPuS6uueahOaIkOmVv+imgeaOpeWPl+Wbm+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VmeiCsu+8mueItuavjeOAgeiAgeW4iOOAgeS5puexje+8jOekvuS8muOAgu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QjuiAheS8vOS5juaAu+aYr+S4juWJjemdouS4ieenjeiDjOmBk+iAjOm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qHmnInkurrlj6/ku6XmlLnlj5jkvaDvvIzlj6r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jmkYfkuoboh6rlt7HvvJvmsqHmnInkurrlj6/ku6Xnvp7ovrHkvaD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DkuYjpg73kuI3lnKjmhI/vvJvmsqHmnInlm7Dpmr7lj6/ku6XpmLvmjK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h6rlt7Hli4fmlaLlnLDov4jov4fljrvjgII8L3A+PHA+PGVtPjI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LuK5aSp6KaB6Z2i5a+55LuA5LmI77yM5pei54S26LWw5Yiw5LqG6L+Z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a5oyB5LiL5Y6777yM57uZ6Ieq5bex5LiA5Lqb6IKv5a6a77yM5L2g5q+U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6KaB5Z2a5by644CCPC9wPjxwPjxlbT4yNy48L2VtPuaDs+imgeS9v+S9o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S4juWinuWKoOS9oOeahOiHquS/oe+8jOacgOWlveeahOWKnuazleWwseaYr+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humHj+WOu+WBmumCo+S6m+S9oOiupOS4uuayoeacieaKiuaPoe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Dlip/lsLHmmK/lnKjkuI3mlq3lnLDlhYvmnI3lm7Dpmr7vvIzlnK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K3liJvpgKDoh6rlt7HnmoTku7flgLzjgILmnInlv4PkurrkvJrlnKjlm7DlooPkuK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vvIzogIzml6Dlv4PnmoTkurrlj6rkvJrlnKjkvJflpJrnmoTmnLrkvJrkuK3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I5LjwvZW0+57+Y6aaW5pyq5p2l55qE77yM5piv5YmN6YCU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75oOz5a6277yb5Zue6aaW6L+H5Y6755qE77yM5piv5rKJ5rq65Zue5b+G55qE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oqK5o+h5LuK5aSp55qE77yM5piv56uL6Laz546w5a6e55qE5a6e5bmy5a62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7uP6L+H5Y6777yM5piO5aSp6L+Y5pyq5p2l5Yiw77yM5aW95aW954+N5oOc5p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LuK5aSp5ZCn77yBPC9wPjxwPjxlbT4zMC48L2VtPuS6uueUn+eahOmHje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Yr+eUseW/g+inhOWIkueahO+8jOWDj+mihOWFiOiuoeeul+WlveeahOahhu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S9oOeahOaYn+W6p+i/kOihjOOAguWmguacn+W+heaUueWPmOaIkeS7r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mmluWFiOimgeaUueWPmOW/g+eahOi9qOi/u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or5rmhI/vvIwmbGRxdW876K+aJnJkcXVvO+Wtl+eahOWPpuS4gOWNiu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5uOemj+W5uOemj++8m+imgSZsZHF1bzvovpvoi6blirPliqgmcmRxdW875Lm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44CCPC9wPjxwPjxlbT4zMi48L2VtPuiNo+iqieS9v+aIkeWPmOW+l+i2iuadpe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OAguW9k+eEtu+8jOi/meenjeeOsOixoeaYr+W+iOW4uOingeeahO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unumZheaDheWGteW+gOW+gOS4juWIq+S6uuiupOS4uuS7luaYr+aAjuagt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nsOOAguavlOWmguaIke+8jOavj+avj+Wwj+WjsOWSleWZnOS4gOS4i+S5n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+WPreeahOeLrOWlj+OAgjwvcD48cD48ZW0+MzMuPC9lbT7mhJ/mg4XkuqTlvoDln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7lpITkuovvvIzmt7Hkuo7oi6bpmr7vvIzkuYXkuo7ml7bpl7TvvIzph43lnK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otLXlnKjnnJ/or5rvvIzmtZPlnKjln7nlhbvvvIzlr4blnKjogZTns7vvvIznlK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rHvvIzotaLlnKjmv4DlirHvvIzkuIDku73ku5jlh7rvvIzkuIDnlJ/lm57miq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J3lv7XvvIzkuIDnlJ/nvoHnu4rjgII8L3A+PHA+PGVtPjM0LjwvZW0+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oSP5Zac5rSL5rSL77yb5LqL5Lia5pyJ5oiQ5rK45rSL5rSL77yb54ix5oO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SL5rSL44CC5pS+5YGH55qE5pe25YCZ5Y+v5Lul5oeS5rSL5rSL5LiA5LiL77yb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v5Lul5oWi5rSL5rSL5LiA54K577yb5oC75LmL5oS/5L2g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rSL5rSL55qE77yBPC9wPjxwPjxlbT4zNS48L2VtPuS7juS4gOeykuayme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S4gOacteiKseeci+WkqeWggu+8jOaKiuawuOaBkue6s+i/m+S4gOS4quaXtu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oOmZkOaPoeWcqOiHquW3seaJi+W/g+OAgjwvcD48cD48ZW0+MzY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naXlr7nppa7kuIDmna/lj4vosIrnmoTnlJzphZL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7mlrDnmoTml6XlrZDph4zvvIzkupLnm7jnpZ3npo/vvIzkupLnm7jpvJP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iO5pel55qE5ZG96L+Q77yM57q154S25L2g6IGq5piO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6KiA77yM5Lmf5peg5rOV5o+j5rWL77yb5Zug5q2k77yM6I6r6Jma5bq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YaN5LiN5Zue5p2l44CCPC9wPjxwPjxlbT4zOC48L2VtPuWllOazo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jOaAu+aciee0r+eahOaXtuWAme+8jOaAu+acieeWsuWAp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aDs+aUvuW8g+eahOaXtuWAme+8jOW/g+S4reeahOeQhuaDs+S+v+W8gOWni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Mh+W8leaIkeS4jeaWreWQkeWJje+8jOebuOS/oeaLkOinkuS8mumBh+inge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h4LlvpfkvY7lpLTvvIzkuZ/lsLHmh4LlvpfkuobkuI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nKjph5HpkrHjgIHlkb3ov5DjgIHmnYPotLXjgIHpgqrmgbbjgIHlm7Dpmr7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naLliY3vvIzmiJHku6zmmK/nu53lr7nkuI3og73lsYjmnI3vvIznu53lr7nkuI3og7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kKbliJnvvIzoh6rlt7HlsIbmsqbpmbflhbbkuK3vvIzmiJDkuLrnu4jnlJ/nmoT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gII8L3A+PHA+PGVtPjQwLjwvZW0+5pa55rOV5oC75q+U5Zuw6Zq+5aSa77ya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m+5Yiw5peg5pWw56eN5pa55rOV77yM5Lmf5Y+v5Lul5Li65aSx6LSl5om+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YCf5Y+j44CCPC9wPjxwPjxlbT40MS48L2VtPumAhuWig+mHjOato+ehruiupOi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m+mAhuWig+WujOWWhOiHquaIke+8m+mAhuWig+aIkOeGn+iHquaIke+8m+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jeaVmeiCsuiDveWPiuW+l+S4iumAhuWig+OAgjwvcD48cD48ZW0+NDIuPC9lbT7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pu5HmmpfvvIzpgqPlj6rmmK/lhYnmmI7liY3nmoTkuIDmrKHogIPpqozvvJv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otKXvvIzpgqPlj6rmmK/miJDlip/liY3nmoTkuIDmrKHno6jng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+q5pyJ57uP5Y6G6L+H5peg5pWw55qE5aSx6LSl77yM5omN6IO9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Imw6L6b44CC5Y+q5pyJ5Zyo56Oo6Zq+5Lit6Ium6Ium54WO54as44CC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655Sf55qE5puy5oqY44CCPC9wPjxwPjxlbT40NC48L2VtPuayoeacieeni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eahOmjmOmbtu+8jOS9leadpeaWsOaYpee7v+iKveeahOmlv+aYjuS4veOAgu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kseWOu++8jOaJjeS8mumHjeaWsOaLpeacieOAgjwvcD48cD48ZW0+ND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iY3ov5vml7bvvIzmgLvku6XkuLrkvJrmnInorrjlpJrpmpznoo3vvIzkuIDml6b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ljbTlj5HnjrDpgqPkuI3ov4fmmK/nlJ/mtLvnmoTlgYfmg7PmlYz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kuLrmrKDnvLrnmoTvvIzmsLjov5zmmK/ov4jlh7rnrKzkuIDmraX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kuI3lm57lpLTnmoTlhrPlv4PjgII8L3A+PHA+PGVtPjQ2LjwvZW0+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5ou85bC95YWo5Yqb77yM5Y2z5L2/6L+I5Ye655qE5q2l5a2Q5YaN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q+U5pio5aSp6KaB5pu05o6l6L+R6Ieq5bex55qE55uu5qC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gOS4quS6uueahOW5tOe6quWwseWDj+S7lueahOmei+WtkO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agt+S4jemHjeimgeOAguWmguaenOS7luWvueeUn+a0u+eahOWFtOi2o+S4jeWPl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mguaenOS7luW+iOaFiOaCsu+8jOWmguaenOaXtumXtOS9v+S7luaIkOeGn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Bj+ingeOAgjwvcD48cD48ZW0+NDguPC9lbT7mr4/kuIDkuKrkurrpg7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vYblubbpnZ7mr4/kuKrkurrpg73mh4LlvpfnlJ/lkb3vvIzkuYPoh7Pkuo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jgILkuI3kuobop6PnlJ/lkb3nmoTkurrvvIznlJ/lkb3lr7nku5b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6nnvZrjgII8L3A+PHA+PGVtPjQ5LjwvZW0+5aaC5p6c5Y+q5pyJ54Gr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rKJ552h55qE5qyn5rSy77yM6YKj5LmI5oiR5a6B5oS/6Ieq5bex6KKr54On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O5oiR55qE54Gr5YiR5aCG5LiK5Y+R5Ye655qE5YWJ54Wn5Lqu6L+Z5ryr6ZW/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mT5byA6YKj5Lqb57Sn6Zet55qE55y8552b77yM5bCG5Lq657G75byV6L+b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5qE55yf55CG55qE5q6/5aCC44CCPC9wPjxwPjxlbT41MC48L2VtPueUn+a0u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WkquWkmui0n+iNt++8jOaIkeS7rOeUqOS4gOenjeS9neWBu+eahOWnv+WKv+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hjOOAguS9huavj+i1sOS4gOatpe+8jOmDveaYr+S4gOS4quW0re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p+W9k+S4i++8jOS9oOi/iOWHuueahOavj+S4gOatpemDveaYr+aIkOWKn+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Pquaciee7j+WOhui3i+a2ieeahOeFjueGrO+8jOaMq+i0peeahOa0l+ekv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a4kOWOmumHjeiAjOWFheebiOOAgjwvcD48cD48ZW0+NTEuPC9lbT7lnKjmi5bmi4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JbnmoTml7blgJnlgZrkuIDljLnpqazvvIzmiJblnKjmsb3ovabpl67kuJb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kI3pk4HljKDvvIzpg73kuI3mmK/kuIDku7bmnInotqP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rKh5pyJ55CG5oOz55qE5Lq655Sf77yM5piv6Jma5bqm55qE5LiA55Sf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6Iie5Y+w55qE5Li76KeS77yM5oS/5L2g5oiR5Zyo5Lq655Sf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65Z2a5a6a55qE55uu5qCH77yM6ICM5Yqq5Yqb5ou85pC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IkeS7rOWBmuS4juS4jeWBmumDveS8muacieS6uueske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lveS4juWBmuW+l+Wlvei/mOS8muacieS6uueske+8jOmCo+S5iOaIkeS7rOe0ouaA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+l+abtOWlve+8jOadpee7meS6uueskeWQp++8gTwvcD48cD48ZW0+NTQ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lL7lvIPml7bvvIzlsLHmnpzmlq3lnLDmlL7lvIPlkKfjgILmlL7lvpfkuI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vpfov5zvvIHmnInmiYDmlL7lvIPvvIzmiY3og73mnInmiYDov73msYLjgIL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mlL7lvIPnmoTkurrvvIzlj43ogIzkvJrlpLHljrvmnIDnj43otLX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5yf5q2j55qE6IGM5Zy65Lq65aOr77yM5pWi5LqO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4el5peg5ZGz55qE5bel5L2c77yM5pWi5LqO5q2j6KeG5bel5L2c5Lit6YGH5Yiw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aSn5a625Yuk5Yuk5oGz5oGz5bel5L2c77yM6K6k6K6k55yf55yf5YGa5LqL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K5aSn5oqK55qE6ZKe56Wo77yBPC9wPjxwPjxlbT41Ni48L2VtPue7j+eglOept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eskeWPo+W4uOW8gO+8jOmdkuaYpeW4uOWcqO+8m+S4gOaXpeS4ieeske+8jO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e+8m+S4gOaXpeS4ieaBvO+8jOS4jeiAgeS5n+iAge+8m+mBh+S6i+S4jeaBvO+8jO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Age+8m+eUn+awlOWCrOS6uuiAge+8jOeskeWPo+WPmOW5tOWwke+8m+eci+WujOWQ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tOeskeS4gOeskeOAgjwvcD48cD48ZW0+NTcuPC9lbT7moqbmg7PmgLvmmK/lnKj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lip/jgILlvZPkvaDlm57mg7PkuYvliY3nmoTnu4/ljobvvIzkvaDkvJrmhJ/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m6DkuLrkvaDnmoTohJHmtbfph4zlj4jmta7njrDlh7rku47liY3nmoTovpvphb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og73mg7PliLDkuYvliY3opoHmlL7lvIPnmoTmg7Pms5XmmK/lpJrkuYjkuI3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oqbmg7PkuI3og73mlL7lvIPvvIE8L3A+PHA+PGVtPjU4LjwvZW0+5LiA55S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rKz5rWB77yM5LuO5riF5r6I55qE5bCP5rqq5rWB5YWl6I2S5YeJ55qE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WB5YWl5peg6L6555qE5aSn5rW344CC5rC05rWB6aOe5b+r77yM5LiA5pmD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1OS48L2VtPuS6uueUn+aYr+efreaagueahO+8jOS5n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OAguaAjuagt+W6pui/h+efreaagueahOS6uueUn++8n+S6uueUn+eahOmBk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aciemYs+WFie+8jOWkp+mBk++8jOiKsemmme+8jOS9huS5n+aciemZqeWFs++8jO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sOmcnOOAguW6lOivpeaAjuagt+i1sO+8n+S6uuWPquacieeMrui6q+ekvuS8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iDveaJvuWIsOefreaaguiAjOaciemjjumZqeeahOeahOeUn+WRve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gqPkuIDnvJXnvJXlhYXmu6HluIzmnJvnmoTpmLPlhYn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ov5vnmoTliqjlipvvvIzmmK/miJHku6zlnZrlvLrkuI3lsYjnmoTmr4Xlipv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mK/kuIDlnZflnZflpKflsI/kuI3kuIDnmoTnn7PlpL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q+P5LiA5Liq5Lq66YO957y65LmP5oGS5b+D77yM5rKh5pyJ6Z2i5a+5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Z2a5oyB77yM6YKj5bKC5LiN5bCR5LqG5b6I5aSa5Y+R5piO5LiO5Yib6YCg77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L+b5q2l56CM5LiN6KaB5oWi5LqG5b6I5aSa77yf5Z2a5oyB5bCx5piv6IOc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rC46L+c5LiN5Y+Y55qE55yf55CG77yBPC9wPjxwPjxlbT42Mi48L2VtPuacie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S4gOWumuaIkOWKn++8m+S9huayoeacieWdmuaMge+8jOWwseazqOWumu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aIkOWKn++8jOWdmuaMgeeahOWhkemAoOW/heS4jeWPr+Ww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lJ/mtLvnmoTnvo7lpb3lnKjkuo7lroPnmoTkuLDlr4zlpJrlvanvvIzopoH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lj5jlvpfmnInotqPlsLHopoHkuI3mlq3lnLDlhYXlrp7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bblrp7kuZ/mmK/kuIDlnLrljZrlvIjvvIznnJ/mraPnmoTkuZDotqPlnKjkuo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ov4fnqIvjgILlpb3lpb3kuqvlj5fkurrnlJ/lkKf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aSq5bmz5Yeh77yM5rKh5pyJ5Luk57KJ6J225pat6a2C55qE5a656aKc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aSq5bi46KeB77yM5rKh5pyJ5piZ6Iqx5LiA546w55qE5aiH6Imz77yb5L2G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Lyr56uL77yM5peg5oCo5peg5oKU77yb6KOF54K55Lqs5Y2O77yM5pyI5pyI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bm+Wto+WlveaZr+WwveWcqOaYpe+8jOaYpemjj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aEj+a3se+8jOWlvei/kOW5uOi/kOa7oeS5vuWdpO+8jOWQiOS9nOmBk+i3r+aDhe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S9oOaJk+W8gOWNj+WKqemXqO+8jOWFseWQjOa1h+azqOS6i+S4muag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cieaIkO+8jOS4h+S6i+eahumhuuOAgjwvcD48cD48ZW0+NjYuPC9lbT7osIH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mmK/lnKPkurrvvIzmmK/ln4vmsqHkuobnmoTlpKnmiY3vvIzosIHoi6X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ohLHnprvvvIzosIHnmoTlkb3ov5DlsLHopoHmgrLlk4DjgILpm4bkvZP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og73mj5Dpq5jkvaDvvIzlubbkuJTkvb/kvaDkuKTohJrnq5nlvpfnq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S/5LiK5aSp5a695oGV5q+P5LiA5Liq5bmz5Yeh55qE5Lq677yM5oS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aE5b6F5q+P5LiA5Liq5ZaE6Imv55qE5Lq677yM5oS/5L2g5oiR6YO96IO95b6u56y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A5Liq5riF5pmo44CCPC9wPjxwPjxlbT42OC48L2VtPuWto+iKguS6pOab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Wkp+W5leaLiei1t++8jOaYpeS5i+iIn+W3suWQr+iIqu+8jOW/g+S5i+W4huW3su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i+S4muaWsOeahOi1t+eCue+8jOeUn+a0u+aWsOeahOWbvuaZr++8jOS6uua1t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aziu+8jOaEv+S9oOaUtuaLvuW/g+aDhe+8jOW0reaWsOW8gOWni++8jOi1ouWPl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+8gTwvcD48cD48ZW0+NjkuPC9lbT7mnInnmb7mipjkuI3mjKDnmoTkv6H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K/mjIHnmoTkurrnmoTmhI/lv5fvvIzmr5TpgqPkupvkvLzkuY7mmK/ml6DmlYznmoT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ipvph4/mnInmm7TlvLrlpKfnmoTlqIHlipvjgII8L3A+PHA+PGVtPjcw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us77yM5b2T5L2g5Lus5Y+R546w6Ieq5bex55qE5LiT5Lia6Ieq5bex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LiN6YCa55qE5pe25YCZ77yM5LiN6KaB5ouS57ud5YW25LuW55qE5pa55ZC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I5aSa5pe25YCZ77yM5q2j5piv5L2g6ZmM55Sf55qE6YKj5p2h6Lev5bim57uZ5L2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3MS48L2VtPuWvueiuqOWOjOS9oOeahOS6uuacgOWlveeahOWP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+8jOS/neaMgeW+rueskeWSjOWFieiKkuWbm+WwhO+8jOS7luS7rOacgOS4jeW4j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meagt+eahOS9oOOAgjwvcD48cD48ZW0+NzIuPC9lbT7kuJbnlYzkuIrmnInkuID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uqvlpITpgIblooPvvIzkvYblhYXmu6Hoh6rkv6HvvIzoh6rlvLrkuI3mga/vvIz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mnIDnu4jojrflvpfovonnhYzmiJDlsLHnmoTkur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eg6ZmQ5LqL77yM5bCR5pyJ6ZqP5b+D5oSP77yM5LiN5Y+v5bCx5q2k5oK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Y+55YmN6Lev5oOY44CC56yR55yL5Lq655Sf5LqL77yM5LmQ5oCA5oyr5oq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w5a+M55m+5aqa55Sf77yM5oiQ5Yqf5oyH5pel5Yi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crOadpeWwseS4gOaXoOaJgOacie+8jOS4uuS7gOS5iOS4jeWOu+aKmOiF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i2geW5tOi9u+WkmuaKmOiFvu+8jOaKmOiFvuWvueS6huWwseaIkOWKn+S6hu+8jO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meS6huWkp+S4jeS6hui/mOaYr+ept+S6uuOAgjwvcD48cD48ZW0+NzUuPC9lbT7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npL7kvJrlipvph4/kuK3nmoTkuIDpg6jliIbmnIDnp6/mnoHmnIDmnIn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Lku5bku6zmnIDogq/lrabkuaDvvIzmnIDlsJHkv53lrojmgJ3mg7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LvkuYnml7bku6PlsKTlhbbmmK/ov5nmoLfjgII8L3A+PHA+PGVtPjc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76O5aWz55qE5q2M5aOw77yM6L+Y5piv6ayj54uX55qE54uC5ZCg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bG855qE55y85rOq77yM6L+Y5piv5oG254u855qE5ZqO5Y+r77yM6YO95LiN5Lya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44CCPC9wPjxwPjxlbT43Ny48L2VtPuS6uueUn+WmgumAhuawtOihjOiIn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emAgOOAguaJgOS7pe+8jOimgeiuqeiHquW3seS4gOebtOWcqOi3r+S4iu+8jOaIlu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+S5pu+8jOaIluihjOS4h+mHjOi3r++8jOimgeS5iOiuqei6q+S9k+WcqOi3r+S4i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uqeaAneaDs+WcqOi3r+S4iuOAgjwvcD48cD48ZW0+NzguPC9lbT7kv6Hlv7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DlnZrkuI3mkafnmoTliKnliIPjgILniKzkuIrmnIDpq5jnmoTlooPnlYzvvIzkva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hLblj5HnjrDvvJrpgqPph4znmoTmma/oibLnq5/nhLbmmK/kvaDlj7jnqbrop4Hmg6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hYnog73nnIvlpJrov5zvvIzkvaDlsLHog73otbDlpJrov5zjgILmlLnlj5j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miJjoh6rmiJHvvIzku47njrDlnKjlvIDlp4vjgII8L3A+PHA+PGVtPjc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L2g5Lus6IOM5LiK55qE5ouF5a2Q5piv5LiA5aSp6YeN5Ly85LiA5aSp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mL54Gr5bqU5ZCR5pS56YCg56S+5Lya6YKj5p2h6Lev5LiK54eD54On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ZCR6Jma5bm755qE5Lqr5LmQ6YGT5LiK54eD54On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NleiWhOmdkuaYpeeahOeijueijua1geW5tO+8jOaLvOWHkeedgOaipuaDs+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imgeWdmuS/oeWcqOi/meWFnOWFnOi9rOi9rOeahOi3r+S4i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3r+WPo+aMh+WQkeaipuaDs+OAguiuqeiHquaIkeeahOW/g+S4jea1geemu+Wks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Fhea7oemdkuaYpeeahOato+iDvemHj++8gTwvcD48cD48ZW0+ODE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YvmiYDku6XmiJDlpKnkuLrlpKnmiY3vvIzmmK/lm6DkuLrmnInkuIDpopflj6/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lv4PvvIzkuI3opoHlrrPmgJXov7fot6/vvIzmnIDlj6/mgJXnmoTmmK/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qLot6/nmoTlv4PjgII8L3A+PHA+PGVtPjgyLjwvZW0+5b2T5Yir5Lq65ou/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5qE5pe25YCZ77yM5L2g5bCx57uZ5LuW5Lus77yM6L+Z5qC35L2g5bCx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f5Yiw6Ieq5bex6YGt5Y+X5Yiw5LqG5o6g5aS6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+8jOmjjuWFieiDjOWQjuS4jeaYr+ayp+ahkeWwseaYr+iCruiEj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aj+maj+S+v+S+v+i9u+aYk+aIkOWKn++8jOaUvuaJi+WOu+aLvOaQj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3owYzV6Y3d6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d6MGM1emN3em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C4E22F2C5BDD27DC44B3723B5A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