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3C5AB2684DEECB518A32A66C9E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C5AB2684DEECB518A32A66C9E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4O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S9oOS8mueIseaIke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Cu++8jOWxheeEtuW/mOS6humXriZsZHF1bzvmmK/ov5novojlrZDov5jmmK/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44CCPC9wPjxwPjxlbT4yLjwvZW0+5q+P5Liq5Lq66YO95pyJ5LiA5q61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ZqQ6JeP44CB5Y205qyy55uW5byl5b2w44CCPC9wPjxwPjxlbT4z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S5Zyo5o6M5Lit55qE5rC077yM5peg6K665L2g5piv5pGK5byA6L+Y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+Y5piv5Lya5LuO5oyH57yd5Lit5LiA5ru05ru05rWB5re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J5rKh5pyJ5Lik5Y+M5omL77yM5Y+q6KaB55u454m1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A77yb5pyJ5rKh5pyJ5LiA5Liq6IKp6IaA77yM5Y+v5Lul6K6p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YKj5LmI5a6J5YWo5a6e5Zyo77yb5pyJ5rKh5pyJ5LiA5Y+l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k6ayT5paR55m944CB5q2l5bGl6LmS6Lea44CB5aSp6I2S5Zyw6ICB5LuN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2a5L+h5oGq5a6I44CCPC9wPjxwPjxlbT41LjwvZW0+5rW35pyJ6Iif5Y+v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+v6KGM77yM5q2k54ix57+75bGx5rW377yM5bGx5rW355qG5Y+v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W35Yid77yM5oiR5Lus5o+j552A57OK5raC6KOF5piO55m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o+j552A5piO55m96KOF57OK5raC44CC5bm25LiN5piv5oiR5Lus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piO5LiN55m944CC5Y+q5piv77yM5aW95aSa5LqL5oOF77yM5LiA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G56m/77yM5LiA5ouG56m/77yM5bCx5Lya5aSx5Y6744CC5o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L+Z5LmI6ISG5byx44CCPC9wPjxwPjxlbT43LjwvZW0+5pe25LiN5pe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piv5b6I5pyf5b6F5L2g56qB5aaC5YW25p2l55qE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f5oOF55qE5LqL5oC75piv5b6I6Zq+6K+05riF5qWa77yM5oiR55+l6YG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75piv5Luk5Lq66Zq+6L+H55qE77yM5L2G5peg6K665aaC5L2V77yM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2g6L+Z5LiA6L6577yM5pSv5oyB5L2g44CC5Yqq5Yqb6K6p6Ieq5be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aW95ZCX77yfPC9wPjxwPjxlbT45LjwvZW0+5oiR55yL5Yir5Lq6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77yM6YKj5piv5Zug5Li65oiR5Zac5qyi5L2g44CCPC9wPjxwPjxlbT4x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cieeCuemavuiIje+8jOS9huS4jeaAheeEtu+8jOacieeCuemBl+aGvu+8jOS9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+8jOWboOS4uuacieebuOmAoueahOW4jOacm+WcqOWuieaFs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lraTni6zlnLDnu7TmjIHnnYDoh6rlt7HnmoTmgr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uZDop4LkuI3lpb3vvIzlj6rmmK/lm6DkuLrmiJHku6zkuI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rmm77lh7rnjrDnmoTlgYfosaHjgII8L3A+PHA+PGVtPjEyLjwvZW0+5Zyo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oqx552A5oiR552h44CCPC9wPjxwPjxlbT4x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cqOmCo+mHjO+8jOWPr+aYr+aIkeS4jeefpemBk+ivpeWmguS9lei1sOWIs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uqeS7lueci+ingeaIkeOAgjwvcD48cD48ZW0+MTQuPC9lbT7miJ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nZrlvLrvvIzkvYbnnLzms6rlp4vnu4jpqpfkuI3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pyf5b6F5LuA5LmI77yM5LuA5LmI5bCx56a75L2g6LaK6L+c77y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77yM5bCx5Lya6KKr6LCB5Lyk5a6z55qE5pyA5re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+WOu+Wwseeul+iDveeci+ingeacquadpe+8jOWPquaAlei/mOaYr+S8mumAg+mB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jwvcD48cD48ZW0+MTcuPC9lbT7mnInkupvkvKTlj6rpgILlkIj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g4/mnInkupvkurrlj6rpgILlkIjlv5jorr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p2l6L+H5LiA5q615pe26Ze077yM5Y2g5o2u6L+H5oiR55qE5LiA5q6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S4jeefpemBk++8jOaIkeaYr+m8k+i1t+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+8jOaJjeaVouW/teW/teS4jeW/mOOAguWPiOaIluiAhe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WBh+ijheS4jeefpemBk+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niLHkvaDvvIzmiJHlsLHkuI3kvJrmgJ3lv7XkvaDvvIzmiJHlsLHkuI3kvJr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vaDouqvovrnnmoTlvILmgKfvvIzmiJHkuZ/kuI3kvJrlpLHljrvoh6rkv6Hlv4Plko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Hmm7TkuI3kvJrnl5voi6bjgILlpoLmnpzmiJHkuI3niLHkvaDvvIz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pyA55eb55qE6KGo5ryU77yM6I6r6L+H5LqO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M55Sf5Lq677yM5Y206KOF55qE5q+U6ZmM55Sf5Lq66L+Y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WkmuWwkeS6uuaVheaEj+i1jOawlOWFs+aOieaJi+acuu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k+W8gOWQju+8jOWPkeeOsOS7gOS5iOS5n+ayoeac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lsLHliKvlm57lpLTkuI3opoHnrqHmiJHlpJrpmr7lj5fvvIz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lpb3kuI3lpb3vvIzkuI3lpb3kvaDluK7kuI3kuobvvIzlpb3kuZ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irPjgII8L3A+PHA+PGVtPjI0LjwvZW0+546w5Zyo55qE55Sf5rS7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2G56Gu5a6e5piv5L2g6Ieq5om+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iOmAguWkp+amguWwseaYr++8jOaIkeS4jeiDveiuqeS9oOW/q+S5kO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aIkeWTreOAgjwvcD48cD48ZW0+MjYuPC9lbT7liIbmiYvlupTor6XkvZP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poHor7TmirHmrYnjgII8L3A+PHA+PGVtPjI3LjwvZW0+56ev5p6B55qE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Wn5Yiw5ZOq6YeM5ZOq6YeM5Lqu77yM5raI5p6B55qE5Lq65YOP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2B5LqU5LiN5LiA5qC344CCPC9wPjxwPjxlbT4yOC48L2VtPuS4jeimgeeci+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ci+WPi++8jOS7luacieS6v+S4h+Wutui0oui3n+S9oOS4gOavm+mSseWFs+ez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Iq+aKiuiHquW3seW8hOaIkOWTiOW3tOeLl++8jOS7luS5n+iuu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r+S7peaKiuWUr+S4gOeahOmmkuWktOWIhue7m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Lrlv6vkuZDvvJ/lsLHmmK/mjqnol4/oh6rlt7HnmoTmgrLkvKTvvIz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jgII8L3A+PHA+PGVtPjMwLjwvZW0+55Sf5ZG95Lit5omA5pyJ55qE57y65aS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6KGl5YG/77yM5peg6K665piv5Lul5L2V56eN5pa5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i9rOWKqOS7lum9v+i9ruiIrOeahOaipuOAguacgOWkp+eahOaYn+aY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eahOWPjOecvOWHneinhuedgOaIkeOAguW9k+aIkeeIseS9oOaXtu+8j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imgeS7peS7luS7rOS4nee6v+iIrOeahOWPtuWtkOWUse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lkozlpbnmnInnmoTmmK/lpKflpKfnmoTlpKrpmL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rYfmlq/lupXph4znmoTlk63llorjgII8L3A+PHA+PGVtPjM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5LiN6KaB5Zad6YWS5rWH5oSB77yM6Zq+6L+H55qE5pe25YCZ5Li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pWF5Zyw6YeN5ri477yM5pei54S26ZOB5a6a56a75byA77yM5L2V5b+F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S7juadpemDveS4jeabvuaHguaIke+8jOeci+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ci+aHguaIkeS4uuS9leaDhee7quaAu+aYr+WmguatpOWPjeWkjeWPiO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Tor4blsLHlpJ/kuobvvIzkvZXlv4XosIjkvZnnl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6X5LqG6L+H5Y6777yM5Zue5LiN5LqG5b2T5Yid44CC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a6M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8muS4jeS8mueqgeeEtuaDs+i1t+aIke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9oOabvuS6j+asoOaIkeWkquWkmuOAgjwvcD48cD48ZW0+Mzg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I7moLfml6DmiYDosJPnmoTooajmg4XvvIzmiY3og73kvKroo4Xlr7nkvaDnmoT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lKjmgI7moLfnmoTlubPmt6HvvIzmiY3og73otaLlm57miJHpgqPlm6D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o7kuobkuIDlnLDnmoToh6rlsIrjgII8L3A+PHA+PGVtPjM5LjwvZW0+6KeB5oiW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YeN6KaB77yM6YeN6KaB55qE5piv5oOz5b+15pyJ5aSa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S6m+S6i+aDhe+8jOimgeetieWIsOS9oOa4kOa4kOa4hemGk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g+aYr+S4qumUmeivr++8m+acieS6m+S4nOilv++8jOimgeetie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S6hu+8jOaJjeefpemBk+Wug+eahOayiemHj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KzkuIDnnLzvvIzlsLHlg4/ooqvmhYzkuI3mi6not6/nmoTph47njKvmkp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IzmiJHlj6rmg7PmirHotbfkvaDvvIznnIvkvaDmuZvok53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aB5oOz6Ieq5bex5bm456aP77yM5bCx5b+F6aG75YWI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oiR5oSf6KeJ5q+P5Liq5Lq65bey57uP5Zyo56aP5Lit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A5Liq5a625bqt5bey57uP5b6I5bm456aP77yM5L2G5LuW5Lus5oSa5pi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qr5Zyo56aP5Lit5LiN55+l5a+M77yM5Zug5q2k77yM55Sf5rS76Zy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mguaenOS4gOS4queUt+S6uu+8jOecn+eah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aXtuWAme+8jOWlueWPl+eahOiLpu+8jOS7luS4gOWumuacieWKnu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S7luW9k+WBmuWDj+S4gOS4quayoeS6i+S6uuS4gOagt++8jOijheiBi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DveivtOaYjuS7lueIseS9oOS4jeWkn+a3s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hYHorrjvvIzmk4Xoh6rnibnliKvllpzmrKLkvaDvvIzkuI3lpb3mhI/mg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Y5LiN5o6J5LuW55qE5pe25YCZ77yM5aSa5oOz5oOz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Y6K6w5L2g55qE44CCPC9wPjxwPjxlbT40Ni48L2VtPuWkmuWwkeS6u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mUmeeIseS4gOS6uu+8jOWPiOacieWkmuWwkeS6uuWboOS4uumUmeeIse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NDcuPC9lbT7mtbfvvIzlpJrkuYj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lj6/ku5bljbTlhbfmnInpgqPkuYjmt7HpgoPnmoTnnLznnZvvvI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ok53oibLvvIzljbTmmK/miJHkuIDovojlrZDmt7Hol4/lhbbkuK3nmoT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Kh5pyJ5LuA5LmI5Lya5rC46L+c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b6I5LmF77yM5om+5Liq5YCf5Y+j77yM6LCB6YO95Y+v5Lul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8pOeXm+S9v+S9oOabtOWdmuW8uu+8jOecvOazq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eijuS9v+S9oOabtOaYjuaZuu+8jOaJgOS7pe+8jOaIkeS7rOmDve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+8jOWug+e7meaIkeS7rOW4puadpeS6huS4gOS4quabtO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kuIrlj6rmnInkuKTnp43lj6/ku6Xnp7DkuYvkuL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hJ/vvJrkuIDnp43lj6vnm7jmv6Hku6XmsqvvvIzlj6bkuIDnp43lj6v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vvJvmiJHku6zopoHlgZrnmoTmmK/kuonlj5blkozmnIDniLHnmoTkurr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lkozmrKHniLHnmoTkurrnm7jlv5jkuo7msZ/muZ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uh6Lqr5piv5Yi655qE5pe25YCZ5oiR5oul5oqx5L2g77yM5oiR56Oo5bm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Ox6KeS77yM5Y+v5piv5ZCO5p2l5oiR5Y205Y+q6IO955yL552A77yM5Yir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6L+R5a6M576O55qE5L2g44CCPC9wPjxwPjxlbT41Mi48L2VtPuaYjuefp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+8jOS5n+awuOi/nOWBmuS4jeWIsOS9oOaDs+imgeW+l+mCo+S4q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iuqeS9oOeci+WIsOacgOecn+WunueahOaIke+8jOaOqeiXj+S9j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TMuPC9lbT7mnIDmgJXlm57lv4bnqoHnhLbnv7vmu5rnu57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sLjml6DmraLlooPjgII8L3A+PHA+PGVtPjU0LjwvZW0+5aSc5LqG5aS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77yM5Zyo5paH5a2X55qE6Zmq5Ly05LiL5LiA6LW36LWw6L+H6JC95a+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iM5pyb5Y+v5Lul6Lef5L2g5LiA6LW354m15omL6LWw5ZCR5oiR5Lus55qE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77yM5Y675oSf5Y+X6YKj5Lu95LyY576O5Y2O5Li955qE5Lyk55eb77yM5Yu+5Y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55qE54ix5oOF44CCPC9wPjxwPjxlbT41NS48L2VtPuaIkeS7rOaKiu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aKmOWPoOi/h+adpe+8jOaYr+S4jeaYr+WwseWPr+S7pe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L3nrqHmiJHnn6XpgZPvvIzmiJHku6zmsqHmnInlpb3nu5Pmnp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vvIzml6Dlj6/mlZHoja/nmoTniLHkuIrkuob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6Zeu55qE6Zeu6aKY77yM5a+55pa55LiA55u05Zyo6Zeq6Lq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eU5amJ55qE5ZGK6K+J5L2g77yM55yf5a6e55qE5Zue562U5b6I5q6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peS4uu+8jOS9oOaYr+aIkeWkqemVv+WcsOS5h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h+S6huW+iOS5he+8jOaIkeaJjeefpemBk++8jOaIkeS4jei/h+aYr+S9oOWRv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4gOeslOazqOiEmuOAgjwvcD48cD48ZW0+NTkuPC9lbT7miJHov5nkuIDnlJ/nnI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kurrvvIzmib/lj5fov4forrjlpJrog4zlj5vvvIzkuZ/mm77nu4/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lj6/mmK/vvIznnJ/nmoTpg73msqHlhbPns7vvvIzlj6ropoHmrbvkuI3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og73nq5njgII8L3A+PHA+PGVtPjYwLjwvZW0+5LiN5oKy5LiN5Zac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+H5b6A55qE5bKB5pyI77yM5rWB5rKZ6L275rWF77yM5oOG5oCF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gOacieeahOaCieW/g+WuieaFsO+8jOeahuaYr+WHuuS5j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uWPr+aIke+8jOawuOi/nOmDveS4jeS8muabv+S9oOaTpu+8jOS9o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geeahOazquOAgjwvcD48cD48ZW0+NjIuPC9lbT7miJHnnJ/nmoTlpb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miZPmibDkvaDjgII8L3A+PHA+PGVtPjYzLjwvZW0+5LiN5ZaE6KGo6L6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ZCD5LqP77yM5LuY5Ye65aSa77yM55So5oOF5rex77yM5Y205rK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44CCPC9wPjxwPjxlbT42NC48L2VtPui/mOayoeetieWIsOWNiOWknO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+rueske+8jOS9oOS+v+eqgeeEtuS4jeWGje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rqnkvaDlpLHmnJvkuIDmrKHnmoTkurrvvIzmgI7kuYjlj6/og73lj6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DmrKHjgII8L3A+PHA+PGVtPjY2LjwvZW0+5oiR5Lus5peg5rOV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LiN5piv5Zug5Li65a+55pa55pyJ5aSa5LmI6Zq+5b+Y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yJ5aSa5LmI5L6d5oGL5ZKM5omn6JGX44CC5b2T5L2g5omn6JGX5pe2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6KaB5ZCR5L2g5oqV6ZmN44CCPC9wPjxwPjxlbT42Ny48L2VtPuS9oOeI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WNtOWPquiusOS9j+S6huS4gOS4quS6uu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r7jnm7jmgJ3kuIDlr7jngbDvvIzkuIDmirnlubTljY7kuIDmirn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OP5oiR6L+Z56eN5Lq677yM5pyJ6LCB56iA572V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5qE5Y+q5pyJ6Ieq5bex44CCPC9wPjxwPjxlbT43MC48L2VtPuS7o+ayn+Wwse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teWRte+8jOS9oOmXruaIkeeskeS7gOS5iOOAgjwvcD48cD48ZW0+NzE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Lrku4DkuYjvvIzljbTmmK/lpoLmraTnu5PlsY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6I5aSa5oiR5Lus5Lul5Li65LiA6L6I5a2Q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3My48L2VtPuaIkeayoeacieS9oOaDs+eahOmCo+S5i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WPquaYr+aXqeW3suWtpuS8muecvOazquW+gOW/g+mHj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avljYPnsbPmtbflsrjkuIPljpjnsbPolJrok53vvIzosIHkvJr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nnJ/lv4PkuIDniYfvvIzljYHkuIfph4zkurrmtbfkuInljYPph4zojK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nnIvkvaDlvaLljZXlvbHlj6rpob7lvbHoh6rmgJ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6K6w5b6X5Zug5Li65L2g77yM5oiR5rWB6L+H5aSa5bCR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LvOS6huWRveeah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PkeeOsOWPl+S8pOeahOWOn+adpeaYr+iHquW3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mhL/mhI/nnJ/mraPnrYnlvoXkuIDkuKrkurrvvIznrYnlvoXlpbn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pbnpopPlup/vvIznrYnlvoXlpbnov7fojKvvvIznrYnlvoXlpbnonJX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m456aP5Zyo5ZOq6YeM5pqC5LiU5LiN6K+077yM55eb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pe25Y+v5Lul5oSf5Y+X5b6X5Yiw44CCPC9wPjxwPjxlbT43OS48L2VtPuS4p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+8jOS4gOeUn+WtpumXreWYtOOAguaHguS4juS4jeaHgu+8jOS4jeWkmuiv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seW/g+mdme+8jOaFouaFouivtOOAguiLpeecn+ayoeivne+8jOWwseWIq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mvKvml6DovrnpmYXnmoTotbDnnYDvvIzmmK/miJH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Dlpb3nmoTmlrnlvI/jgII8L3A+PHA+PGVtPjgxLjwvZW0+5oiR5L2P5Zyo5L2g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aW5q2M6YeM6Z2i77yM5oCA5oqx5omA5pyJ6Z+z56ym77yM5oiR552h5Zyo5L2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YKj5pys5Lmm6YeM6Z2i77yM5bCB6Z2i5bCB5bqV5aS5552A5oiR5omA5py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O6buR5aSc44CCPC9wPjxwPjxlbT44Mi48L2VtPuacieaXtuWAme+8jOS9o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+8jOS4jeaYr+WboOS4uuS9oOS4jeWGjeWcqOS5ju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S7luS7rOS4jeWcqOS5juS6huOAgjwvcD48cD48ZW0+OD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g4zlj5vkuobkvaDvvIzmiJHkvJrnq5nkvaDouqvlkI7vvIz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1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emMuaHRtbCI+aHR0cHM6Ly9kdWFuanV6aWt1LmNvbS9kdWFuanV6aS8zNXRmZTBqd3p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C5AB2684DEECB518A32A66C9E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