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610A4AB24D40E3C52AA6DC0055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10A4AB24D40E3C52AA6DC0055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aWX6Lev5oOF6K+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Jzpo47lpJzmlL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JHvvIzkuIvkuIDlj6XmmK/ku4DkuYgmcmRxdW87JmxkcXVvO+S4jeefpe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Y675L2g5a626YeM5L2P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L/vvIzmiJHmg7Plg4/kuIDpppbmrYznu5nkvaDlkKwmcmRxdW87JmxkcXVvO+S7gO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yZyZHF1bzsmbGRxdW875omT5ZG85Zmc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nKPml6jmmK/ku4DkuYjlkJcmcmRxdW87JmxkcXVvO+aYr+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Cx5piv5L2g5a+55oiR6K+055qE5q+P5LiA5Y+l6K+d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kuZ/orrjmiJHku6zlupTor6XkurLkuIDku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e8k+ino+aIkeS7rOS5i+mXtOWwtOWwrOeahOawlOawm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5L2g6L+R6KeG5ZCX77yfJnJkcXVvOyZsZHF1bzvkuI3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cmRxdW87JmxkcXVvO+mCo+S9oOaAjuS5iOeci+S4jeWHuuaIkeWWnOasouS9o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uPC9lbT4mbGRxdW875YGa5oiR5aWz5pyL5Y+L6KGM5LiN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oiR5YaN5oOz5oOz5Yqe5rOV44CCJnJkcXVvOyZsZHF1bzvkvaDnmoTlj6Pnuq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vvIzkvYbku6XlkI7orrDlvpfmr4/lpKnov5jmiJHkuIDngrnngrn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ivt+euoeWlveS9oOeahOWYt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miJHpmo/ml7bkvJrkurLlro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4LjwvZW0+JmxkcXVvO+WFtuWunuaIkeW+iOiKseW/g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ZCXJnJkcXVvOyZsZHF1bzvlm6DkuLrmiJHmiorlv4Ppg73oirHlnKjkuob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PC9wPjxwPjxlbT45LjwvZW0+JmxkcXVvO+S9oOefpemBk+S7gOS5iOeQg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l++8nyZyZHF1bzsmbGRxdW875LuA5LmI55CDJnJkcXVvOyZsZHF1bzvooqvmiJ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YomcmRxdW87PC9wPjxwPjxlbT4xMC48L2VtPiZsZHF1bzvnnIvkuI3mg6/lsLHmu5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6iuWNleaIkemDvemTuuWlveS6h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4gOWumuW+iOWtpOeLrOWQpyZyZHF1bzsmbGRxdW87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fJnJkcXVvOyZsZHF1bzvlm6DkuLrkvaDkuIDkuKrkurrkvY/lnKjmiJHlv4P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iZsZHF1bzvkvaDnjJzmiJHmg7Pllp3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WViuOAgiZyZHF1bzsmbGRxdW875oiR5oOz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L2g6KeJ5b6X5L2g6YCC5ZCI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5pyN77yfJnJkcXVvOyZsZHF1bzvlpb3nnIvnmoTooaPmnI3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aYr+iiq+aIkeW+geacjeOAgi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yoeacieWkquaDs+S9oO+8jOWPquaDs+S6huS4gOasoeiAjOW3s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ku47ml6nmg7PliLDmmZ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miJHku4rlubTlj6rmnInkuIDkuKrml4XmuLj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7gOS5iOiuoeWIku+8nyZyZHF1bzsmbGRxdW875bCx5piv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MTYuPC9lbT4mbGRxdW875LuK5aSp5rip5bq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+v5oiR5Y205LiA54K55LiN6KeJ5b6X5Ya3JnJkcXVvOyZsZHF1bzv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WboOS4uuaIkeacieS9oOi/meS4quWwj+ajieiihOWVi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aYr+S4jeaYr+eIseS4iuaIke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JnJkcXVvOyZsZHF1bzvmsqHmnInvvJ/kvaDoo4XkuIvkuI3kvJrmrbv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ijheS6hu+8jOayoeatu+OAgiZyZHF1bz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S4jeefpemBk+aIkeS7rOS4pOS4quacieS4gOS4quWFseWQ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mbGRxdW876LCB77yfJnJkcXVvOyZsZHF1bzvkuJjmr5Tnib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iZsZHF1bzvkvaDmnIDov5HmmK/kuI3mmK/lj4jog5b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u+8jOS4uuS7gOS5iOi/meS5iOivtO+8ny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Zyo5oiR5b+D6YeM55qE5YiG6YeP6LaK5p2l6LaK6YeN5LqG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oiR6KeJ5b6X5L2g5piv5LqM5p6B566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S9oOWPquWvueaIk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s8L3A+PHA+PGVtPjIxLjwvZW0+JmxkcXVvO+S9oOWPr+S7peWAn+aIk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Ql++8nyZyZHF1bzsmbGRxdW875bmy5Zib77yfJnJkcXVvOyZsZHF1bzv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vaDkuIDovojlrZDjgIImcmRxdW87PC9wPjxwPjxlbT4yMi48L2VtPi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mr4/mrKHov4flronmo4DvvIzmiJHmgLvmmK/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4Hpl7cmcmRxdW87JmxkcXVvO+aAjuS5iOWbnuS6iyZyZHF1bzsmbGRxdW87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6KOF552A5LiA5Liq5L2g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p2l5Lqk5o2i56S854mp5aW95LiN5aW977yfJnJkcXVvOyZsZHF1bzvlpb3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EmcmRxdW87JmxkcXVvO+Wlve+8jOS7jueOsOWcqOW8gOWni+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OAgiZyZHF1bzs8L3A+PHA+PGVtPjI0LjwvZW0+JmxkcXVvO+Wwj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iZyZHF1bzsmbGRxdW875oCO5LmI5LqGJnJkcXVvOyZsZHF1bzvlm6DkuL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kvaDono3ljJbkuoYmcmRxdW87PC9wPjxwPjxlbT4yNS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5blpb3lg4/mnInngrnkvY4mcmRxdW87JmxkcXVvO+aAjuS5iOWbnuS6i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+r6Lef5oiR6K+05Yeg5Y+l55Sc6KiA6Jyc6K+t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5L2g55+l6YGT5L2g5YOP5LuA5LmI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eahOWls+S6uuOAgiZyZHF1bz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eCueeahOS4nOilv+aAjuS5iOi/mOayoeadp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Lic6KW/JnJkcXVvOyZsZHF1bzvmiJHku6znmoTmnKrmnaXllY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iZsZHF1bzvmiJHlj6/ku6XkurLlj6PlkozkvaDor7TmmZrlro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Pr+S7peWRgCZyZHF1bzsmbGRxdW876YKj5YWI6K6p5oiR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kuPC9lbT4mbGRxdW8754mb6IKJ77yM576K6IKJ77yM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iR5Zac5qyi5ZOq5Liq77yfJnJkcXVvOyZsZHF1bzvmiJHllpzmrKL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gokmcmRxdW87PC9wPjxwPjxlbT4zMC48L2VtPiZsZHF1bzvlnKjlkJfvvIz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lrprkvY3nu5nmiJEmcmRxdW87JmxkcXVvO+aAjuS5iOS6h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oiR55qE5b+D6LeR5ZOq6YeM5Y675LqGJnJkcXVvO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46w5Zyo5Yeg54K55ZCX77yfJnJkcXVvOyZsZHF1bzvlha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je+8jOaYr+aIkeS7rOW5uOemj+eahOi1t+eCu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S9oOefpemBk+eJm+iCieaAjuS5iOaJjeWlv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LiN55+l6YGTJnJkcXVvOyZsZHF1bzvmiJHlloLkvaDlk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nrJHotbfmnaXnnJ/nlJw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WCu+eskSZyZHF1bzsmbGRxdW875oiR5bCx5Zac5qyi6L+Z56yR5a65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4mbGRxdW875L2g55+l6YGT6KOF5oiS5oyH55qE55uS5a2Q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JnJkcXVvOyZsZHF1bzvmiJLmjIfnm5ImcmRxdW87JmxkcXVvO+ijheibi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WPq+S7gOS5iO+8nyZyZHF1bzsmbGRxdW876JuL57OV55uS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4XkvaDlkozmiJHnmoTnm5LlrZDlj6vku4DkuYjvvJ8mcmRxdW87JmxkcXVv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mbGRxdW875aSp5L2c5LmL5ZCIJnJkcXVvOzwvcD48cD48ZW0+M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aWH5oCq5ZWKJnJkcXVvOyZsZHF1bzvmgI7kuYjkuoY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S9oOWcqOeahOWcsOaWuemDvei/meS5iOeUnCZyZHF1bz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4uuS7gOS5iO+8jOWQjue+v+WwhOaXpe+8jOS7lu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WkqumYs+WQl++8nyZyZHF1bzsmbGRxdW875LiN55+l6YGT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orqnmiJHku6zmmZLmganniLEmcmRxdW87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nnLznnZvmnInngrnlsI8mcmRxdW87JmxkcXVvO+aYr+acieeCu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Lul5Y+q6IO955yL6KeB5L2gJnJkcXVvOzwvcD48cD48ZW0+Mz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aW95YOP6KeB6L+H5L2gJnJkcXVvOyZsZHF1bzvlnKjlk6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aIkeeahOe7k+WpmuivgeS4ii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juS5iOiAgeaYr+S4ouS4ieiQveWbm+WViu+8nyZyZHF1bzsmbGRxdW875Li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JnJkcXVvOyZsZHF1bzvkuKLkuobmiJHlkYDvvIE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ku6znjrDlnKjmmK/mnIvlj4vkuoblkJfvvJ8mcmRxdW8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iu+8gSZyZHF1bzvvvILpgqPku6XlkI7lsLHkuI3mmK/kuob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vvIEmcmRxdW87PC9wPjxwPjxlbT40MS48L2VtPiZsZHF1bzvmiJHop6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lbDlrabpopgmcmRxdW87JmxkcXVvO+eEtuWQjuWRoiZyZHF1bzs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6Kej5LiN5byA5L2g55qE5b+DJnJkcXVvOzwvcD48cD48ZW0+N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W5Lus6YO95b6I6L+35Lq6JnJkcXVvOyZsZHF1bzvmiJHkuI3kuIDmoL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+iOejqOS6uiZyZHF1bzs8L3A+PHA+PGVtPjQz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ecvOmHjOWHuuS7gOS5iOWQlyZyZHF1bzsmbGRxdW876KW/5pa9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h7rnjrDkvaAmcmRxdW87PC9wPjxwPjxlbT40NC48L2VtPiZs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3lkKcmcmRxdW87JmxkcXVvO+S4uuS7gOS5iCZyZHF1bzsmbGRxdW875Zug5Li6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ix5oOF5LqGJnJkcXVvOzwvcD48cD48ZW0+NDUuPC9lbT4mbGRxdW875biu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2b5oCO5LmI5LqG77yfJnJkcXVvOyZsZHF1bzvmsqHnnIvliLDmnInku4DkuYj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WQl++8n+WGjeS7lOe7huaJvuaJviZyZHF1bzsmbGRxdW8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JnJkcXVvOyZsZHF1bzvmnInvvIzmiJHnmoTnnLznnZvph4zmnInkva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iZsZHF1bzvmiJHmg7Pljrvml4XmuLj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Tqu+8nyZyZHF1bzsmbGRxdW875L2g5b+D6YeM44CCJnJkcXVvO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Lmw5LiA5Z2X5Zyw44CCJnJkcXVvOyZsZHF1bzvku4DkuY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atu+W/g+WhjOWcsOOAgjwvcD48cD48ZW0+ND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J5LqU5q+b6ZKx5ZCXJnJkcXVvOyZsZHF1bzvmnInlkY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acieS6lOavm+mSse+8jOWSseS7rOWHkeaIkOS4gOWdl+WQp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JmxkcXVvO+eIseaIluiAheS4jeeIse+8jOe7meaIkeS4gOS4quWtl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SZyZHF1bzsmbGRxdW875LiN54ixJnJkcXVvOyZsZHF1bzvkuIDkuKrlrZfnmoTnrZ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Hph43mnaUmcmRxdW87PC9wPjxwPjxlbT41MC48L2VtPiZsZHF1bzvku6X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uKrlv6vpgJLlsI/lk6U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5Y+v5Lul6Lef5L2g6K+077ya5aeR5aiY77yM5L2g55qE5a6d6LS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EuPC9lbT4mbGRxdW875oiR5oCA55aR5L2g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JnJkcXVvOyZsZHF1bzvkuLrku4DkuYjvvJ8mcmRxdW87JmxkcXVvO+WboOS4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WwseW8gOW/g+WcsOWGkuazoeazoeOAgiZyZHF1bz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DveS4jeiDveWIq+ivtOivneS6hiZyZHF1bzsmbGRxdW87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6K+d5ZWKJnJkcXVvOyZsZHF1bzvpgqPkuLrku4DkuYjmiJHmu6HohJHlrZ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J8mcmRxdW87PC9wPjxwPjxlbT41My48L2VtPiZsZHF1bzv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kuoblkJfvvJ8mcmRxdW87JmxkcXVvOzIy54K5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mK8yM+eCuSZyZHF1bzsmbGRxdW875Li65LuA5LmI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JrkuIDngrkmcmRxdW87PC9wPjxwPjxlbT41NC48L2VtPiZsZHF1bzv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InmsqHmnInku4DkuYjnibnliKvnmoTlnLDmlrkmcmRxdW87JmxkcXVvO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ViiZyZHF1bzsmbGRxdW876YO95rKh5pyJ6KKr5L2g54m16L+H5b2T54S25Li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zwvcD48cD48ZW0+NTUuPC9lbT4mbGRxdW875oiR55Sf5rCU5b2S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IPphovlvZLlkIPphosmcmRxdW87JmxkcXVvO+S9hu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mu+W8gOS9oCZyZHF1bz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reWhweGIyNn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3locHhiMj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10A4AB24D40E3C52AA6DC0055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