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4FB48767C48827F9B9DFADC600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4FB48767C48827F9B9DFADC600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i+S4jeWlveino+mHi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mHiui2iua3t+S5se+8jOWPquiDveivtOWvueS4jei1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+l+acgOa3seeahO+8jOS5n+aAu+aYr+mCo+S6m+acgOecn+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wveWPr+iDveS4jeWOu+e8heaAgOW+gOS6i++8jOWboOS4u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S4jeWPr+iDveWbnuWktOOAgjwvcD48cD48ZW0+NC48L2VtPuS9oOivt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aIkemDvemTreiusOS6juW/g+OAgjwvcD48cD48ZW0+NS48L2VtPuS4j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bl+eJiO+8jOWPquWBmuiHquW3seeahOmZkOmHj+eJ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AleeIseeahOWkquaXqe+8jOadpeS4jeWPiuWSjOS9oO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8gOW/g+aYr+iHquW3see7meeahO+8jOS4jeW8gOW/g+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7keWknO+8jOaXoOaDheeahOesvOe9qeedgOaVtO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iUk+W7tuaIkeeahOS4lueVjOOAgjwvcD48cD48ZW0+OS48L2VtPueVmeS4i+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Pr+aDnO+8jOmZqOiQveS4i+S6huaIkeS7r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qnmiJHku6zlsIbkuovliY3nmoTlv6fomZHvvIzmjaLkuLrkuovliY3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ozorqHliJLlkKfvvIE8L3A+PHA+PGVtPjExLjwvZW0+5L2g6K+055qE5q+P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YO95oS/5oSP55u45L+h77yM5Li65LqG54ix5oOF5aSx5LqG6IGq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nuW/hu+8jOaAu+aYr+WcqOmCo+WvgumdmeeahOWknOmHjOa2jOWFp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kea1t+mHjOOAgjwvcD48cD48ZW0+MTMuPC9lbT7msqHkuovliKvmg7P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pg73miJDmlYXkuovjgII8L3A+PHA+PGVtPjE0LjwvZW0+5LiA5Liq5Lq6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4K554K55b+n5Lyk77yM5oCd57uq6YeM5pyJ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i/mOS4jeaYr+eFp+aXp++8jOiHquaWn++8jOiHqumlru+8jOiHqua2iO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ZPnrpfnkIblj5HkuobvvIznlKnliJjmtbfnlKnnmo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ZDpg73ltLTkuobjgII8L3A+PHA+PGVtPjE3LjwvZW0+5piO55+l5rKh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L+Y6KaB5aWi5pyb77yM57uT5bGA5Y+q6IO95aSx5py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edgOazqueahOaXtuWAme+8jOi6q+i+ueaAu+aYr+ayoeaci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ku4vmhI/kurrotbDojLblh4nvvIzlraTni6zlpb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I8L3A+PHA+PGVtPjIwLjwvZW0+5LiA5p2v6YWS6IO96Kej5Ya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bCx5LiN6KaB5YaN5rWq6LS555y85rOq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ci+WPi+S4jeWmguS4jeWBmuaci+WPi++8jOS4jeWDj+eIseS6uuS4jeWmguWdpu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jIuPC9lbT7niLHmg4Xph4zosIHlhYjlvIDlj6PosIHlhYj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kuI3oqIDmiJHkuI3or63jgII8L3A+PHA+PGVtPjIz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LiA55u05b2T5pyo5YG2546p44CCPC9wPjxwPjxlbT4yNC48L2VtPuadp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dpeWFuOW9k+OAgeadpeS4luaIkeWGjeadpeS4juS9oOatg+ihgOS4uueb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m57lv4bmmK/ku7blvojntK/kurrnmoTkuovmg4XvvIzlsLHlg4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nnaHkuI3nnYDnmoTmoLflrZDjgII8L3A+PHA+PGVtPjI2LjwvZW0+55u06Ke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77yM5oSf6KeJ6K6p5oiR5oOK6K6277yM54ix5L2g6K6p5oiR6L+3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tieS4gOS4quS4jeeIseiHquW3seeahOS6uu+8jOWwseWDj+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4gOiJmOiIueOAgjwvcD48cD48ZW0+MjguPC9lbT7kuIDlubTnmoTml7blhYnlv6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vKTmhJ/ljbTlpJrkuo7lv6vkuZDjgII8L3A+PHA+PGVtPjI5LjwvZW0+5aaC5p6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eg5rOV6KGo6L6+77yM5oiR5oS/5oSP55So55Sf5ZG96K+B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ijheS9nOS4jeefpemBk+WFtuWunuaMuuWlveeahO+8jOa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W/g+S4jeS8mueXm+OAgjwvcD48cD48ZW0+MzEuPC9lbT7lk63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IblvLHvvIzogIzmmK/lm6DkuLrlnZrlvLrlvpflpKrkuY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qL77yM5Y+q6YWN5b2T5Zue5b+G77yM5LiA5Lqb5Lq677yM5Y+q6IO9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zMy48L2VtPumZjOS4iuiKseW8gOidtOidtumjnu+8jOaxn+Wx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YlOS6uumdnuOAgjwvcD48cD48ZW0+MzQuPC9lbT7lvIDlv4PnmoTml7blgJnmg7P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vIDlv4PnmoTml7blgJnmg7PooqvkvaDkur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+z5aS05YeM56m66ICM6LW377yM5b2i5oiQ5LiA6YGT5b2p6Jm56Iis5byn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EuOS4iuacieWkmuWwkeeskeWuue+8jOiDjOWQj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VheS6i+OAgjwvcD48cD48ZW0+MzcuPC9lbT7mnIvlj4vlsLHmmK/miJHliY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K3lkI7or63vvIzkvaDljbTpg73mh4LjgII8L3A+PHA+PGVtPjM4LjwvZW0+5oiR6K+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6LCO5L2g6YO955u45L+h77yM5ZSv54us6YKj5Y+l5oiR54ix5L2g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zOS48L2VtPuWQrOivtOWutuS5oemjmOiQveS6humbqu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quS9oOWIsOeZveWktOeahOWNtOS4jeaYr+aIke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voDkuovkuIDmna/phZLvvIzmlYXkuovkuI7kvaDkuI3lvLrnlZ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LiN5piv5pyA55eb6Ium55qE77yM5oOz5b+15omN5piv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sei0peeahOeLvOeLiO+8jOaXoOi3r+WPr+mA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Oi+W+l+aIkeWlvee0r+OAgjwvcD48cD48ZW0+NDMuPC9lbT7mnIDlroznv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lsLHmmK/lm57kuI3ljrvnmoTml7blhYnjgII8L3A+PHA+PGVtPjQ0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Ga55qE5Yiw5ZKM5LiN5YGa55qE5Yiw77yM5YW25a6e5Y+q5Zyo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NS48L2VtPueugOWNleeahOaYr+aIkeaDs+S9oOOAgu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S4jeiDveWcqOS4gOm9kOOAgjwvcD48cD48ZW0+NDYuPC9lbT7miJH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nmoTlubTljY7vvIzmrbvlnKjlubjnpo/nmoTml7blhY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Y6KaB5LuA5LmI55S35pyL5Y+L77yM5aSc5LiN6IO95a+Q55qE6Iu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5aSf77yBPC9wPjxwPjxlbT40OC48L2VtPuaIkeingei/h+ecn+ato+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7tOecvOazquS5n+ayoea1geOAgjwvcD48cD48ZW0+NDkuPC9lbT7miJHnnI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mZDlv4PnmoTlsI/or7TvvIzlsLHmmK/lkozkvaDnmoTogYrlpKnorrDl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ug5Li65L2g77yM5oiR5oeC5b6X5LqG5oiQ6ZW/77yM5Y+v5L2g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oiR55qE5Lyk44CCPC9wPjxwPjxlbT41MS48L2VtPui3jOi3jOaSnuaSn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uuOWkmu+8jOiIjeS4jeW+l+WNtOWPiOaXoOWPr+WliOS9l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ov4fkuI3ljrvvvIzlj6rmmK/lho3kuZ/lm57kuI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5omA5pyJ5LiN5bm45Lit77yM5pyA5LiN5bm455qE5LqL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456aP6L+H44CCPC9wPjxwPjxlbT41NC48L2VtPuWmguaenOayoeacieS9o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AvOW+l+acn+W+he+8jOaYqOWkqeS4jeWAvOW+l+WbnuW/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liJ3jgILkuI7ku5bnm7jpgKLvvIzooYzluqbmhaLmnpfvvIzljZXooav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U2LjwvZW0+5aaC5p6c5pyJ6ZKx5Lmf5piv5LiA56eN6ZS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/5LiA6ZSZ5YaN6ZSZ44CCPC9wPjxwPjxlbT41Ny48L2VtPuivpeWkseac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7juadpemDveayoeaciei+nOi0n+i/h+S9oO+8jOS4jeaYr+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mg4XmnKzmnaXlsLHmmK/msqHmnInlronlhajmhJ/nmoT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rrPmgJXlpLHljrvjgII8L3A+PHA+PGVtPjU5LjwvZW0+5oOz56a75by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6eN55CG55Sx77yM5oOz6Zmq5Ly05L2g55qE6LW25Lmf6LW25Li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yieW6leeUqOadpemBruaOqeearuiCpOeahOeRleeWt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dpeaOqeebluW/g+eBteeahOS8pOWPo+OAgjwvcD48cD48ZW0+NjEuPC9lbT7kvaD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miJHpnIDopoHkurrpmarvvJvkvaDlv5nvvIzlv5jkuobmiJHkvJ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LiA5a6a6KaB6L+H5b6X5bm456aP77yM5omN5LiN5p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6YCA5Ye677yBPC9wPjxwPjxlbT42My48L2VtPuaJgOacieWFs+ezu+WPmOa3o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S4gOS4quS4jeivtO+8jOS4gOS4quS4jemXr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iLDmnoHoh7TnmoTml7blgJnvvIzmiJHnnJ/nmoTkvJrnlKjlkI7pgIDmna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1LjwvZW0+6L+Z5LiW5LiK5Y+q5pyJ5LiA56eN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a55So6Ieq5bex5Zac5qyi55qE5pa55byP6L+H5LiA55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eahOS9oOaDs+eahOS9oOeJteaMgueahO+8jOacgOe7iOS8mui+k+e7m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OAgjwvcD48cD48ZW0+NjcuPC9lbT7lvZPpnZLmmKXmlaPlnLrvvIzpgqPkupv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niLHmg4XvvIzkuZ/lsIblhajpg6jph4rnhLbjgII8L3A+PHA+PGVtPjY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ii5o6J5LqG5L2g77yM5bCx5YOP5LiA5Liq5a2p5a2Q5Lii5o6J5LqG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44CCPC9wPjxwPjxlbT42OS48L2VtPuaDhee7quaYr+eDiOmFku+8jOi/mOacq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XqeW3suS4iuWktOOAgjwvcD48cD48ZW0+NzAuPC9lbT7mgJXku4DkuYjmna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m7zku4DkuYjmsqHku4DkuYjjgII8L3A+PHA+PGVtPjcxLjwvZW0+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Lyk5a6z5aW55peg5pWw5qyh77yM5aW55Y206L+Y5piv54ix5L2g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yoei1hOagvOivtOaIkeWPmOS6hu+8jO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ivneWPq+aLnOS9oOaJgOi1kOWQl++8nzwvcD48cD48ZW0+NzMuPC9lbT7lubbpnZ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vaDnmoTmg4Xnu6rvvIzogIzmmK/kvaDoh6rlt7HkuI3mlL7ov4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ul5Li66YGu5L2P6ICz5py15bCx5ZCs5LiN6KeB77yM5b+D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Zyo6JST5bu244CCPC9wPjxwPjxlbT43NS48L2VtPuaIkeaDs+WTrei/h+S5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edgOWkqumYs+ayoeW/g+ayoeiCuueahOWCu+esk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I3kuIDlrprmmK/nl5voi6bnmoTvvIzlvq7nrJHkuI3kuIDlrpr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LiW55WM6aqX5a2Q5aSq5aSa77yM5YK75a2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iR5LiA5Liq44CCPC9wPjxwPjxlbT43OC48L2VtPuS6keacteiAgeS6hu+8jOmjju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6quawtOi+ueeahOefs+WktOaRlOWAkuS6huOAgjwvcD48cD48ZW0+Nzk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nibXkuIDlj6rmiYvvvIzniLHkuIDkuKrkurrvvIzotbDkuIDmnaH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Z5qyh5L2g5piv55yf55qE5aSx5Y675LqG5oiR77yM5aSx5Y67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mA5pyJ44CCPC9wPjxwPjxlbT44MS48L2VtPum7mOm7mOeahOWWnOasou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EtuWQjum7mOm7mOeahOeci+edgOW9vOatpOW5uOem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bmnInku4DkuYjnlKjvvIzkuI3mmK/nhafmoLfkvJrpmr7ov4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wOTJhaW8zY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cDkyYWlvM2I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4FB48767C48827F9B9DFADC600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