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10968F55DD798F33979C6BE081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10968F55DD798F33979C6BE081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YaZ57uZ5aWz5pyL5Y+L55qE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mBh+WIsOS9oO+8jOa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Wwj+advum8oOiXj+i1t+mjn+eJqeaXtueahOWwj+Wwj+W/g+aAneOAgu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5tuS4jeaLpeaMpO+8jOS9oOadpeS6huWwseaYr+WUr+S4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WcqOS4gOi1t++8jOS4gOW8gOWni+S5n+iuuOaYr+WboOS4u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QjuadpemAkOa4kOWwseWPmOaIkOS6huWwiumHjeWSjOS/oeS7u++8jOiwou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eahOWwiumHjeWSjOS/oeS7u++8jOaIkeeIseS9o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9oOaAgOS4reeMq++8jOWcqOS9oOeahOaAgOmHjOi5reS9oO+8jOWPiOS4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OAgjwvcD48cD48ZW0+NC48L2VtPuS7peWQjuS9oOeahOaJi+aIkeadpeeJt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IkeadpeaTpu+8jOS9oOeahOaJgOacieS7u+aAp+Wwj+iEvuawlOaIkeadpeWM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aDs+WIsOS9oO+8jOaIkeWwseinieW+l+aIke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uaXtuW4uOaEn+inieWIsOacieS4gOWkhOaaluaalueahO+8jOWDj+WQg+mlseed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ueahOiIkuacjeOAgjwvcD48cD48ZW0+Ni48L2VtPuaEv+aIkeiDvemZquS9oOmioOa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+8jOaEv+S9oOiDvemZquaIkeS5heiHs+iAgeWOu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j+W4uOW/veeVpemCo+S6m+WWnOasouaIkeS7rOeahOS6uu+8jOWNtOWWnOaso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veeVpeaIkeS7rOeahOS6uuOAgjwvcD48cD48ZW0+OC48L2VtPuS4jeimgeWboOS4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emUmeS6uu+8jOabtOS4jeimgeWboOS4uueIsemUmeS6uuiAjOWvguWvnuS4gO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S/oeS7u+aJjeiDveW+l+WIsOW5uOemj+OAgjwvcD48cD48ZW0+OS48L2VtP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S4gOS4quS6uu+8jOWwseaYr+S9oOWcqOeci+aYn+W6p+eahOaXtuWAm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S+v+aKiuS7lueahOS5n+S4gOi1t+eci+S6hu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nIDnvo7lpb3nmoTml7blhYnmmK/vvIzlvZPmiJHlkozkvaDmiJDkuL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JnJkcXVvO+OAgjwvcD48cD48ZW0+MTEuPC9lbT7miJHluIzmnJvmiJHmiZPnkI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vaDlnKjkuIDml4HkuLrmiJHliqDmsrnvvIzkuLrmiJHmk6bms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e26Ze05Lya5oWi5oWi5rKJ5reA77yM5pyJ5Lqb5Lq65Lya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Wi5oWi5qih57OK44CC5a2m5Lya5pS+5omL77yM5L2g55qE5bm456aP6ZyA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Wo44CCPC9wPjxwPjxlbT4xMy48L2VtPuWWnOasouS4gOS4quS6uu+8jOWni+S6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O+8jOaVrOS6juaJjeWNju+8jOWQiOS6juaAp+agvO+8jOS5heS6juWWhOiJr+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TgeOAgjwvcD48cD48ZW0+MTQuPC9lbT7lkIjpgILnmoTpnovvvIzlj6rmnInoh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kIjpgILnmoTkurrvvIzlj6rmnInlv4Pnn6XpgZPvvIzotbDljYPmnaHot6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gILlkIjvvIzpgYfkuIfoiKzkurrvvIzlvpfkuIDkurrotrP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ZKM5L2g5o2J6L+36JeP77yM5oiR5LiA5a6a5Lya6L6T55qE44CC5Zug5Li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piv6JeP5Lmf6JeP5LiN5L2P55qE44CC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S4gOWPpeawlOivneiAjOaWremAgeS6huS4gOauteaEn+aDhe+8m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douWtkO+8jOmUmeWkseS6huS4gOS4quW/g+eIseeahOS6uu+8m+eIs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+WKqOiupOmUmeeahO+8jOaYr+WboOS4uuS7luefpemBk+eIseS9oOavlOmdo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gTwvcD48cD48ZW0+MTcuPC9lbT7niLHkvaDvvIzmiYDku6XkuI3mg7PlhaX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J/lrp7mr5TmoqblooPov5jopoHnvo7kuL3jgII8L3A+PHA+PGVtPjE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235b6E77yM6ZyA6KaB55So5b+D57uP6JCl44CC54ix77yM5Y+q5pyJ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pS26I6344CCPC9wPjxwPjxlbT4xOS48L2VtPuaWsOeahOS4gOW5t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btOWKoOeIseS9oO+8jOiwouiwouS9oOmZquS8tOaIk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YvmiYDku6XmtLvliLDnjrDlnKjnmoTlhajpg6jmhI/kuYnvvIzmmK/kuLrmraT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vaDor7TvvIzmiJHniLHkvaDvvIzmiJHkvJrlnKjkvaDouqvlkI7msLjov5z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xLjwvZW0+5L2g55qE55y8552b55yf5aW955yL77yM6YeM6Z2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KOF5oiR44CCPC9wPjxwPjxlbT4yMi48L2VtPuS4pOS6uuebuOeIseWuueaYk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Wkqumavu+8jOWcqOeUn+a0u+mHjO+8jOaIkeS7rOmavuWFjeacieejleejleeisOe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S4gOebtOS7peadpeeahOi/geWwseWSjOWMheWuu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o47pm6jpm6jkuIDotbfotbDvvIzphbjphbjnlJznlJzlpJrkurLlr4bjgI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n57ut77yM5LiN56a75LiN6IiN5LiN55u45byD44CCPC9wPjxwPjxlbT4y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VmeS9j+S4gOS4quWls+Wtqe+8jOS9oOWwseW+l+WwiumHjeWlue+8jOWcqOS5ju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lue+8jOiuqeWlueefpemBk+S9oOWvueWlueeahOaEn+inie+8jO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neS4jeiDveaSkuiwjuOAgjwvcD48cD48ZW0+MjUuPC9lbT7oi6XniLHvvIzor7f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oLlvIPvvIzor7flvbvlupXvvIzkuI3opoHmmqfmmKfvvIzkvKTkurrkvKT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Y+q5oOz5oqK5L2g5b2T5oiR55Sf5ZG96YeM55qE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q2k6ICM5bey44CCPC9wPjxwPjxlbT4yNy48L2VtPuS4jeaYr+acgO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acieS9oOWcqO+8jOiAjOaYr+S9oOWcqO+8jOaIkeaJjeacieS6huacgO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pmarkvaDmiorlsoHmnIjnhqzmiJDmuIXphZL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raTlpJznhqzmiJDmuKnmn5TvvIzkvaDphonlsLHphonlnKjmiJHmgIDph4z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sLHphpLlnKjmiJHmnpXovrnjgII8L3A+PHA+PGVtPjI5LjwvZW0+5L2g6KaB5LiN6KaB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Sc55Sc55qE5qKm6YeM5ZKM5oiR552h5LiA6Ke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eOsOWcqOe7k+WpmuW+iOS+v+WunO+8jOi1sO+8jOe7k+WpmuWOu++8geaIk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kvaDkurLmiJHkuIDkuIvvvIzmiJHlsLHnlZn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MyLjwvZW0+5LuO546w5Zyo5byA5aeL77yM5Lq65Lus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uF5b+D6Ieq5bex44CC5b2T5LuW5Lus6YGH6KeB5L2g55qE5pe25YCZ77yM5LuW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+H5aSn5bGx5oul5oqx5L2g44CCPC9wPjxwPjxlbT4zMy48L2VtPui/mei+iOWtkO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cqOS4gOi1t+WQp++8jOS4jeihjOeahOivneaIkeWGjeetieetie+8jOi/mOS4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IkeWGjeaDs+aDs+WIq+eahOWKnuazleOAgjwvcD48cD48ZW0+MzQuPC9lbT7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LXkuobvvIzmnaXmiJHlv4Pph4zlkKfjgII8L3A+PHA+PGVtPjM1LjwvZW0+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piv55yL5LiA55y85bCx5Zac5qyi5LiK5LqG5L2g5LqG44CC6ICM5piv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y85LmL5ZCO77yM5bCx5YaN5Lmf5rKh5pyJ5b+Y6K6w6L+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IseaDheaYr+enjee8mOWIhu+8jOaIkeS7rOimgeWlveWlveePjeaDn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WcqOiHquW3seeahOW/g+eql+S4iuagk+S4iue+juS4veeahOmjjumT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peWIsO+8jOmTg+WjsOWPqeWKqO+8jOS+v+aYr+S9oOe7meaIkeeah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qOW5tOW/q+S5kO+8gTwvcD48cD48ZW0+MzcuPC9lbT7mr4/lpKnml6nkuIrphpL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kozpmLPlhYnpg73lnKjvvIzov5nlsLHmmK/miJHmg7PopoH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uG5pWw5pu+57uP55u45r+h5Lul5rKr55qE5bKB5pyI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pyA5YK755qE5piv6Ieq5bex77yM5a+55LiN6LW377yM5rKh5pyJ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zOS48L2VtPuS7peWQjuacieW5uOWcqOS4gOi1t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Koea0u+S4gOWumuimgeWIhuW3peaYjuehru+8jOS9oOadpeaUtuaLvuWxi+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0n+i0o+aUtuaLvuS9oOOAgjwvcD48cD48ZW0+NDAuPC9lbT7miJHnn6XpgZ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nq6Xor53vvIzmiYDku6XmiJHkuI3msYLnq6Xor53oiKznmoTnu5PlsY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6XmnInkuIDkuKrkuI3lroznvo7kvYbljbTnnJ/lrp7nmoTniLHmg4XmlYX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kuLvop5LvvJrmiJHlkozkvaDjgII8L3A+PHA+PGVtPjQxLjwvZW0+5L2g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aOO5pmv77yM5oiR5piv5ri46LWw55qE5peF5Lq677yM5oiR57+75bGx6LaK5b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6LeL5raJ77yM5Y+q5Li655yL5L2g5LiA55y844CCPC9wPjxwPjxlbT40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+8jOS7juadpeayoeacieacgOWlveeahO+8jOWPquacieacg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OAguWmguS6keWSjOWkqeepuu+8jOW+rumjjuWSjOiNie+8jOWmguS9oOWcqOaIk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cqOS9oOecvOS4reOAgjwvcD48cD48ZW0+NDMuPC9lbT7miJHnlKjlsL3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nZLmmKXmnaXniLHkvaDvvIzmraTlkI7kvr/mi7/kvZnnlJ/nmoToi43ogIHmnaX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46w5Zyo55qE5oiR5Y+q5pyJ5Lik5Liq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r6L6577yM5Zyo5L2g6Lqr6L6544CCPC9wPjxwPjxlbT40NS48L2VtPuaIk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tieS9oO+8jOWxseW3neWygeaciOeahOe6puWumu+8jOWmguaenOS9oOaKrOWkt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WkqeS4iumjmOedgOS6ke+8jOmCo+aYr+aIkeS7rOS7iueUn+acgOe+jueah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h6rku47kvaDmiJDkuLrmiJHnmoTniLHkurr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l6Dms5Xlv43lj5flkITnp43lkITmoLfnmoTkuovmg4XjgILlubTlpI3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mmK/miJHmnIDllpzmrKLnmoTjgII8L3A+PHA+PGVtPjQ3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5qE5pyf5b6F77yM5L2g5piv5oiR57+F6IaA55qE5pa55ZCR77yM5L2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b2S6YCU77yM5oiR6YaS552A5L2g5piv5oiR55u85pyb55qE5b+D6Lez77yM5oi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iv5oiR5oOz5b+155qE5ZG85ZC444CCPC9wPjxwPjxlbT40OC48L2VtPu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i/meS4gOW5tO+8jOaIkeS7rOi/mOimgeS4gOi1t+i1sOi/h+W+iOWkmu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UqeS5n+eUqeS4jeaOieeahOapoeearuezlu+8jOWwsem7j+S9j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KnkuIvlo67kuL3lsbHmsrPmiJHkuI7kvaDlhbHkuqv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bDng4jlv6vkuovmiJHkuI7kvaDlhbHlsJ3vvIzlj6rmnInoi6bpmr7or7forq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mjKHjgII8L3A+PHA+PGVtPjUwLjwvZW0+5oiR5LiN5Lya54ix5L2g5Yiw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4ix5L2g5Yiw5L2g5Y675LiW55qE6YKj5aSp77yM5oiR5Lya5LiA55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R5q2755qE6YKj5LiA56eS44CCPC9wPjxwPjxlbT41MS48L2VtP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acieS9oOi/meS4quWPr+eIseeahOWwj+aci+WP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s5Xmipfmi5LkvaDnmoTniLHvvIzlv4PnlJjmg4XmhL/loJXokL3lnKj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bfvvJvml6Dms5Xmipfmi5LkvaDnmoTmg4XvvIzml6DmgKjml6DmgpTku7vnlJzonJ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vo7muYPvvJvkvaDnmoToqIDor63kvaDnmoTnrJHkuZ/lt7Lpg73mmK/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vvIzkuLrkuobkvaDmiJHlt7Lmiorlv4Ppl6jmiZPlvI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5oC75piv5YiG5YiG5ZCI5ZCI77yM5Y+v5piv5oiR5Lus5Y206LaK54ix6La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4ix5oOF57uP5Y+X5L2P5LqG6ICD6aqM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uiOacm+WPq+W+heaciOilv+WOou+8jOacieS4gOenjeemu+WIq+WPq+m7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S8pO+8jOacieS4gOenjeaAneW/teWPq+agj+adhuaLjemBje+8jOacieS4gOenje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+W7iuahpemBl+aipu+8jOacieS4gOenjeaipuaDs+WPq+S4juS9oOWQ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opoHpl67miJHkuLrku4DkuYjllpzmrKLkvaDvvIzkuZ/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vJrniLHkvaDlpJrkuYXvvIzlm6DkuLrlvZPmiJHpgYfop4H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msqHmnInmg7Pov4fmiJHkvJrllpzmrKLkvaDvvIzlnKjniLHkuIr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kuZ/msqHmnInmg7Pov4fopoHniLHliKv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k5Li65L2g5LiA5peg5piv5aSE77yM5Lmf5LiN6KaB6K6k5Li65L2g5LiN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yo5Yir5Lq655y86YeM77yM5L2g5LuA5LmI6YO95pOF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aAu+aYr+WWnOasouaVheaEj+eqgeeEtuS4jeaJvuS9oO+8jOeci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WPkeeOsOe8uuWwkeS6huaIkeiAjOS4u+WKqOaJvuaIke+8jOWNtO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WPkeeOsOiHquW3seS4jeiDvee8uuS6huS9o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4rlubTmiYDmnInnmoTpgZfmhr7vvIzmmK/mmI7lubTmg4rllpznmoTpk7rln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aw5bm05b+r5LmQ77yM5oub6LSi6L+b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aIkeeahOS5jeingeS5i+asou+8jOS9oOaYr+aIkeeahOecvOelnu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Yr+aIkeeahOa4qeaflOeahOW9kuWuv++8jOS9oOaYr+aIkeeahOWYtOinku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QhueUseOAgjwvcD48cD48ZW0+NjEuPC9lbT7mhJ/osKLkvaDorqnmiJHpgYf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vojplb/vvIzlvbzmraTpg73pnIDopoHmiZPno6jvvIzkvaDkuLrmiJHmlL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kuLrkvaDmlLnkuIDngrnvvIznm7TliLDmiJHku6zku6XmnIDoiJLmnI3lko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nmoTmlrnlvI/nlJ/mtLvlnKjkuIDotbfvvIzkuIDotbfkuLrmiJHku6znmoT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moqbmg7PkuIDotbfliqrlipvjgII8L3A+PHA+PGVtPjYyLjwvZW0+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o77yM5LiA6L655oOz5L2g77yM6Zuo5aOw5ru05ru077yM5reF5rKl5reF5r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2dzRsaWloNHA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nc0bGlpaDRw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10968F55DD798F33979C6BE081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