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5E0A01A48C3B48ECCDF97222FA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E0A01A48C3B48ECCDF97222FA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X5q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tmOWcqO+8jOaIkeaYqOWkqeeah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eahOWknOmHjO+8jOaIkeeahOaipumHjO+8jOaIkeeahOmAmuWutemHj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eahOaakeWBh+OAgjwvcD48cD48ZW0+Mi48L2VtPuWPquimgemSse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eTnOWtkOWFqOW5sueijuOAgjwvcD48cD48ZW0+My48L2VtPum7keWkn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jOm7keiJsueahOecvOedm++8jOWPr+aIkeWNtOeUqOWug+adpee/u+eZve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i+WIsOi/nOWkhOacieS4quS6uui3n+aIkeepv+eah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S4gOagt++8jOW/g+S4reS4jeWFjeaEn+WPue+8muecn+aYr+S4gOagt+eah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+8jOS7lumCo+iho+acjeepv+eahOi3n+WCu+WtkOS8vOeah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+8jOmVnOWtkO+8gTwvcD48cD48ZW0+NS48L2VtPuWNleebuOaAneaYr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+8jOavlOWmgu+8jOaIkeeIseaVsOWtpuOAgjwvcD48cD48ZW0+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7rO+8jOS4iuS4jeWOu+eahOaYr+aIkOe7qe+8jOS4i+S4jeadpeeahOaYr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i3r+a8q+a8q+WFtuS/rui/nOWFru+8jOS4je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eahOWQp+OAgjwvcD48cD48ZW0+OC48L2VtPuiAgeadv+WcqOaRh+akheS4iu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adv+WomOi/mOe7meS7luaNtuiFv++8jOeerOmXtOaEn+WIsOWlveaBq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W/g+aJk+aJsOS7luS7rO+8jOi9u+i9u+WcsOaLv+S6huS4pOe9kOaXuuS7l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eIseaDheWDj+msvO+8jOebuOS/oeeahOS6u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WIsOeahOS6uuWwkeOAgjwvcD48cD48ZW0+MTAuPC9lbT7pqazkuIrlsLHopoHlko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6zmnInmnIDokIzmiJDnu6nlt67kuobvvIzmg7Pmg7Pov5jmnInngrnlsI/nvp7mtq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qyh5YaZ5L2c5Lia5YaZ5Yiw5b6I5pm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YeM5oC75Lya5Ye6546w5Lik5Liq5bCP5Lq677yM5LiA5Liq6K+0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Z5LqG77yM5Y+m5LiA5Liq6K+05aW95ZGA5aW95ZG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Ds+a4healmuaYqOaZmuS4uuS7gOS5iOWkseecoOOAgeS7iuaZmu+8jOWPi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MuPC9lbT7miJHplb/lvpfov5nkuYjlpb3nnIvvvI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ip/kuo7miJHnmoTniLbmr43vvIzmmK/ku5bku6znu5nkuobmiJHov5nlvKDog6Hor7T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mLTjgII8L3A+PHA+PGVtPjE0LjwvZW0+5om+5aWz5pyL5Y+L5Yir5om+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5aSa5Lq66L+955qE77yM57uZ5LiN5LqG5L2g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iwiOaBi+eIseS6hu+8jOWkp+WutuW/q+WKneWKn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ot5/ot5/kuIDkuKrlkIzlrablj4vlsL3kuobvvIznnJ/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ov5nmoLfnmoTkurrvvIzku5bnq5/nhLbnlKjmiJHnmoTlhYXnlLXlrp3nu5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nlLXlrp3lhYXnlLXjgII8L3A+PHA+PGVtPjE3LjwvZW0+5LuA5LmI5pe25YCZ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bCx5ZGK6K+J5oiR77yM5oiR5ai25L2g77yB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+mBv+WwseiDveS4jeWOu+mdouWvueeahOivne+8jOivt+mAgeaIkeS4gOWPjOa6nOWG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i3keeahOabtOW/q+OAgjwvcD48cD48ZW0+MTkuPC9lbT7mmI7kurr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53vvIzmiJHmg7PmiJDkuLrkvaDlv4PlsJbkuIrnmoTlpbP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A6K+06K+d5bCx5pi+5b6X54m55Yir6KCi77yM5L2g5ZK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L2g5bCx566X5LiN6K+06K+d6YO95LiA6IS46KCi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WPiOiiq+mCu+WxheaKleivieivtOaIkeaJsOaw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eahOWPruW9k+WTjeOAgjwvcD48cD48ZW0+MjIuPC9lbT7lnKjnianku7fpo57mt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zlj6rmnInlt6XotYTkvp3nhLbmt6HlrprvvIzku6XkuI3lj5jlupTkuIf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O96K+055S35aWz6YO95bmz562J5LqG77yM5oiR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L+b5aWz5Y6V5omA77yfPC9wPjxwPjxlbT4yNC48L2VtPuaIkeeOsOWcq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KiuW5tOe6qu+8jOaLv+W+l+i1t+aUvuW+l+S4i+eahOWPquacieet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roHmhL/nm7jkv6HkuJbkuIrmnInprLzvvIzpg73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vKDnoLTlmLTjgII8L3A+PHA+PGVtPjI2LjwvZW0+5oiR5LuO5LiN5Lul5by65Y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66LSf5LuW5LmL5YmN77yM55yf5LiN5pmT5b6X5LuW5q+U5oiR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W/g+S4iuS6uuS8mui6q+aKq+m7keiDoeakkuaKq+iQq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iNieiOk+ajieiKseezlu+8jOaJi+aMgeayueeCuOWkp+m4oeiFv+aJvuWI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tieOAgjwvcD48cD48ZW0+MjguPC9lbT7miJHlsLHlg4/kuIDlj6rotrTlnKj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43onYfvvIzliY3pgJTlhYnmmI7vvIzlh7rot6/msqHmnI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pyJ5LqG5aWz5pyL5Y+L77yM5oiR5bCx5YaN5rKh5ZCD6aW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BiueahOacgOmrmOWig+eVjO+8jOW8gOedgOeUteiE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Ji+acuu+8jOWavOedgOmbtumjn++8jOacm+edgOeUteinhu+8jOaKoOedgOiEmuS4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IvkvaDmiYvmkpXlv6vpgJLljIXoo7nml7bpgqPnp4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sbHmsrPnmoTlp7/mgIHvvIzkuIDngrnpg73kuI3lg4/ov57nn7/ms4nmsLTnk7bnm5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uI3lvIDnmoTlvLHlpbPlrZDjgII8L3A+PHA+PGVtPjMyLjwvZW0+5LiA6Lqr6Iet5rGX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ruL5ZGz77yBPC9wPjxwPjxlbT4zMy48L2VtPuS4iuivv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Nl+WtmueUteaxoO+8jOS4gOiKguabtOavlOWFreiKgu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hornu5nkvaDvvIzns5bns5bnu5nkvaDvvIzmmJ/mmJ/mnIjkuq7pg73mkZ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miJHlm57lrrblpb3kuI3lpb3jgII8L3A+PHA+PGVtPjM1LjwvZW0+5b2T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aj+S+vyZyZHF1bzvnmoTml7blgJnvvIzmiJHnmoTmhI/mgJ3mmK/vvJrmiJ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mg7PvvIzkuZ/mg7PkuI3lh7rlpb3nmoTvvIzomb3nhLbmmK/orqnkvaDnnIvnnYD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DlrpropoHmg7Plh7rmiJHmu6HmhI/nmoTmiY3ooY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iA5Liq6LaF5aSn5Y+35pez5bC/5LiN5rm/77yM5byl6KGl6I6q56ul5bm0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CPC9wPjxwPjxlbT4zNy48L2VtPuaIkeaDs+mSu+WIsOS9oOeahOi6q+S9k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GjeWDj+S4gOS4quiYkeiPh+mCo+agt+eahOmVv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tLvmgLvmnInlpb3lpJrlh7rkuY7mhI/mlpnnmoTkuov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miJHlnKjkuL7kvovlrZDjgII8L3A+PHA+PGVtPjM5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5S35a2p5a2Q77yM5Y+v5piv5oiR5aSq5ryC5Lqu5LqG77yM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WPr+WQpuiupO+8jOmprOi1m+WFi+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Yu+eijeS6uuexu+ijuOS9k+iJuuacr+i/m+atpeacgOWkp+eahOmanOei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lpKnpg73lnKjmkpLosI7vvIzku4rmmZropoHml6nngrn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kuI3niLHkvaDjgII8L3A+PHA+PGVtPjQyLjwvZW0+6bG85ZKM54aK5o6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L2G5oCl5oCn5a2Q5ZKM5ouW5bu255eH5Zyo5oiR6Lqr5LiK5a6M576O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/meS4quWRqOacq+aDs+i3n+eUt+aci+WPi+WOu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ivt+mXruacieS7gOS5iOWlveeahOeUt+aci+WPi+aOqOiNkOS4gOS4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gYflpoLmsqHmnInmnIjkuq7vvIzmiJHlj6/ku6XkuI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gYflpoLmsqHmnInlpKrpmLPvvIzmiJHlj6/kuI3nibXmjILkvaDjgILljb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ova7lm57vvIzlsoHmnIjlpoLmoq3vvIzmiJHlj4jmgI7og73lv5jljb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6KaB5ZKM5oiR6K6h6L6D77yM5oiR57ud5a+55LiN5Lya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4m55Yir5oSf5oWo77yM5oiR57ud5a+55q+U5L2g6L+Y5pWe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wgeivtOaIkeS4jeS8muS5kOWZqO+8n+aIkemAgOWggum8k+aJ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OAgjwvcD48cD48ZW0+NDcuPC9lbT7or63mlofogIPlrozkuobvvIzmiJ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lrabogIPlrozkuobvvIzmiJHlj5HnjrDmiJHlk63ml6n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piv5oSk5oCS55qE5bCP6bif77yM5aSx6LSl5LqG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5Zyo5Ziy56yR44CCPC9wPjxwPjxlbT40OS48L2VtPuaIkee7g+i/h+awl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6uuawlOatu+OAgjwvcD48cD48ZW0+NTAuPC9lbT7kvZzkuJrov5jmsqHlhpn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YrkuIrkuovlhL/kuobvvIzmiJHmkYrkuIrlpKfkuovlhL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pys5p2l5oOz57uZ55Sf5rS75LiA5Liq5ZC777yM6ICM546w5a6e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k5be05o6M77yM5L2g6K+05L2c5Li65Zue5oql77yM5oiR6IO95LiN6Li5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I77yfPC9wPjxwPjxlbT41Mi48L2VtPuS9oOWGjeaDueaIkeeahOivne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GmeWcqOaIkeeahOiKseijpOihqeS4iu+8jOaUvuWxgeW0q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6ropoHor7vkuobkuabnmoTkurrvvIzpg73og73ngbXmlY/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h7rniLjlpojohJrmraXlo7DvvIzlubblnKgyMOenkuWGheWFs+aOieeUteiEkeeUt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+8jOaRiuW8gOS9nOS4muaPoeS4iueslOOAgjwvcD48cD48ZW0+NTQ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jLrmgbbnmoTvvIzorqTor4bkuobku5bmiY3nn6XpgZPmr5TmiJHov5j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6DkuY7kuI3lrZjlnKjjgII8L3A+PHA+PGVtPjU1LjwvZW0+5q+P5qyh5Y67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pe25YCZ77yM5Yir5Lq66YO95Lya5ZGK6K+J5L2g77yM5L2g6KaB5piv55yf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5L2g5L6/5a6c54K544CC5L2g55yL77yM55yf5b+D5bCx5piv6L+Z5LmI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1Ni48L2VtPuS4jeimgeaAu+aYr+WvueaIkeW/veWGt+W/v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ivneaIkeaAleaEn+WGkuOAgjwvcD48cD48ZW0+NTcuPC9lbT7miZPmmK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mmK/niLHvvIzniLHliLDmnoHmt7HnlKjohJrouL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aI5aaI6Zeu5oiR5Li65LuA5LmI5oq954Of77yM5oiR6K+05oiR5Zac5qyi5ZC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PC9wPjxwPjxlbT41OS48L2VtPuWIq+S6uueskeaIkeepv+eahOWOmu+8jOaIke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Gu+W+l+mAj+OAgjwvcD48cD48ZW0+NjAuPC9lbT7lsLHnrpflho3mg7Plk6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q7nrJHnnYDor7TkuIDlj6XvvJrkvaDlpKfniLfnmoT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Wz5Lq65aaC6KGj5pyN77yM5YWE5byf5aaC5omL6Laz44CC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f54S25LiD5omL5YWr6ISa55qE6KO45aWU5LqGMjDlub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6L+Y5rKh6YGH6KeB5L2g77yM5L2G5oiR5LiA5a6a5Lya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qei1t+eahOaEj+S5ieWcqOS6juaLpeacieWNi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upTor6XmvI/lh7rngrnlsI/pqazohJrmnaXvvIz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lpzmrKLkvaDlkYDjgII8L3A+PHA+PGVtPjY1LjwvZW0+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Y55qE77ya5Lul5YmN5oiR5Lmf5piv5oOz6Ie05a+M55qE77yM546w5Zyo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Sr44CCPC9wPjxwPjxlbT42Ni48L2VtPueOsOWcqOeahOeUt+eUn+mDveWkqu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ls+eUn+eZve+8jOavlOWls+eUn+mrmO+8jOavlOWls+eUn+a8guS6ru+8jOi/m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KoueUt+aci+WPi+OAgjwvcD48cD48ZW0+NjcuPC9lbT7lvZPmiJH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poLmnpzov5nkuKrkurrnqoHnhLbor7TllpzmrKLmiJH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grnkuZ/kuI3orqjljozku5bkuobjgILmiJHlsLHmmK/ov5nkuYjmnIn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l6Dms5XorqjljozkuIDkuKrmnInnnLzlhYn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Zyo5b+D5LiK55qE55S35a2p77yM5Lul5ZCO5Lmf6KaB5pS+5Zyo5bqK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+iOWlve+8jOaIkeayoeS6i++8jOWPquaYr+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jeS6uuOAgjwvcD48cD48ZW0+NzAuPC9lbT7psbzlkoznhormjozkuI3lj6/lhbz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7kuJHljbTog73lkIzml7bmi6XmnInvvIzog5blkoznn67ov5jnibnkuYj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cxLjwvZW0+6KKr5oqi6LWw55qE5Lic6KW/5bCx5LiN6KaB5Y67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Zug5Li66IO95oqi6LWw55qE5Lic6KW/6YO95piv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+8jOWPr+aYr+aIkeW/jeS9j+S6hu+8jOWboOS4uuaIkeaAleS9oOivtOayo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WHuuWjsOadpeOAgjwvcD48cD48ZW0+NzMuPC9lbT7kvaDopoHmmK/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iZvpg73kuI3mlaLmi4nnsqrkuobjgII8L3A+PHA+PGVtPjc0LjwvZW0+5oiR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b6X5L2g55im77yM5YWN5b6X5oiR55im55qE5pe25YCZ5pi+5b6X5L2g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OsOWcqOmTtuihjOWNoeaIkei/nuWvhueggemDveS4jeaDs+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UqOWFreS9jeaVsOWtl+WOu+S/neaKpOS4pOS9jeaVsOeahOWtmOasv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/g+e0r+OAgjwvcD48cD48ZW0+NzYuPC9lbT7lj4zmiYvmj5LlhZzmmK/miJHkuID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vvIzlm6DkuLrmsqHkurrnibXllYrjgII8L3A+PHA+PGVtPjc3LjwvZW0+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77yM6Ze56ZKf5ZON5LqG5bCx6KaB6LW25b+r6LW35bqK5YWz5o6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V5omA5Zue5p2l552h5Zue56y86KeJ44CCPC9wPjxwPjxlbT43OC48L2VtP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8uueCueWwseaYr+mSseWkmuOAgeeOsOWcqOaIkei/nuWUr+S4gOeahOe8uueC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u+OAgei/keS5juWujOe+juOAgjwvcD48cD48ZW0+NzkuPC9lbT7ni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jgILlpoLlkIzlt7Tpu47mqbHnqpfph4znmoTni5Dnmq7lpKfooaP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m67jgII8L3A+PHA+PGVtPjgwLjwvZW0+5Lq655Sf6YKj5LmI55+t77yM5Yet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Zy66ICD6K+V55qE5oiQ57up5b2x5ZON5LqG5oiR5Lus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aXpeS4jeivu+S5pu+8jOaXoOS6uueci+W+l+WHuu+8m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vu+S5pu+8jOW8gOWni+eIhueyl+WPo++8m+S4gOaciOS4jeivu+S5pu+8jOaZuuWV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eMquOAgjwvcD48cD48ZW0+ODIuPC9lbT7mr4/kuIDkuKrniZvpgLznmoT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UyQueahOmdkuaY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U3aW1wNTVu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lN2ltcDU1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5E0A01A48C3B48ECCDF97222FA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