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92A6C25A25954A0C478DC0FC4E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92A6C25A25954A0C478DC0FC4E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5qE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eebruWxseays+epuuaBi+i/nO+8jOS4je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uecvOWJjeS6uuOAgjwvcD48cD48ZW0+Mi48L2VtPueci+mCo+WkqeWcsOaXpeac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meaXoOiogO+8m+mdkuWxsemVv+ays++8jOS4luS7o+e7teW7tu+8m+WwseWD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9oOS7juacquemu+WOu+OAgjwvcD48cD48ZW0+My48L2VtPua4hea1he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IseebuOS+ne+8jOWUr+S9oOebuOS+neOAguikquWwvemjjuWNju+8jOaIk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wmOa3seWkhOWuiOacm+S9oOOAgjwvcD48cD48ZW0+NC48L2VtPuS4lumXtOWvuemU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Hre+8jOiHquWPpOWkmuacieeXtOaDheS6uu+8jOWPquaYr++8jOWQm+S4uuaxn+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Qm+OAgjwvcD48cD48ZW0+NS48L2VtPuS4h+S4iOe6ouWwmO+8jOaCpuW3seiAhe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+8muaXpe+8jOaciO+8jOS4juWNv+OAguaXpeWHuuS4nOaWue+8jOaciOiQveilv+W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tkOS5i+aJi++8jOS4juWNv+eZvemmluOAgjwvcD48cD48ZW0+Ni48L2VtPum7hOaz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/mOW3neays+S4iu+8jOS4ieeUn+efs+aXge+8jOWliOS9leahpeS4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ingei/h+S9oO+8nzwvcD48cD48ZW0+Ny48L2VtPueZveiMtua4heasouaXoOWIq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mjjuS5n+etieS9oOOAgjwvcD48cD48ZW0+OC48L2VtPua4uua4uu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6uua1t++8jOS4juWQm+ebuOmBh++8jOiOq+WkseiOq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vOeBvOahg+iKse+8jOS4ieWNg+e5geWNju+8jOWNtOS8vOS6uumXt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luOAgjwvcD48cD48ZW0+MTAuPC9lbT7ot5/nnYDkvaDnmoTohJrmraXvvIzotb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II8L3A+PHA+PGVtPjExLjwvZW0+5aaC5L2V6K6p5L2g6YGH6Ke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76O5Li955qE5pe25YCZ77yM5Li66L+Z77yM5oiR5bey5Zyo5L2b5YmN5r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bm077yM5rGC5LuW77yM6K6p5oiR5Lus57uT5LiA5q615bCY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absuebuOaAne+8jOWNiueCueemu+aEge+8jOWmguS9leS4juWQm+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TMuPC9lbT7mta7nlJ/oi6XmoqbvvIzkuI3otJ/liJ3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i6KeB5ZCb5a2Q77yM5LqR6IOh5LiN5Zac44CC5rWF5Za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4uX77yM5rex54ix5Ly86ZW/6aOO44CCPC9wPjxwPjxlbT4xNS48L2VtPuWmguiLp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WcuuaIj++8jOaIkeaEv+WPqua8lOe7jui/meS4gOasoeS4juS9oOmCgum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mbhu+8jOS4jeemu+S4jeW8g+OAgjwvcD48cD48ZW0+MTYuPC9lbT7nurXmnInlvL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vvIzpmKHpmYznuYHoirHvvIzmgI7mlYzkvaDovazouqvlm57nnLjvvIzmi4j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3LjwvZW0+5pyd5pqu5LiN5L6d6ZW/55u45oCd77yM55m9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ZW/55u45a6I44CCPC9wPjxwPjxlbT4xOC48L2VtPuabvue7j+ayp+a1t+mavuS4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NtOW3q+WxseS4jeaYr+S6keOAgjwvcD48cD48ZW0+MTkuPC9lbT7kvaDmmK/osI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q7mg7PnmoTnrJTlsJblsJHlubTjgIHlnKjnu53ln47nmoTojZLpgJTph4zovpfova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IwLjwvZW0+5L2g5LiN5Lya6K6w6LW377yM5oiR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5oiR6K+V5Zu+5b+Y6K6w77yM6YKj5rKh5pyJ5L2g55qE6K6w5b+G44CC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77yM5oyC5Zyo5pel6K6w6YeM77yM5oWi5oWi6LWP5p6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pOeUn+WmguiLpeS4jeaYr+S9oO+8jOS9leaEgemdkuS4nemFjeeZve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i6XotZDmiJHkuIDmrrXmta7ljY7vvIzmiJHkvr/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JbnuYHoirHjgII8L3A+PHA+PGVtPjIzLjwvZW0+5oCV55u45oCd77yM5bey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iw55u45oCd5rKh5aSE6L6e77yM55yJ6Ze06Zyy5LiA5Lid44CC5aSp5rav5Zyw6Ke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277yM5Y+q5pyJ55u45oCd5peg5bC95aSE44CCPC9wPjxwPjxlbT4y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eZvuWqmuWNg+e6ou+8jOWUr+eLrOS9oOaYr+aIkeaDheS5i+aJg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miJHlpoLmmJ/lkJvlpoLmnIjvvIzlpJzlpJzmtYHlhYnnm7j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I8L3A+PHA+PGVtPjI2LjwvZW0+5oS/5b6X5LiA5Lq65b+D77yM55m96aaW5LiN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nu+e8mOWkqeazqOWumu+8jOaBqeeIseWIsOeZv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lvZPlpI3mnaXlvZLvvIzmrbvkuqbplb/nm7j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l5oiR5rWu55Sf77yM5rih5ZCb5LiA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iLpeS7iueUn+WGjeebuOinge+8jOWTquaAlea1geemu+eZvuS4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WNg+W5tO+8jOS5n+aEv+OAgjwvcD48cD48ZW0+MzEuPC9lbT7mtJ7miL/oirHng5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tbTniLHmsrPjgII8L3A+PHA+PGVtPjMyLjwvZW0+5oS/5aGe5aSW5Yaw6Zu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pyI5aSc5LiN5a+S77yM5oiR5b6F5ZCb5b2S77yM55m95LqG6Z2S5L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aYr+S9oO+8jOmBh+WxseW5s+WxsemBh+a1t+W5s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aflrZDkuYvmiYvvvIzkuI7lrZD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b6X5LiA55uP6Zeu5b+D6YWS77yM5L2/55+l5ZC+5b+D5ZCR5ZC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5s+eUn+S4jeS8muebuOaAne+8jOaJjeS8muebuOaAn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+ebuOaAneOAgjwvcD48cD48ZW0+MzcuPC9lbT7kuIDkuJbnuqLlsJjvvIzml6Dkva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J88L3A+PHA+PGVtPjM4LjwvZW0+5oCd5ZCb5aaC5ruh5pyI77yM5aSc5aSc5YeP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7tOS4jeWwveebuOaAneihgOazquaKm+e6ouix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ujOaYpeafs+aYpeiKsea7oeeUu+alv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MwZThsd3Bw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jMGU4bHdwc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92A6C25A25954A0C478DC0FC4E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