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1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DEE6308F124CAB6E5F755C9A96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DEE6308F124CAB6E5F755C9A96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a6j5Lyg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tueIseWcqOW/g+S4re+8jOS6suaDheawu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i48L2VtPua4qeaalueahOeIse+8jOeItuS6sueahOeske+8jOS4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0tOW/g+OAgjwvcD48cD48ZW0+My48L2VtPui+m+WKs+eIuOeIuOWlj+WHr+at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WEv+Wls+aWsOeUn+a0u+OAgjwvcD48cD48ZW0+NC48L2VtPueItueIseWcqOW/g+eF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+8jOiWhOWutOmbheWig+WPmea1k+aDheOAgjwvcD48cD48ZW0+NS48L2VtPui0reS5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1oOmAgeWwiui0teOAgjwvcD48cD48ZW0+Ni48L2VtPuaksOWym+m5v+m+n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ihpemFkuOAgjwvcD48cD48ZW0+Ny48L2VtPum7mOm7mOaXoOmXu+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S9k+S8muecn+aDheOAgjwvcD48cD48ZW0+OC48L2VtPuaJrumdk+eItuS6s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W5tOi9u+OAgjwvcD48cD48ZW0+OS48L2VtPueItuS6suWmguWxse+8jOaXoOWjsOWN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OAgjwvcD48cD48ZW0+MTAuPC9lbT7niLbniLHlpoLlsbHvvIzkuIfogZTotLTlv4P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vIE8L3A+PHA+PGVtPjExLjwvZW0+5Lil54i25pWZ5a2Q55+l5Lmm56S877yM5Y+M5omL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O6IO95a6d44CCPC9wPjxwPjxlbT4xMi48L2VtPumjjuiDveaBkuS5heaCoOi/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4luS7o+ebuOS8oOOAgjwvcD48cD48ZW0+MTMuPC9lbT7niLjniLHlnKjlv4P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sLjnm7jpmo/jgII8L3A+PHA+PGVtPjE0LjwvZW0+5L2g55qE6aOO5b2p77yM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WJ5b2p44CCPC9wPjxwPjxlbT4xNS48L2VtPumjjuiDvemAgeWune+8jOeItueI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gTwvcD48cD48ZW0+MTYuPC9lbT7niLjniLjvvIzkvaDlnKjmiJHlv4Pph4zmnID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vvIE8L3A+PHA+PGVtPjE3LjwvZW0+6aOO6IO955u45Ly077yM54i254ix6ZqP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aDheWunuaEj+mAgeeItuS6su+8jOWBpeW6t+ekvOWT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tOW/g+OAgjwvcD48cD48ZW0+MTkuPC9lbT7niLbkurLlpoLlsbHvvIzkuIDot6/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5oGp5pyJ5L2g54ix5aaC5bGx77yM5LuK5Lqm5Li6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u45Lyg44CCPC9wPjxwPjxlbT4yMS48L2VtPueItueIseacieeXle+8jOWygeaciOaX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jIuPC9lbT7lha3mnIjkvbPnpLzvvIzmia7pnZPniLb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6M576O55S35Lq65oq95aW956S877yM5b+D5Yqo5LiN5aaC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tueIseWmguWxse+8jOecn+aDheWbnumm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bniLHml6DoqIDvvIznu4bmsLTplb/mtYH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LuL5a2Q5o6o77yM5ri45a2m5aSp6Iq95bG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mguWxse+8jOaEv+WkqeS4i+eItuS6sumDveW5s+Wui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iLbniLHlnKjlv4PnhafliY3ot6/vvIzmipXotYTpo47og73ota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9n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5ejQuaHRtbCI+aHR0cHM6Ly9kdWFuanV6aWt1LmNvbS9kdWFuanV6aS9vZzc0Ymh3OXo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DEE6308F124CAB6E5F755C9A96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