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9:1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3E2A69BF3E07C806152C0F781EA7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3E2A69BF3E07C806152C0F781EA7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pqR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Ev+S9oOa4heWHieS4gOWkp+aake+8jOW/q+W/q+S5kOS5k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Mi48L2VtPuWkp+aakeS8vOeBq+mqhOmYs++8jOaEv+S9oO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heWHie+8jOa4heeIveW6puWkj+OAgjwvcD48cD48ZW0+My48L2VtPuWkp+aakeelne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i+WPi+WBpeW6t+W8gOW/g+eske+8gTwvcD48cD48ZW0+NC48L2VtPuWkp+aakeeC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mBree9qu+8jOaEv+S9oOa4heWHieino+aakei/h+S4gOWkj+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u+iKsemmme+8jOivtOS4sOW5tO+8jOWkp+aakeeahOmXruWAmemAgeS4iuWJje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bmeWjsO+8jOefpeS6hum4o++8jOWkp+aakeeahOelneaEv+S4gOWkp+eJh+OAguWkj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mjjuWQueWKqOaIkeeahOaAneW/te+8jOWvueS9oOeahOeJteaMguawuOS4jeWP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cn+aDheWkqeWPr+inge+8jOWPquaDs+ecn+W/g+WvueS9oOivtO+8muWkp+aak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PjemHjei6q+S9k++8gTwvcD48cD48ZW0+Ni48L2VtPuato+WAvOaakeWBh+Wkp+aa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wlOa4qeaUgOWNh+WIsOmrmOa9ruOAguWIh+iOq+i0queOqeays+i+uei3ke+8j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vhuW+iOmHjeimgeOAguWkj+Wkqembt+mbqOWkqeawlOWkmu+8jOWkp+agkeW6leS4i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eWIsOOAgumYsuaakeabtOimgemYsumbt+WHu++8jOWNsemZqeWcsOWfn+WwkeWOu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aenOS4quWuieWFqOWBpeW6t+eahOWkj+aXpe+8jOelneS9oOWkp+aakeW/q+S5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gTwvcD48cD48ZW0+Ny48L2VtPuaIkeeahOelneemj+eDreaDheS8vOeBq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eDreWKm+Wbm+WwhO+8jOaIkeeahOW/g+S4reeDreihgOayuOiFvu+8jOWkp+aa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IkeaEv+eUqOaIkeeahOeDreW/g+aNouS9oOeahOiIkuW/g++8jOaci+WPi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8gOW/g+WPiOmhuuW/g++8geWkp+aakeW/q+S5kO+8gTwvcD48cD48ZW0+OC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v+WQue+8jOWPtuWEv+aRh++8jOWHiemjjumYtemYteaygeS6uuiEvu+8m+aYn+WEv+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WEv+aalu+8jOWknOW5leiSmeiSmei/t+S6uuecvO+8m+aDheWEv+ecn++8jOaEj+WE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lneemj+a3sea3seaaluS6uuW/g++8m+Wkp+aakeiKgu+8jOmFt+aakeadp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dmeawlOW5s+WSjO+8jOa4heWHieS4gOWkj+OAgjwvcD48cD48ZW0+OS48L2VtPuWk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jueDre+8jOelneemj+a4heeIve+8m+S8vOeBq+mqhOmYs++8jOmXruWAmeWBpeW6t++8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mrmOa2qO+8jOasoueskemAgeWHie+8m+acieS6huaci+WPi++8jOW/q+S5kOS5h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uuuWvkuaake+8jOWkqeWkqeiIkueVheOAgjwvcD48cD48ZW0+MTAuPC9lbT7ku4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pHvvIznha7kuobpk7bogLPojrLlrZDnmb7lkIjmsaTvvIzlp5zmnqPojLbjgIL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vvIzku47ml6nppJDlvIDlp4vjgII8L3A+PHA+PGVtPjExLjwvZW0+54KO54K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77yM5oS/5a6D5YyW5YGa5pmo5rqq5LiO5pyd6Zyy77yM56Wd5aSn5pqR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7iuaXpeWkp+aake+8jOaXqeaZqOS4i+S6huS8muWwj+mbq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UvuaZtOOAgjwvcD48cD48ZW0+MTMuPC9lbT7ku4rml6XlpKfmmpHvvIzkuIDlubT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g63nmoTml7boioLjgII8L3A+PHA+PGVtPjE0LjwvZW0+5aSn5pqR5p2l5Li05pel77yM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6IO96L+f77ya5aSa5ZCD6Ium5ZGz54mp77yM5LiN5a6c5aSa5Ya36aOf77yb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C5bqm77yM55S15omH6KaB5o6n5Yi277yb5p6B5ri05LiN5oCl6aWu77yM5Y2I552h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b5aSa6aWu55m95byA5rC077yM552h6KeJ5Zyo5Y2n5a6k77yb5aSn5a62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5aSn5pqR5b+r5LmQ5pel44CCPC9wPjxwPjxlbT4xNS48L2VtPuWkp+aakeWMhuWM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eDreW+l+acieeCueS4jeefpeaJgOaOqu+8m+W5uOWlveWHiemjjuW4uOadpeaK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Quei1sOaakeawlOa2iOeHpeeDre+8m+WPkeadoeefreS/oemXruWAmeS9oO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+a0u+WPjOWPjOWlve+8m+elneS9oOW/q+S5kOayoeeDpuaBvO+8jOWkp+aakeWHieeI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lve+8gTwvcD48cD48ZW0+MTYuPC9lbT7lgJ/nnYDov5nlpI/ml6XnmoTpuJ/lo7Dpu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vvIzonYnlo7DpmLXpmLXvvIzmorPnkIbmuIXlh4nnmoTlv4PlvKbvvIzkuLrkvaDlvLnlp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hI/nmoTnkLTmm7LjgILlnKjlpKfmmpHliLDmnaXkuYvpmYXvvIzluIzmnJvov5nku73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mg6zmhI/kuIDotbfmnaXoo4XppbDkvaDnvo7lpb3nmoTlv4PngbXvvIzorqnngpnng6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msJTmtojlpLHlnKjlj4vmg4XnmoTpl67lgJnph4zjgII8L3A+PHA+PGVtPjE3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Yiw77yM6aqE6Ziz5aaC54Gr77yM5Lqy5a+G55Sx6KGo5Y+K6YeM77yb5aSP6Zuo57yg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py15aSn5Zyw5omL54m15omL77yb5riF6aOO6aOY6YC477yM5riF54i95LuO5aS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77yb56Wd56aP57yV57yV77yM5rip6aao5riF54i95Lu75oul77yb54ix5oSP5rWT5r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ruh5pqR5L2g5aSa77yb54m15oyC6ZW/6ZW/77yM5oCd5b+15b+r5LmQ5pq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BPC9wPjxwPjxlbT4xOC48L2VtPuS7iuaXpeWkp+aake+8jOS9oOWPr+WNg+S4h+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ke+8jOmAgeS9oOS4gOagueW5uOi/kOWGsOa3h+a3i++8jOS4gOeil+W5uOemj+e7v+ixh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adr+mhuuWIqeWGsOWVpOmFku+8jOmbquiKseiejeWMlueahOWSluWVoe+8jOWM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OeCvOeahOefv+azieawtOOAguaci+WPi++8jOS9oOWPr+ecn+W5uOemj+OAguWkp+aa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kuPC9lbT7lpKfmmpHmnaXkuobvvIzlpKnmsJTng63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pb3lpb3nhafpob7oh6rlt7HjgII8L3A+PHA+PGVtPjIwLjwvZW0+5aSn5pqR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M5oS/5L2g5aSa5Lqb5bm96buY5bCR54Om5oG877yM5oS/5aSp5aSp5byA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Ev+S9oO+8mua4hea4heWHieWHieS4gOWkp+aa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l6nlkYDvvIzku4rml6XlpKfmmpHvvIzmnIDng63nmoTkuIDlpKnmnaX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IXlh4nkuIDkuIvlkKfvvIE8L3A+PHA+PGVtPjIzLjwvZW0+5aSn5pqR5Yiw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rex5oOF5Y6a6LCK5LiN6IO95bCR44CC6bKc6Iqx5L+P77yM5b+D5qyi56yR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Iqs6Iqz6Lqr5peB57uV44CC6J2J6bij5Y+r77yM6J226Iie6LmI77yM5oOs5oSP57+p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eY5reY44CC57uG6Zuo6aOY77yM5riF6aOO5pGH77yM5riF54i96Ieq5Zyo5peg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aSn5pqR5pe26IqC5b+r5LmQ5bm456aP5q+P5LiA56eS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p+aakeW6lOW9k+i/meagt+W6pui/h++8muaLv+i1t+aJi+acuue7meaci+WP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S/oeaBr++8jOelneemj+W5s+WuieW6puWkp+aakeOAguadoeaVsOS4jeimgeWk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wseWlveOAguWtl+aVsOS4jeimgeWkmu+8jOivtOa4heWwseWlveOAguiogOivr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gOWIqe+8jOeUqOW/g+WwseWlveOAgjwvcD48cD48ZW0+MjUuPC9lbT7lpKfmmpHoioL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lj5HpgIHkuIDmnaHnn63kv6Hmiormg4XosIrooajnpLrvvIzmraTnn63kv6H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rvvvIznu4/pm7fnlLXkuqTliqDvvIzng4jml6Xngpnng6TvvIzov4fljYPlsbHkuI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LzngavoiKznmoTng63mg4XlkYjnjrDlnKjkvaDnmoTnnLzliY3vvIzlh4nniL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ngbXvvJrnpZ3lpKfmmpHlgaXlurflv6vkuZDlpoLmhI/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Sn5pqR5aSp5rCU6Ze354Ot77yM6YCB5L2g5riF6aOO77yM5oS/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b6YCB5L2g55SY6Zyy77yM5oS/5L2g5b+D5YeA77yb6YCB5L2g6Ziz5YWJ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m044CC56Wd5L2g5aSn5pqR5b+r5LmQ77yM5LiH5LqL5aaC5oSP77yM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a6J5bq344CCPC9wPjxwPjxlbT4yNy48L2VtPuWkp+aakeWIsO+8jOW/q+S5k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mpEmcmRxdW876LW35LqG5peX5bic77yM5byA5b+D5LiN5bey77yb55Sf5rS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kSZyZHF1bzvotbfkuoboh6rkv6HvvIzli4flvoDnm7TliY3vvJvmnIvlj4smbGRxdW87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i1t+S6huaLh+aMh++8jOS8oOmAkuelneemj++8muWkp+aak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pZ3kvaDmuIXlh4nkuIDlpI/vvIznmb7kuovlj6/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Iul5pyJ5LiJ5LyP6Zey5oOF5Zyo77yM5L6/5pyJ5paw6bKc6JeP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kp+aakeWIsOS6hu+8jOmAgeS9oOWGsOeIv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uOemj++8jOW/q+S5kOS4gOaakeOAgjwvcD48cD48ZW0+MzEuPC9lbT7mmpHmsJToh7Pm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niannm5vmnoHjgII8L3A+PHA+PGVtPjMyLjwvZW0+5oS/5L2g5byA5b+D6L+H5aSn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LiA5pW05aSP44CCPC9wPjxwPjxlbT4zMy48L2VtPuWkp+aakeeDrea1que/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9ru+8jOefreS/oeWIrui1t+a4heWHiemjju+8jOS4uuS9oOWQueaVo+aEgeS6keeiieW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i/nOemu+W/g+a1ruawlOi6ge+8jOS4uuS9oOWQuei3keeDiOaXpemrmOeFp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yoeacieW/p+aEgeeDpuaBvO+8jOS4uuS9oOWQueadpea4qemmqOelneemj+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aakeW/q+S5kOW5uOemj++8gTwvcD48cD48ZW0+MzQuPC9lbT7lpKfmmpHliLDmnaX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q5jvvIzpmLLmmpHpmY3muKnlvojph43opoHvvIHplLvngrzouqvkvZPotoHml6nmm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jqvnrYnliLDlpKrpmLPpq5jjgILlhrfppa7pmY3muKnlj6PmhJ/lpb3vvIzlpKrlpJr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gqDog4Pns5/jgILnu7/ojLbpmY3muKnmnIDmmK/lpb3vvIznpZvpmaTmr5LntKDmnInn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jgILnmq7ogqTmjZ/kvKTmgaLlpI3pmr7vvIzlh7rpl6jpmLLmmZLkuI3lj6/lsJHjgIL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ml7boioLmnaXliLDvvIzmhL/kvaDlgaXlgaXlurflurfvvIzlv6vkuZDlm7Tnu5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uK5pel5piv5aSn5pqR77yM5b+r5LmQ5pWw5LiA5pWw44CC5LiA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ub5LqU77yM5aW96L+Q5oyh5LiN5L2P44CC5YWt5LiD5YWr5Lmd5Y2B77yM54Om5oG8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m6Zi744CC6KW/55Oc55Sc77yM5rC05p6c6aaZ77yM5riF5YeJ5raI5L2g5pqR44C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M5bmz5a6J56Wd77yM5bm456aP5Ly05L2g5bqm44CC5LuK5bm06L+Q5rCU5LiN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Liq55+t5L+h5p2l5byl6KGl44CCPC9wPjxwPjxlbT4zNi48L2VtPuWcqOelneem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eJh+e7v+WPtu+8jOS+v+S8mue7meS9oOW4puWOu+S4gOaWuee7v+iMte+8m+Wcq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Uvue8lea4hemjju+8jOS+v+S8muiuqeS9oOaEn+iniea4heWHieS4gOWkj++8m+Wc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r+mHjOaUvuactemynOiKse+8jOS+v+S8muWbvuS9oOS4lueVjOWkmuWnv+WkmuW9q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keWIsOS6hu+8jOazqOaEj+mYsuaakeW/q+S5kOi/h+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liLDlpKfmmpHml6XlpJzpu4TvvIzkurrlnKjlsYvph4zng63lvpfmhYzvvIznqLvlnKjn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k4jlk4jnrJHvvIzlhpzmsJHkvK/kvK/mlLbnqLvlv5njgILlpKfmmpHvvIzmraPmmK/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moTlj4zmiqLlraPoioLvvIzmiJHopoHmiormuIXlh4nnmoTnn63kv6HpgIHnu5nmnID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lhpzmsJHvvIzmhL/ku5bku6zlgaXlurfplb/lr7/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pyJ5LiA5Liq5YeJ54i955qE5aW95b+D5oOF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aakeadpeWIsO+8jOelneS9oOWkp+aakeW/g+aDheWlve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mmpHlpKfmmpHvvIzlvIDlv4PlsLHlpb3jgILouqvopoHoiJLlsZXvvIzlv4PopoH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jgII8L3A+PHA+PGVtPjQxLjwvZW0+5LuK5pel5aSn5pqR77yM5Y+u6ZOD77yB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kp+aakeaXtuiKguWkqumYs+avku+8jOS4reWNiOWJje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luWHuu+8m+WkmuWWneawtOadpeimgemYsuaake+8jOWknOmXtOS8keaBr+iOq+WHieiC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S9oOeUn+a0u+Wlvei/kOWKqe+8jOaEv+S9oOS6i+S4mui/iOWkp+at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pKfmmpHpq5jmuKnng63mtarllrfvvIzlpKfooZfooYzkurrmsqHkuobpr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g4jml6Xlv5nmiormsLTmsJTokrjvvIzng63msJTpgLzkurrmiJjpq5jmuKnjgIL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kKzlpKnml7bvvIzlgaXlurflv6vkuZDmub/kuIDouqvjgILnm7zlpKnpmY3pm6j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msJTvvIzmuIXlh4nop6PmmpHop6Png6bpl7fjgII8L3A+PHA+PGVtPjQ0LjwvZW0+5Li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4hemdmSZyZHF1bzvvvIzlv4PlubPmsJTlkozvvIznpZ7muIXmsJTniL3vvJvk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wmbGRxdW875riF6KGlJnJkcXVvO++8jOWBpeiEvuWFu+iDg+a4heaakeWMlua5v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gSZsZHF1bzvmuIXmtIEmcmRxdW8777yM6aWu6aOf5riF5rSB77yM55uK6Lqr5YGl5L2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KaBJmxkcXVvO+a4heeDrSZyZHF1bzvvvIzms6jmhI/ooaXmsLTvvIzmuIXng63npZv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fmmpHliLDvvIzpgIHkvaDmuIXlh4nlm5vpg6jmm7LvvIzmhL/kvaDmuIXniL3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Q1LjwvZW0+5aSn5pqR6IqC5rCU5Yiw77yM6aWu6aOf6ZyA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56IW76KaB5ZCD5bCR77yM6IS+6IOD5pu05Y2P6LCD77yM5paw6bKc55Oc5ZKM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Gr6Kej54Om54el77yM57u/6LGG5oqK5rGk54as77yM5Y675pqR5pWI5p6c5aaZ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yL5Y+L5om+77yM5b+D6YeM5peg54Om5oG877yM5oS/5L2g5b+D5oOF5aW977yM5aSn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uV77yM5b+r5LmQ6L+95L2g6LeR44CCPC9wPjxwPjxlbT40Ni48L2VtPuWkp+aa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reeMm+WmguiZju+8jOaIkeaYr+aLpeacieiKreiVieaJh+eahOmTgeaJh+WFrOS4u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reS9oOW/g+S4reeahOeBq+eEsOWxse+8jOS/neS9oOWkqeWkqeWHieeIvei9u+ijheS4i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Wkp+aakeawlOeDreW/g+a1rui6ge+8jOaIkemAgeS9oOWmguadpeS9m+ellueahOWu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spu+8jOW/g+mdmeWPr+S7peiHqueEtuWHie+8jOS/neS9oOi9u+advuW6puWkp+aa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sqHmnInnhqzkuI3ljrvnmoTphbfmmpHvvIzlj6rmnInlm5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pI/lpKnjgII8L3A+PHA+PGVtPjQ4LjwvZW0+56Wd5oS/5L2g5aSp5aSp5b+D5oO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r+A5oOF5aSP5pel5L+d5oyB5YeJ5b+r44CCPC9wPjxwPjxlbT40OS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WPiOmhuuW/g++8geWkp+aakeW/q+S5kO+8gTwvcD48cD48ZW0+NTA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IXlh4nkuIDlpI/vvIzlv6vkuZDmr4/lpKnvvIE8L3A+PHA+PGVtPjUxLjwvZW0+5bC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Sn5pqR55qE5aSp5piv5pyA54Ot55qE77yM5omA5Lul6K+35rGC5aSP6aOO5ZC56LWw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M5oGz5rGC5aSP6Zuo5rWH54Gt54Gr54Ot77yM56WI5rGC6aqE6Ziz5pmS5Yy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4el5oOF57uq77yM5ouc5omY55+t5L+h5bim5Y675riF5YeJ55qE6Zeu5YCZ77yM5aSn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S/5L2g5riF54i955u45Ly077yM5bm456aP55u46ZqP77yM5b+r5LmQ55u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Wkp+aakeiKguawlOa4qeW6pumrmO+8jOS4gOS7ve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uaXtuWIsO+8mumYsuaZkueUqOWTgemaj+i6q+W4pu+8jOaXpeWFieavkui+o+mYsuaa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mYsuaakeeJqeWTgeWPiuaXtuS5sO+8jOS7pemYsuaMguW/g+aAgO+8m+mZjeaake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jOS4iuaRhu+8jOi6q+S9k+WBpeW6t+S5kOW8gOaAgO+8geaEv+WQm+Wkp+aakeW8g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4heWHieS4gCZsZHF1bzvlpI8mcmRxdW8755yf5b+r5rS777yB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aakeiKguawlOaChOaChOWIsO+8jOe+juWlveelneemj+mAgeaAgOaKseOAg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aj+axl+awtOWGkuWHuu+8jOaEn+aDhemaj+awlOa4qeWNh+mrmO+8m+eEpuiZkemaj+eD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mOaVo++8jOWuieWugemaj+agkeiNq+iBmueEpu+8m+W/p+aEgemaj+aatOmbqOWGsuW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maj+mbt+eUtemXquiAgO+8geWkp+aakeWkp+aake+8jOelneS9oOW/q+S5kOWm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5kOS4jeaAneaake+8jOW8gOW8gOW/g+W/g+i/h+Wkp+aake+8gT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mmpHpl7fng63msJTmuKnpq5jvvIzotaTml6Xngo7ngo7kvLzngavng6fjgIL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sI/po47omb3lvojlpb3vvIzpmr7ljrvlv4PlpLTnhKblkozouoHjgILkuLrlkJvpgI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onJzmoYPvvIzmtojmmpHop6PmuLTmuIXniL3liLDjgILmhL/lkJvlpKfmmpHlv4Pmr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pDmtbTmuIXniL3kuqvnvo7lppnjgII8L3A+PHA+PGVtPjU1LjwvZW0+54Gr54Ot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uY54Wn77yM5aSn5pqR5pe26IqC6KaB5p2l5Yiw44CC6bKc6Iqx57q357q357u9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oCO6IO95LiN5oql5Yiw44CC5riF6aOO5YeJ54i95oqK5L2g57uV77yM5ZC5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5oSP5peg54Om5oG844CC5aSc56m654G/54OC5oqK5L2g54Wn77yM5bim5p2l5aW96L+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reY44CC5oS/5L2g5aSn5pqR552h5aW96KeJ77yM5b+D5oOF5qyi5oKm5a656aKc5L+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elneaEv+S9oOWkp+aakea4heWHieWkmuWkmu+8jOWBpeW6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+8gTwvcD48cD48ZW0+NTcuPC9lbT7mhL/kvaDlpKfmmpHlv6vkuZDvvIzlv4Pmg4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U4LjwvZW0+5aSn5pqR5Yiw77yM5oS/5riF6aOO5oqK5L2g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7u/6I2r5LiO5L2g5ZCM6KGM44CCPC9wPjxwPjxlbT41OS48L2VtPuWkp+aak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iuaIkeS4oui/m+a1t+mHjOeFruS4gOeFruOAgjwvcD48cD48ZW0+NjAuPC9lbT7msJT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lpKfmmpHliLDvvIzmuIXlh4nnpZ3npo/kuI3og73lsJHjgILpnZLpnZLojYnvvIzpo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ohbDvvIznvJXnvJXmuIXpo47lt7LpgIHliLDjgILnu7/osYbmsaTvvIzmsLTonJzmoY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muKnop6PmmpHmipfnlrLlirPjgILojqvnhqzlpJzvvIzotbfnmoTml6nvvIzlpKnlpKnm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ouqvkvZPlpb3jgILnn63kv6HliLDvvIzlvq7lvq7nrJHvvIzmuIXlh4nkuIDlpI/ml6D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E8L3A+PHA+PGVtPjYxLjwvZW0+5aSn5pqR5aSp5rCU77yM5aSp5rCU5oCq5rCU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i+5rCU77yM5aSp55Sf54el5rCU77yM5rC06YeM5YaS552A54Ot5rCU77yM5b+D6Ye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S+5rCU77yM5Y+X5LiN5LqG6ICB5aSn55qE6Zi06Ziz5oCq5rCU77yM5Y206L+Y5piv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6YCB5L2g56aP5rCU77yM56Wd5L2g6Z2Z6Z2Z5b+D5oOF5LiH5LqL55Sf5ZKM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5reh5reh55Sf5rS76IGa6LSi5rCU44CCPC9wPjxwPjxlbT42Mi48L2VtPuWkp+aa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+8jOeDreawlOagvOWklumavuaWme+8jOWHuumXqOW4puS8nuacieW/heimge+8jOWP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i/mOWPr+mYsumbqO+8jOWWneeCuee7v+ixhueDq++8jOmZjemZjeaake+8jOi6q+S9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+8jOWkmuWWneiMtuawtOW/g+iIkueVhe+8jOWkp+aakeaXtuiKgueln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MuPC9lbT7lpKfmmpHliLDkuobvvIzkuLrooajovr7miJH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hrDlv4PvvIznibnpgIHkvaDlhrfoi6XlhrDpnJznmoTnpZ3npo/vvIzmhL/kvaDlhrD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vvIzmuIXlh4nnm7jkvLTvvIzlnKjnu5nkvaDlhrDpm6rkuKXlr5LnmoTpl67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hrDmuIXnjonmtIHvvIzmuIXniL3lm7Tnu5XvvIzlpKfmmpHmhL/kvaDlv6vkuZD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h4nniL3kuIDmmpHmnJ/jgII8L3A+PHA+PGVtPjY0LjwvZW0+5aSn5pqR5Yi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Ot54KO54KO77yM5by66Lqr5YGl5L2T5YGa5aW95L+d5YGl77yb56m66LCD6ZmN5r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4mi6K6w77yM6L+H5bqm5ZC55Ya35LiN5Y+v5Y+W77yb5bqm5pWw6I6r5L2O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YCC5a6c77yM5LqM5Y2B5YWt5bqm5piv5pyA5L2O44CC55Oc5p6c6JSs6I+c77yM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z6aOf77yM6YCC5bqm6KGl5YWF5reh55uQ5rC077yb56Wd56aP5rex5rex77yM5Yqg5by6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M5oS/5L2g5YGl5bq35b+r5LmQ5aSn5pqR5aSp6YeM77yB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aakeWIsO+8jOaEv+Wlvei/kOS4jeaWrei3n+maj+edgOS9oO+8jOelneS9o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npZ3muIXniL3kuIDlpI/jgIHlv6vkuZDkuIDlpI/jgI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lpI/jgIHnlJzonJzkuIDlpI/jgII8L3A+PHA+PGVtPjY3LjwvZW0+5LuK5pel5aSn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c54WO6JuL44CCPC9wPjxwPjxlbT42OC48L2VtPuS9leS7pea2iOeDpuaake+8jOer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v+mYtOS4reOAgjwvcD48cD48ZW0+NjkuPC9lbT7nu5nkuojmmpHkuo7kvaDnmoTpq5j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npXjgILnu5nkuojmmpHkuo7kvaDnmoTmm7zlppnlv4Pmg4XjgILnu5nkuojmmpH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mhqfmhqzjgILnvo7lpb3nmoTkuovniankuI3nlKjkvaDljrvov73msYLvvIz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g73mmK/mmpHkuo7kvaDjgILmhL/lpKfmmpHlv6vkuZDvvIE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qR6L+H5ZCO5aSn5pqR5p2l77yM54Ot5oOF5rSL5rqi5ZCR5pyq5p2l77yM5Y2W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Ot6Zeo6LSn77yM6YGH55qE5Lq65piv54Ot5b+D6IKg77yM5aa555qE5oSf5oOF54Gr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77yM5ZOl55qE5b+D6YeM54Ot5ZG85ZG877yM5bm456aP6KeB5L2g5b6I5Lqy54Ot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ZCJ56Wl5oqK5L2g54ix77yM6LSi56We6LW25p2l5YeR54Ot6Ze577yM5aSn5pqR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Sn6LSi44CCPC9wPjxwPjxlbT43MS48L2VtPuWkp+aakeWIsO+8jOW5uOi/k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mcmRxdW875a2X5Zu05L2g6L2s77yM6Ieq5q2k5aW96L+QJmxkcXVvO+aakSZyZHF1bz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mbGRxdW875pqRJnJkcXVvO++8m+W/q+S5kCZsZHF1bzvmmpEmcmRxdW875qCH6ZqP5L2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4K56LaK5byA5oCA77yM6LaK54K56LaK5byA5b+D77yb5bm456aPJmxkcXVvO+aa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hYnnhafkuq7kvaDvvIzml6XlrZDotorov4fotornvo7vvIzotorov4foto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JnJkcXVvO+WdpuOAguaEv+S9oOWkp+aakeW/q+S5kO+8jOW/g+aDheaEieaC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nl5voi6bmmK/kurrnlJ/nmoTpqb/nq5nvvIzlubjnpo/mmK/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KrnqIvjgILlkKvok4TmmK/kuIDnp43mgKfmoLzvvIzosarmlL7mmK/kuIDnp43nvo7lv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fmmpHliLDkuobvvIzmiJHmjJHkuobnpLznianvvIzpgIHkvaDkuIDniYflroHpn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jgILmhL/kvaDovbvmnb7lv6vkuZDlv4PpnZnoh6rnhLblh4nvvIE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pqR5p2l77yM576O5aW95bm456aP57Sn6Lef5p2l77ya54ix5oOFJmxkcXVv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yZHF1bzvkvaDmnIDmtarmvKvvvIznlJ/mtLsmbGRxdW875pqRJnJkcXVvO+S9oOacgO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3peS9nCZsZHF1bzvmmpEmcmRxdW875L2g5pyA54Ot5oOF77yM5LqL5LiaJmxkcXVv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yZHF1bzvkvaDmnIDlhbTml7rvvIzotKLlr4wmbGRxdW875pqRJnJkcXVvO+S9oOacgOWP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aAu+S5i++8jOWkp+aakeiKguawlO+8jCZsZHF1bzvmmpEmcmRxdW875L2g5pyA54O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Z5omL5Y+v54Ot5ruh5aCC57qi77yM5Zac56yR6aKc5byA5LmQ5YW25Lit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Wkp+aakemqhOmYs+eFp+iAgO+8jOW/g+aDheWBtuWwlOeDpui6g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DheaEj+aYr+Wune+8jOS8tOS9oOW5uOemj+asoueskeOAgumAgeadpeWGsOezlumb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2iOaakeino+a4tOe+juS4veOAguaNp+adpea4heeIvembqueip++8jOiuq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rOaEj+OAgue6teeEtuawlOa4qemrmOWNh++8jOiusOW+l+aDheaEj+awuOaBku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aakeW/q+S5kOOAgjwvcD48cD48ZW0+NzUuPC9lbT7mhL/kvaDlnKjngo7ng63nmoT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h4zvvIzmr4/lpKnpg73og73mhJ/lj5fmuIXlh4nvvIE8L3A+PHA+PGVtPjc2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qR5b+D5oOF5oSJ5b+r77yBPC9wPjxwPjxlbT43Ny48L2VtPuaXqeWuie+8jOWkj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ieWcqOm4o+OAguaRh+WktOaZg+iEkeWTvOi1t+Wkp+aakeeahOat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npZ3kvaDlpKfmmpHlvIDlvIDlv4Plv4PvvIzmg6zmg6zmhI/mhI/muIXmuIXni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IE8L3A+PHA+PGVtPjc5LjwvZW0+5aSn5pqR5pe26IqC77yM55Oc5p6c5LiN6IO9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7OW6KGl5rC055uK5YGl5bq344CC5aSn5pqR5pe26IqC77yM6JSs6I+c5LiN6IO9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7u055Sf57Sg6KGl57KX57qk57u05by66Lqr5L2T44CC5aSn5pqR5pe26IqC77yM552h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bCR77yM552h5aW95omN6IO95b+D5oOF5aW944CC5aSn5pqR5pe26IqC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B5riF54i944CB5qyi5LmQ5bi45bi477yBPC9wPjxwPjxlbT44MC48L2VtPuWk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aake+8jOaakeawlOeWj+eWj++8jOmAgeS9oOS4ieWPquiKseagl+m8oO+8muiAgeWk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xleWuj+Wbvu+8jOiAgeS6jOS/neS9oOi0oua6kOa7mu+8jOWJqeWPquWwj+eahO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4hea4heWHieWHieS4gOWkj+Wkqe+8jOaEv+S9oOaakeWkqem8oOadpeWun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dvuadvui/h+Wkj+Wkqe+8gTwvcD48cD48ZW0+ODEuPC9lbT7kuI3nn6XkuI3op4n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sLHmnaXliLDvvIzmsJTmuKnpgqPmmK/oioLoioLpq5jvvIzpgIHmnaHnn63kv6H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h6XvvJrmiJHmhL/ljJbkvZznu4bpm6jvvIznu5nkvaDpgI/lh4nvvJvmiJHmhL/ljJb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vvIzkvb/kvaDmuIXlh4nvvJvmiJHmhL/ljJbkvZzkuIDniYfkupHvvIzpgIHkvaD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jgILmhL/kvaDlv6vkuZDlpKfmmpHvvIzovbvmnb7mr4/kuIDlpKn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pqR6IqC5rCU5p2l5Yiw77yM55+t5L+h6YCB5Y6756Wd56aP77yM6ZKe56Wo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akSZyZHF1bzvkuI3og5wmbGRxdW875pqRJnJkcXVvO++8jOWQieelpeWmguaEj+WP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sZHF1bzvmmpEmcmRxdW8777yM5aSa5ZCD55Oc5p6c6JSs6I+c5pu0JmxkcXVvO+aak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nI3vvIzmhL/npZ3npo/nu4jlvZLkvaDmiYAmbGRxdW875pqRJnJkcXV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lpKfmmpHkuIDliLDng63pmr7lvZPvvIznpr7oi5fmnYLojYnpg73mmZLpu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7rpl6jpgb/mmpHotovpmLTlh4nvvIzkuIDml6nkuIDmmZrlho3ljrvlv5nvvJv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ml7bml6DluLjvvIzpm7fnlLXmtKrmtp3pg73opoHpmLLvvJvmnIvlj4vlhrfmmpb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vvIzmhL/kvaDlubjnpo/lnLDkuYXplb/jgILlpKfmmpH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aSn5pqR5Yiw5p2l54Ot54KO54KO77yM5oS/5L2g5YGl5bq35b+r5LmQ5aSn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4NS48L2VtPuWkp+aakeiKguawlOadpeWIsO+8jOaEv+elne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uS9oOaJgCZsZHF1bzvmmpEmcmRxdW8744CCPC9wPjxwPjxlbT44Ni48L2VtPuS7iu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ke+8jOWHjOaZqOWbm+S6lOeCuei1t+adpemTuuiNieW4reOAgjwvcD48cD48ZW0+O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mmpHph4zljYfljYfmm7TlgaXlurfvvIzljYfljYfmm7T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LjwvZW0+5aSn5pqR5Yiw77yM55+l5LqG5Y+r77yM5aW96L+Q5aOw5aOw5b+D5qyi56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qR5Yiw77yM6Zu35aOw6auY77yM57uG6Zuo6Zi16Zi15ram5b+D5r2u77yb5aSn5pq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z6Ziz54Wn77yM6YCB5ZCb5riF5YeJ6Lqr6L6557uV77yb5aSn5pqR5Yiw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M55+t5L+h5p2h5p2h5oOF5oSP6aOY44CC5oS/5Y+L5aSn5pqR5pe26IqC5bm456aP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44CCPC9wPjxwPjxlbT44OS48L2VtPuS4h+awtOWNg+WxseaAu+aYr+aDhe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geadpeaIkeeahOaDheOAguWkp+aakeW3suWIsOS8j+Wkqei/m++8jOWkqeawlOWPmOWM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umuOAguaWueaJjeiJs+mYs+mrmOeFp+Wkqe+8jOi9rOecvOmbt+eUteWwseaoq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reawlOaJkemdoumrmOa4qempu++8jOi6q+S9k+WBpeW6t+aYr+WFs+mUruOAgumXruWA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S4jeS8muaWre+8jOaEv+S9oOWkp+aakeS5kOe/u+Wkqe+8gTwvcD48cD48ZW0+O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PpnZnnmoTlv4PooqvlpKrpmLPmmZLliLDnnYDkuobngavvvIzlubPluLjnmoTmoqb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jmt4vlh7rogp3ohJHmi7zlvbvvvIzlm6DkuLrnlKjmoqbmg7PvvIzmiYDku6Xmm7T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lZnlnKjlpKfmmpHvvIzlm6DkuLrmnInmhL/mnJvvvIzmiYDku6Xmm7TmhL/mhI/lgZz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pHvvIznlKjng63ng4jnmoTmg4Xlkozmv4Dmg4XnmoTngavvvIzngrnnh4PnlJ/lk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63jgII8L3A+PHA+PGVtPjkxLjwvZW0+5aSn5pqR5aSp77yM5aSE5pqR5aSp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iF5YeJ77yb6ZmM55Sf5Lq677yM54af5oKJ5Lq677yM5Lq65Lq66YO95bm456aP77y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5+t5L+h77yM5b2p5Zu+55+t5L+h77yM5p2h5p2h6YO955yf5b+D77yM5aSE5pqR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5qE56Wd56aP6Zmq5Ly05L2g5bqm6L+H5LiA5Liq5riF5YeJ5b+r5LmQ55qE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Mi48L2VtPuWkp+aakeWIsO+8jOaIkeeahOelneemj+S8vOa4hemj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OAguiuqeeBvOeDreeahOmYs+WFiei0rOWAvO+8jOiuqemXt+eDreeahOawlOaBr+e0p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uqeeDpui6geeahOaDhee7quaatOi3jO+8jOiuqeaDrOaEj+eahOW/g+aDhea1gee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9u+advueahOaEn+inieS4iuWNh++8jOiuqeWHieeIveeahOawm+WbtOiUk+W7t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8gOW/g+i/h+Wkp+aak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zE2ZXdpcWtxN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sxNmV3aXFrc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3E2A69BF3E07C806152C0F781EA7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