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58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562A93BA80BB693C6EEE3DE490A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562A93BA80BB693C6EEE3DE490A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2k54us55qE5paH6Im6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e0r++8jOWkmuS5iOW4jOacm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iuqeaIkeS/oeS7u+iuqeaIkeWuieW/g+eahOaJi+WuieaKmuaIk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yoeacie+8jOaIkeS4jeaYr+S4gOS4quaHpuW8seeahOS6uu+8jOWdmuW8uuaH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nzwvcD48cD48ZW0+Mi48L2VtPuaIkeabvue7mei/h+S9oOmXreS4iuecvOedm+a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s+acteeahOS/oeS7u++8jOWwseeul+WFqOS4lueVjOmDveivtOS9oOaciemUm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puiupO+8jOaIkeWwseebuOS/oeOAguS9huaYr++8jOS9oOWNtOi0n+S6hu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XoOiuuuWwhuadpeaIkeS7rOeUn+eWj+aIkOS7gOS5i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eIseS9oOaYr+ecn+eahO+8jOWvueS9oOWlveS5n+aYr+ecn+eahO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S9j++8jOaIkeS7rOWGjeS5n+WbnuS4jeWOu+S6hu+8jOS5n+aYr+ec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PquacieWcqOeGrOWknOeahOaXtuWAme+8jOWcqOWFqOS4lueV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eahOWPquWJqeS4i+S4gOebj+WPsOeBr++8jOS4gOmDqOaJi+acuu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aJjeiCr+WvueaIkeaWveS7pea4qeaflOOAgjwvcD48cD48ZW0+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i3r+S4iu+8jOawuOi/nOayoeacieWQjuaClOiNr+WPr+S7peS5sOOAgu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nuWIsOi/h+WOu++8jOmCo+WwseabtOWKoOW6lOivpeaKiuaPoeS9j+eOsOWc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eWwhuadpeeahOaIkeS7rOS4uueOsOWcqOiAjOWQjuaCl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/neW/g+mZqueske+8jOS4jeWmguS4gOS6uuWuiemdmeOAguS9jui0q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WmgumrmOi0teeahOWNlei6q+OAguiAkOW/g+eCue+8jOaAu+acie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AjOadpeOAgjwvcD48cD48ZW0+Ny48L2VtPuS9oOaeieacieadr+mGieS6uu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1h+S4jeeBreaIkeWNiueCueaEge+8jOaIkemlrui/h+acgOa1k+eDiO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9jueciea1heeskeeahOa4qeaflOOAgjwvcD48cD48ZW0+OC48L2VtPuW9k+S4gOau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7k+adn+aXtu+8jOS9oOecn+ato+WkseWOu+eahO+8jOW5tumdnuaYr+mCo+S4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uS5i+WFseW6puS9meeUn+eahOS6uu+8jOiAjOaYr+S9oOabvuWPjeWkjeS4uuS7lu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ecn+W/g+OAgjwvcD48cD48ZW0+OS48L2VtPuS4jeWmqOWFiOWBmuWHuueCu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GjeWOu+W8uuiwg+S9oOeahOaEn+WPl+OAguS4jeeEtueUn+a0u+WPquacieWPveWP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qu+8jOaAjuS5iOeci+mDveWDj+aYr+efq+aDheOAgjwvcD48cD48ZW0+MTA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l6bmmq7ljq7lrojvvIzkuI3pobvmtbfoqpPlsbHnm5/vvIzlj6ropoHorrDkvY/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JzvvIzlj6ropoHorrDkvY/pgqPkuKrml7bovrDvvIzov5jmnInpgqPmt7Hmg4XnmoTl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S35Lq655qE6Zmq5Ly077yM55S35Lq655qE5oKJ5b+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N5piv5aWz5Lq65oOz6KaB55qE44CC5Y2z5L2/5YaN5b+Z77yM5aSa6Zmq5Ly0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6iz5a6a5YmC77yBPC9wPjxwPjxlbT4xMi48L2VtPuW+iOWkmueUt+eUn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Un++8jOWls+axieWtkO+8jOWls+elnue7j++8jOecn+S4jeefpemBk+aci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sueskeeahO+8jOeci+S4jeWIsOWls+eUn+a4qeaflOeahOS4gOmdou+8jOWPquiDv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ueagueacrOS4jeWWnOasouS9oOOAgjwvcD48cD48ZW0+MTMuPC9lbT7miJHmior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nu5nkvaDvvIzkvaDljbTor7TlnLDlnYDkuI3or6bjgILng63mg4Xov5nnp43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mmK/kv53muKnmna/vvIzkvaDkuIDnm7TkuI3liqDng63msLTvvIzkuZ/kvJr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jonjgII8L3A+PHA+PGVtPjE0LjwvZW0+5oiR5LiN5piv5a+56LCB6YO95LiJ6KiA5Lik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iv5a+56LCB6YO95aW96IS+5rCU77yM5oiR5LiN5piv5a+56LCB6YO95b+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2T5oiR5oOv552A5L2g55qE5pe25YCZ6K+354+N5oOc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ecvOmCo+S5iOeahOmavuaHgu+8jOWcqOaEj+mCo+S5iOeahOWGt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iLjeiAgeS6uueUn+eahOW5tOWNju+8jOaYr+mjjuaDheS4h+enj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QjuaXoOWliOOAgjwvcD48cD48ZW0+MTYuPC9lbT7kvaDopoHmiJHmgaj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vvIzlv5jkuobkvaDjgILmiJHkuZ/mg7Plv5jvvIzlj6/mmK/pgqPkupv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7rmiafnmoTkuI3ogq/ov4fljrvjgII8L3A+PHA+PGVtPjE3LjwvZW0+5Y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L5oOF5o6P5b+D5o6P6IK65Zyw6YO95ZGK6K+J5Yir5Lq677yM5pyJ5Lqb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a+55L2g5b+D6L+e5b+D77yM5L2G6IOM5ZCO5Y205piv5Zyo5a+55L2g5Yq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44CCPC9wPjxwPjxlbT4xOC48L2VtPuWpmuWnu+S4jeS7o+ihqOW5uOemj++8jOemu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j+WRs+edgOS4jeW5uOOAguWNs+S+v+acieWtkOWls+eahOWutuW6re+8jOWvu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eivtO+8jOW5s+mdmeeahOaui+e8uu+8jOS5n+Wlvei/h+eIhuijgueahOWujO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r4Llr57otK/kuobvvIzlvZPkvaDmnaXnmoTml7blgJ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nmoTku6XkuLrmiJHnnIvliLDkuobluIzmnJvvvIznjrDlnKjnmoTlv4Pmm7Tnl5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ov4fmmK/kuIDkuKrmk6bogqnogIzov4fnmoTpmYznlJ/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rC46L+c5LiN55+l6YGT6Ieq5bex5Zyo5Yir5Lq65Zi06YeM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I5pys77yM5omA5Lul5YGa5aW95L2g5Y6f5p2l55qE6Ieq5bex44CC6Iul5oOz5oe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35Lqy6Ieq5p2l5oeC77yM6Iul5piv6K6o5Y6M77yM5bC95oOF6K6o5Y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avui/h+S6hu+8jOaCsuS8pOS4gOS4i+ayoeWFs+ezu++8jO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TreS4gOS4i+ayoeWFs+ezu++8jOW/g+eWvOS6hu+8jOeWvOS4gOS4i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S4quS6uuWtpOWNleS4gOS4i+S5n+ayoeWFs+ez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rmiJHlvZPliJ3nnLznm7Llv4Pnno7ohJHlrZDlgrvlpYvkuI3pob7ouqvpkp/mg4X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nIDlkI7kuKLkuobnrJHlrrnlm57kuI3kuoblrrbvvIzng5/phZLohI/or53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kL3kuIvjgII8L3A+PHA+PGVtPjIzLjwvZW0+56ul5bm05pe255qE5LiA5Zy65peF6YC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f55qE5b6I55+t5pqC77yM6Led56a757yp55+t5LqG77yM5pe26Ze05ouJ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L+35aSx5LqG44CCPC9wPjxwPjxlbT4yNC48L2VtPuayoeacieS6uu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e+8jOiwgeeahOS4gOWkqemDveaYr+Wwj+aXtu+8jOaJgOiwk+W/meS4jumXs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/g+mHjOmdouinieW+l+WTquS7tuS6i+abtOmHjeimge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iKTmlq3kuIDkuKrkurrmmK/lkKbniLHkvaDvvIzkuI3mmK/ngqvogIDlr7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lr7nkvaDog73mnInlpJrlpb3vvIzogIzmmK/ov5nkuKrkurrmhL/mhI/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ot6/og73mnInlpJrplb/jgII8L3A+PHA+PGVtPjI2LjwvZW0+5Zac5qyi5bC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6KKr54m15Yqo77yM5peg6aG755CG55Sx77yM54ix5LiK5L2g5piv5oiR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+35omT5byA56qX5Y+j77yM6K6p5oiR55qE54G16a2C5LiO5L2g55qE54G16a2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yNy48L2VtPuS6uueUn+mCo+S5iOefreaagu+8jOWHreS7gO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cqOS5juS9oOeahOS6uuadpeW9seWTjeW/g+aDhe+8m+S6uuW/g+WmguatpOefnO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Ym+iuqeS4jeaHguePjeaDnOeahOS6uuadpeS6tea4juS9oOeahO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I7mnaXniLHnmoTmr4/kuKrkurrpg73mnInkvaDnmoTlvbH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lv5jkuI3mjonkvaDvvIzmmK/miJHku47mnaXpg73msqHmnInkuIDliLv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lL7lvIPkvaDjgII8L3A+PHA+PGVtPjI5LjwvZW0+5pyA5aW955qE54ix5oO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6LSj6LWa6ZKx5YW75a6277yM5oiR6LSf6LSj6LKM576O5aaC6Iqx44CC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oiR5Lmf5LiN5beu44CCPC9wPjxwPjxlbT4zMC48L2VtPuWGjemavuWPl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OAgeeUn+a0u+i/mOimgee7p+e7reOAgueOsOWunuWwseaYr+i/meagt+OAge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eVmeaDheOAgeS9oOS4jeS6ieWwseW+l+i+k+OAgjwvcD48cD48ZW0+MzE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ubTljbTov5jmmK/msqHmnInmlLnmjonkvp3otZbkurrnmoTkuaDmg6/vvIzogI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ljbTmgLvmmK/otbDotbDlgZzlgZzmkYfmkYfmmYPmmY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LiA5Liq5peg5b+D5LqO5L2g55qE54ix5Lq677yM5bCx5aaC5ZCM5Zyo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A6ImY6Ii577yM5Zyo5rW35LiK562J5LiA6L6G6L2m77yM5Zyo5YWt5pyI562J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PC9wPjxwPjxlbT4zMy48L2VtPuaIkeeahOS4jeW5uO+8jOaBsOaBsOWcqOS6juaI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aLkue7neeahOiDveWKm+OAguaIkeWus+aAleS4gOaXpuaLkue7neWIq+S6u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9vOatpOW/g+mHjOeVmeS4i+awuOi/nOaXoOazleaEiOWQiOeahOijgueX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j4jkuI3mmK/lnKPkurrvvIzmgI7kuYjkvJrluIzmnJv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lvojlubjnpo/vvIzmiJHlt7TkuI3lvpfkvaDov4fnmoTotKvnqbflraTni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Dmt7HlpJzml7bvvIzpg73mmK/mg7PnnYDmiJHnmoT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Yaz5a6a5L2g5Lya5Zyo55Sf5ZG95Lit6YGH6KeB6LCB77yM5L2g55qE5b+D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5oOz6KaB6LCB5Ye6546w5Zyo5L2g55qE55Sf5ZG96YeM77yM6ICM5L2g55qE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yA5ZCO6LCB6IO955WZ5LiL44CCPC9wPjxwPjxlbT4zNi48L2VtPuS4je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eOsOWunu+8jOaYr+i2iuadpei2iuWWnOasoui4j+WunueahOaEn+inie+8jOaJg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ci+W+l+ingeaRuOW+l+edgOeahOS4nOilv++8jOmCo+S6m+acieeahOayoeW+l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S4jeWcqOaEj+S6huOAgjwvcD48cD48ZW0+MzcuPC9lbT7kuIDkuKrkurrmgLvopoHot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nmoTot6/vvIznnIvpmYznlJ/nmoTpo47mma/vvIzotbDnnYDotbDnnYDlv73nhL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j5HnjrDvvIzmm77nu4/pgqPkuYjmg7Plv5jorrDnmoTkurrlkozkuov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ov5nmoLflv5jorrDkuobjgII8L3A+PHA+PGVtPjM4LjwvZW0+5Y+q5LiN6L+H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LiN5bey77yM5Y+q5LiN6L+H5Yia5aW95Yaz5a6a5pS+5byD77yM5Y+q5LiN6L+H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Y6K6w5ZOt5rOj77yM5Y+q5LiN6L+H5Yia5aW9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IkeaaruW5tO+8jOmXsuWdkOW6remZou+8jOS6keWNt+S6keiIkuWQrOmb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Yn+WvhuaYn+eogOi1j+aciOW9se+8jOS9oOivneW+gOaXtu+8jOaIkeeUu+W+g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sIHmhL/mhI/lraToi6bkuIDnlJ/vvIzosIHmhL/mhI/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uqbml6XjgILoi6XkuI3mmK/mg4XliLDmt7HlpITpmr7oh6rnpoHvvIzlj4jmgI7lm57m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mb7ovazlhrfml6DpnJzjgII8L3A+PHA+PGVtPjQxLjwvZW0+5peg5aWI55qE6ZSZ6L+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eg5rOV6YGX5b+Y55qE6Z2S5pil5b6A5LqL44CC5aaC5p6c5LqL5YWI5oqK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5qE5Y2B5YiG5a6M576O77yM6YKj5LmI5L6/5LiN5Lya5pyJ6YKj5Lqb5pKV5b+D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54ix5oOF44CCPC9wPjxwPjxlbT40Mi48L2VtPuaIkeS7juS4jeS4u+WKqOimgeax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4jeaYr+WboOS4uumrmOWCsu+8jOiAjOaYr+WboOS4uuWUr+acieS9oOS5n+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aXtuWAme+8jOaIkeS7rOingemdouaJjeacieaEj+S5i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ku6XkuLrmsLTmmK/lsbHnmoTmlYXkuovvvIzmtbfmmK/luIbnmoTmlYX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upHnmoTmlYXkuovvvIzkvaDmmK/miJHnmoTmlYXkuovvvIzljbTkuI3nn6X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mlYXkuovvvIE8L3A+PHA+PGVtPjQ0LjwvZW0+5q2k5pe25q2k5Yi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x5piv54m55Yir55qE5oOz5om+5Liq5a+56LGh57uT5ama55Sf5a2p5a2Q77yM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Ieq5bex57Sv5LqG77yM5oOz5om+5Liq5L6d6Z2g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+8jOaIkeS4jeS8muWDj+eIseS9oOmCo+agt+eIseWIq+S6uuS6hu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aDhei/mOe7meS9oO+8jOS9oOaKiuaIkeS7heacieeahOmqhOWCsuS5n+i/mOe7m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DYuPC9lbT7lv4PlsI/kuobvvIzlsI/kuovlsLHlpKfkuoblv4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kuovlsLHlsI/kuobjgILlv4PntK/kuobvvIzouqvkvZPlsLHntK/kuob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vvIzlpJblooPlsLHkubHkuobvvIzlv4PkuI3liqjvvIzkuIfnianlsLHlnKjpgq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pe25Lya5oOz5aaC5p6c5LuO5pyq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N5Lya5b+r5LmQ5LiA54K577yM5oiR5LiN5oCV5LiA5Liq5Lq65Zyo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Y+q5oCV5LiA5Liq5Lq655qE5pe25YCZ5oOz6LW3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aYjuaYjuetieS4jei1t++8jOWNtOaAu+aYr+WcqOetieW+he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YjuS8pOS4jei1t++8jOWNtOaAu+aYr+WcqOWPl+S8pOOAguaIkeS7rOaYjuaYj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+8jOWNtOaAu+aYr+WcqOivtOeIseOAgjwvcD48cD48ZW0+NDkuPC9lbT7lpLHmnJv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mgI7kuYjkvJrkuIDmoLfvvIznlJ/msJTlj6rmmK/mg7Pooqvkurrlk4TvvIzog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mK/kvaDor7Tku4DkuYjmiJHpg73lkKzkuI3ov5vljrv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5rKh5pyJ5Zyo5LiA6LW377yM5L2G5L6d54S26LCi6LCi5L2g5p2l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G5YyG6YKj5bm044CC5Zyo5LiA6LW35pyJ6L+H5b+r5LmQ5pyJ6L+H5oKy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piv5oiR55qE5LmJ5peg5Y+N6aG+44CCPC9wPjxwPjxlbT41MS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4gOWkqeS9oOaSkeS4jeS9j++8jOWTreS6hue0r+S6hu+8jOS5n+ayoeS6uuW/g+eW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WcqOS7luS7rOecvOmHjOi/memDveaYr+S9oOaEv+aE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u4jkuo7mhaLmhaLlrabkvJrkuobkuaDmg6/kuIDkuKrkurrkvKT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lv4Pnl5vvvIzkuIDliIfmiJHpg73kuaDmg6/kuo7kuIDkuKrkur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uI3mhL/mhI/vvIzljbTml6Dlj6/lpYjkvZ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aj55qE6a2C54G157uI5Lya55u46YGH77yM5peg6Laj55qE6a2C54G15riQ6KGM5riQ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aW95oiW6K645Lya6L+f5Yiw77yM5L2G5rC46L+c5LiN5Lya57y65b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Ikeabvue7j+Wkqeecn+eahOS7peS4uu+8jOWPquimgeW9vOatp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+8jOaIkeS7rOWwseWPr+S7peS4gOebtOWcqOS4gOi1t++8jOS9humCo+Wni+e7i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peS4uuOAgjwvcD48cD48ZW0+NTUuPC9lbT7kvaDotbDnmoTml7blgJnvvIz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rkuKXmnaXmjL3nlZnvvIzmiJHotbDnmoTml7blgJnvvIzmiJHlt7Lnu4/lpLH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sIrkuKXvvIznu4bmg7PvvIzmiYDmnInpg73mmK/miJHoh6rkvZzoh6r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Lus5YGa55qE5pyA6buY5aWR55qE5LiA5Lu25LqL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GU57O75L2g77yM5L2g5Lmf5LiN6IGU57O75oiR77yM5pyA5ZCO5oiR5Lus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G44CCPC9wPjxwPjxlbT41Ny48L2VtPuW+iOWkmuaXtuWAmeWGjeWGt+WGjeeX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aJm+S9j+WSrOedgOeJmeW/jeS9j+S4jeiuqeiHquW3seWTre+8jOWPjeWAkuaYr+eq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adpeeahOa4qeaaluS4gOS4i+WtkOWwseiDveaKiuS6uumAvOWHuuaz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v73nhLbmoqbphpLml7blgJnov5jkuI3mraLnmoTms6rmtYHvvIz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nmoTlm5vlkajlvojml6DliqnnmoTmhJ/lj5fvvIznlZnmiJHlnKjlpJzlsL3lpL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ku6XlkI7jgII8L3A+PHA+PGVtPjU5LjwvZW0+5oiR5Lus5oKE5oKE5oqK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Zyo5b+D5bqV77yM54S25ZCO5Zyo5L2Z5LiL55qE6L+Z5LiA55Sf77yM5byA5aeL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o6l5Y+X5YW25LuW5Lq677yM5o6l5Y+X6YKj5Liq5a+55oiR5Lus6ICM6KiA5pu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44CCPC9wPjxwPjxlbT42MC48L2VtPuS4lueVjOS4iuacieiuuOWkmu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eahOS6i++8jOW9k+aIkeS7rOmdouWvueWug+aXtu+8jOaIkeS7rOW6lOS/neacie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/g+aDhe+8jOaXouW3suaXoOWPr+WliOS9le+8jOWwseS7u+Wug+WOu+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JHmlL7miYvkuI3mmK/lm6DkuLrmlL7miYvvvIz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uKnmn5TvvIzogIzmmK/lm6DkuLrljZXmlrnpnaLnmoTmhJ/mg4XvvIzlj6rmmK/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nmoTni6zop5LmiI/jgII8L3A+PHA+PGVtPjYyLjwvZW0+5oiR5biM5pyb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b+D5Yqo55qE5Lq677yM6ICM5LiN5piv5p2D6KGh5Y+W6IiN5YiG5p6Q5Yip5by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iN6ZSZ55qE5Lq644CCPC9wPjxwPjxlbT42My48L2VtPuavj+S4qu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tu+inku+8jOiHquW3sei1sOS4jeWHuuadpe+8jOWIq+S6uuS5n+mXr+S4jei/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a3seayieeahOenmOWvhuWwseaUvuWcqOmCo+mHj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pmr7lj5flj4jmgI7moLfvvIznlJ/mtLvov5jopoHnu6fnu63vvIznjrDlrp7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sqHmnInljYrngrnnlZnmg4XvvIzkvaDkuI3kuonlsLHlvpf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b2T5oiR5b+D5peg54m15oyC55qE5pe25YCZ77yM6LSr56m35peg5o2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Y+v5b2T5oiR54ix5LiK5LiA5Liq5Lq655qE5pe25YCZ77yM5oiR5om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oSf5Y+X5Yiw5LqG5LuA5LmI5piv6LSr56m35bim5p2l55qE6Ieq5Y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S4jeatou+8jOWvguWvnuS4jeW3suOAguWvguWvnuS6uueU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8ke+8jOWvguWvnuaYr+eIseawuOi/nOeahOS4u+mimOOAguaIkeWSjOaIke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rOWkhO+8jOWug+ivtOWug+acieaChOaChOivneaDs+i3n+aIk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JbnlYzkuIrmnIDpmr7loKrnmoTkuovmg4XkuI3mmK/ku5bkuI3niLH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5bor7TlvojniLHlvojniLHkvaDvvIzmnIDlkI7ljbTovbvmmJPnmoT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4LjwvZW0+5oiR5Lus5rKh5pyJ6YKj5LmI5aSa5py65Lya6YeN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6YKj5LmI5aSa5py65Lya6YeN5paw5Zyo5LiA6LW377yM5aaC5p6c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W/5LiN5aSn77yM5rKh5pyJ5Lq65Lya5LiA55u0562J5L2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En+aDheacieaXtuWAme+8jOaAu+aYr+W+iOiuveWIuuOAgue7j+W+l+i1t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e7j+S4jei1t+W5s+WHoeOAgumjjumbqOWQjOiIue+8jOWkqeaZtOS+v+WQhO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zAuPC9lbT7mnIDlpKfnmoTpgZfmhr7mmK/vvIzov57nprv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vZPpnaLor7TmuIXlkKfjgILmiJborrjkuIDkuKrmi6XmirHlsLHog73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nIDlkI7ljbTmmK/msqHmnInku7vkvZXnmoTop6Pph4rvvIzmnIDnu4j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jgII8L3A+PHA+PGVtPjcxLjwvZW0+54ix5Y+v5Lul566A566A5Y2V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ZqP6ZqP5L6/5L6/77yM5oiR55qE5b6u56yR5Y+v5Lul57uZ5Lu75L2V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+q6IO957uZ5LiA5Liq5Lq644CCPC9wPjxwPjxlbT43M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ql+WtkOWwseaYr+WmguaenOOAguWmguaenOecn+eahOaciemCo+S5iOWk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WPiOWTquadpemCo+S5iOWkmuaYr+mdnuWvuemUm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4XmnInml7blgJnlj6rmmK/kuIDkuKrkurrnmoTkuovmg4XvvIzlkozku7vkv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jgILniLHvvIzmiJbogIXkuI3niLHvvIzlj6rog73oh6rooYzkuob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/5oiR5Lus5LiN5b+r5LmQ55qE77yM6YO95piv5LiA5Lqb6Iqd6bq7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Lus5Y+v5Lul6Lqy6Zeq5LiA5aS05aSn6LGh77yM5Y206Lqy5LiN5byA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J2H44CCPC9wPjxwPjxlbT43NS48L2VtPuemu+W8gOS9oO+8jOaIkeS8muWkseec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ivtOaYju+8jOaIkeacieWkmuWWnOasouS9oO+8jOaeleWktOS4jeWc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S5n+edoeS4jeedgOOAgjwvcD48cD48ZW0+NzYuPC9lbT7miYDmnInnmoTnjqn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73ol4/nnYDorqTnnJ/nmoTor53vvIzogIzpgqPkupvnnIvkvLzmsqHmnInlkK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upTvvIzlpKfmpoLlsLHmmK/lnKjlp5TlqYnkuI3ov4fnmoTmi5L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pys5p2l5bCx5piv5LiA5Zy65Y2z5YW05ryU5Ye6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mn5pys77yM5Ymn5pys6YeM5rKh5pyJ5YGa5LiN5oiQ55qE5qKm77yM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aB55So5b+D5Z2a5oyB55qE5Lq644CCPC9wPjxwPjxlbT43OC48L2VtPu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/mOiusOS9oOOAguaIkeayoeacieW+iOacn+W+he+8jOS5n+ayoeacieini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uaIkeWPquaYr+efpemBk++8jOS8muaciemCo+S5i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mgJXlkozoh6rlt7HlnKjkuY7nmoTkurrmhaLmhaLlj5jov5zvvIzlj5j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5jpmYznlJ/nmoTov4fnqIvvvIznnJ/nmoTmmK/lj5Hoh6rlhoXlv4PnmoTnlr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YKj5Lqb576O5Li955qE5bCP6bG877yM5a6D5Lus552h6Ke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52B552A55y8552b44CC5LiN6ZyA6KaB54ix5oOF77yM5Lqm5LuO5LiN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piv5oiR55qE5qac5qC344CCPC9wPjxwPjxlbT44MS48L2VtPueIseaDheacg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mDqOWIhuWkp+amguWwseaYr++8jOeUqOWwveW/g+acuuOAgeeUqOWwveecn+W/g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hg+iKseOAgeWNtOS+neeEtuaaluS4jeS6huS9oOeahOW/g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b/ml6XlsL3lpITvvIzmiJHnq5nlnKjkvaDnmoTpnaLliY3vvIzkvaDlsIb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KTnl5XvvIznn6XpgZPmiJHmm77nu4/lj5fkvKTvvIzkuZ/mm77nu4/nl4rmh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et5pel5Lic5Y2H77yM6Zyc5YeP6Zu+5pWj77yM5pyd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6YGT6Lev77yM57uI5aeL5b6X6KaB5a2m5Lya5LiA5Liq5Lq66LWw44CC5pyq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yA5aSa6KiA77yM5biM5pyb5ZCn77yM5oan5oas576O5aW9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aAu+aYr+WWnOasouiHquS9nOWkmuaDhe+8jOWwseWDj+aJk+WWt+Waj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m8u+WtkOWcqOS9nOaAqu+8jOWNtOmql+iHquW3seivtOaYr+S7luWcqOaDs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Inml7bvvIzniLHkuZ/mmK/np43kvKTlrrPvvIzmrovlv4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Inmi6nkvKTlrrPliKvkurrvvIzlloToia/nmoTkurrvvIzpgInmi6nkvKTlrr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g2LjwvZW0+5Zyo6L+Z5Yeg5bm06YeM77yM5oiR5YWJ6aG+552A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mN6KGM77yM5Y+q5oOz552A5b6X5Yiw6YKj5peg5rOV5b6X5Yiw55qE5Lic6KW/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LiN55+l6YGT6YKj56m256uf5piv5LuA5LmI44CCPC9wPjxwPjxlbT44N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+gOS6i++8jOaXpeWtkOmHjOern+WFqOaYr+aWkea+nOeahOWFieW9se+8jOiusO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j+manO+8jOabvue7j+W/g+WKqOeahOWjsOmfs+W3sua4kOa4kOi/nO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kurrnlJ/nn63nn63lh6DljYHlubTvvIzkuI3opoHnu5noh6rlt7H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4DkuYjpgZfmhr7vvIzmg7PnrJHlsLHnrJHvvIzmg7Plk63lsLHlk63vvIzor6X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jrvniLHvvIzml6DosJPljovmipHoh6rl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U0OXB6NmVjOHo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NDlwejZlYz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562A93BA80BB693C6EEE3DE490A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