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0:25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65C3336E6EBF96F55EE0E6B1EF787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5C3336E6EBF96F55EE0E6B1EF787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NeaciOWPkeaci+WPi+WciOefreWPpeWtk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PC9jZW50ZXI+PHA+PGVtPjEuPC9lbT7lrabkvJrnlJ/mtLvvvIzlrabkvJr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opoHmib/mi4Xov5nkurrnlJ/kuK3oibDpmr7nmoTkuIDliIfvvIznhLblkI7ku4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lh7rnvo7lkozlj4vniLHnmoTlrZjlnKjvvIzku47kuIDmnaHni63nqoTnmoTlsI/lv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r7vmib7liLDpgJrlvoDmlbTkuKrkuJbnlYznmoTpgZPot6/jgILkupTmnIjkvaD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nIjlho3op4HvvIE8L3A+PHA+PGVtPjIuPC9lbT7msqHmnInnmb3ljrvnmoTlnLDml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sqHmnInnmb3otbDnmoTot6/jgILmnInkupvnnIvkvLzlvK/ot6/vvIzkuZ/og73kuLr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mraPpgJTmjIflvJXmlrnlkJHvvIHlm5vmnIjlho3op4HvvIz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kurrnmoTkuIDnlJ/vvIzlj6/ku6XmnInmiYDkvZzkuLrnmoT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6rmnInkuIDmrKHvvIzpgqPlsLHmmK/njrDlnKjjgILkurrnlJ/lsLHlg4/otZvot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Y7kvaDmmK/lkKbnrKzkuIDkuKrliLDovr7lsL3lpLTvvIzogIzlnKjkuY7kvaD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t5HlrozlhajnqIvjgILlm5vmnIjlho3op4HvvIzkupTmnIjkvaDlpb3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uPC9lbT7or7fmiorliqrlipvlvZPmiJDkuIDnp43kuaDmg6/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nliIbpkp/ng63luqbjgILmr4/kuIDkuKrkvaDnvqHmhZXnmoTmlLbojr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iqrlipvnlKjlv4Pmi7zmnaXnmoTjgILlm5vmnIjlho3op4HvvIzkupTmnIjkvaD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uPC9lbT7lm5vmnIjlho3op4HvvIzkvaDlpb3kupTmnIjvvIzmmKX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iJHku6zotorov4flsbHkuJjvvIzliLDnvo7kuL3nmoTkupTmnIjouI/pnZLljrv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irHlvIDml7boioLnvo7kuL3po47mma/jgII8L3A+PHA+PGVtPjYuPC9lbT7lvZPkvaD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mvILkuq7ml7bvvIzoh6rnhLbmnInkurrlhbPms6jkvaDjgILlvZPkvaD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ml7bvvIzoh6rnhLbkvJrmnInkurrnnIvlvpfotbfkvaDjgILkupT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uPC9lbT7mnIDmt7HmnIDph43nmoTniLHvvIzlv4Xpobvlkozml7bml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iJDplb/jgILlm5vmnIjlho3op4HvvIzkupTmnIjkvaDlpb3vvIE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pnnrJTpmr7kuabkuIDnurjmhIHogqDvvIzoi43nmb3nmoToqpPoqIDvvI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uI3ov4flsoHmnIjnmoTpgZflv5jjgILkupTmnIjkvaDlpb3vvIzlm5vmnIjlho3op4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uPC9lbT7lnKjkurrnsbvmlofljJbnmoTmnKzmgKfkuK3vvIzmiJHku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tKrlqarnmoTmrLLmnJvvvIzljbPkvb/mmK/pnaDliaXlpLrlhbbku5bnlJ/niannmoT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LkvaDlpb3kupTmnIjvvIzlho3op4Hlm5vmnIjvvIE8L3A+PHA+PGVtPjEw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IO96K6p5L2g5YCS5LiL55qE77yM5LiN5piv5a+55omL77yM6ICM5piv5L2g57ud5p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44CC5Zub5pyI5YaN6KeB77yM5LqU5pyI5L2g5aW977yB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eOsOWcqOeahOiHquW3se+8jOaIkeaAgOW/tei/h+WOu+eahOaIkeS7r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S9oOWlve+8jOWbm+aciOWGjeinge+8gTwvcD48cD48ZW0+MTIuPC9lbT7kurr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lpzmrKLnmoTkuJzopb/miY3kvJrnibnliKvkuIrlv4PvvIzmiYDku6XkuID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niLHkvaDmmK/lvojmmI7mmL7nmoTjgILkupTmnIjkvaDlpb3vvIE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On5oCV5YmN6Z2i6LeM5a6V55qE5bGx5bKp77yM55Sf5ZG95bCx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piv5q275rC05LiA5r2t44CC5Zub5pyI5YaN6KeB77yM5LqU5pyI5L2g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ayoeacieS6uuS8muS4gOebtOmhuuWIqe+8jOaEv+S9oOabt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eEtuWQju+8jOacieS4gOWkqe+8jOS9oOWPr+S7peeskeedgOiusui/sOmCo+S6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qeS9oOWTreeahOeerOmXtOOAguS6lOaciOS9oOWlve+8gTwvcD48cD48ZW0+M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b3lpb3otZrpkrHvvIzov5nmoLfoh7PlsJHlnKjmsqHkurrpmarkvaD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ljrvlkIPmg7PlkIPnmoTkuJzopb/vvIzljrvmg7PljrvnmoTlnLDmlrnjgIL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kupTmnIjkvaDlpb3vvIE8L3A+PHA+PGVtPjE2LjwvZW0+6KOF5YK76L+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bmy55qE5aW977yM5Y+r5aSn5pm66Iul5oSa44CC5pyo6K636L+Z5Lq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my55qE5aW977yM5Y+r5rex5rKJ44CC5LqU5pyI5L2g5aW977yM5Zub5pyI5YaN6Ke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S6lOaciOaYr+a1qua8q+eahO+8jOa1qua8q+eahOS6lOac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DveiQpemAoOWHuue7muS4veWkmuWnv+eahOiJsuW9qe+8jOaAu+iDveWnv+aEj+WHuua3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WsOeahOaDheaEq+OAguiZveS4jeaYr+a4qeaDheS4i+eahOe8oOe7teaCseaBu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+neeEtuiDvei2heiEseWHuuaApuWKqOeahOa/gOaDhe+8jOS6uuWboOS6lOaciOeahOS8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heS6i+iAjOmjjuaDhea1hea3oeaBrOmdmeOAgjwvcD48cD48ZW0+MTguPC9lbT7ouI/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kupTmnIjouI/pnZLvvIzlnKjlpKfoh6rnhLbnmoTnlLvlu4rmoqbosLfph4zvvIz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jL3otbfmmKXnmoTmtYHpn7XvvIzlnKjpmbbnhLbkuK3ph4rmlL7lv4PngbXmhJ/mgp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lL7pgJDkurrnlJ/jgII8L3A+PHA+PGVtPjE5LjwvZW0+5YaN6KeB5LqG77yM5Zub5py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5LqG77yM5pil6aOO5ouC6Z2i55qE5rip5p+U77yM5YaN6KeB5LqG77yM5LiH54mp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D55qE55Sf5py677yM5YaN6KeB5LqG77yM5pyA576O5Lq66Ze05Zub5pyI5aSp77yB5Zu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KeB77yM5LqU5pyI5L2g5aW977yBPC9wPjxwPjxlbT4yMC48L2VtPuaEv+S9o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aYr++8muS4jeS4uumavuiHquW3se+8jOS4jei+nOi0n+WygeaciOOAgu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k+a3oeebuOWunO+8m+S6uuW/g++8jOi/nOi/keebuOWuieOAguS6lO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niLHmg4XmnIDmipjno6jkurrnmoTkuI3mmK/nprvliKv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iqjnmoTlm57lv4bvvIzorqnkurrlvojlrrnmmJPnq5nlnKjljp/lnLDvvIzov5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57lvpfljrvjgILlm5vmnIjlho3op4HvvIzkupTmnIjkvaDlpb3vvIE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LiK77yM5LuO5p2l5LiN5Lya5peg6Lev5Y+v6LWw44CC5Yqq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qr6I2G5pap5qOY77yM5Lyk55eV57Sv57Sv5Lmf5Lya6Imw6Zq+5Zyw6LW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b5pyI5YaN6KeB77yM5LqU5pyI5L2g5aW977yBPC9wPjxwPjxlbT4yMy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i/mOayoeacieWHuueOsO+8jOS6jOaciOS9oOedoeWcqOmalOWjge+8jOWbm+aciOS4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Wkp+mbqO+8jOS6lOaciOmHjOmBjeWcsOiUt+iWh+OAguWbm+aciOivtOS6huWGj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aciOivtOS6huS9oOWlveOAgjwvcD48cD48ZW0+MjQuPC9lbT7lm5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HkurrnlJ/mgLvmmK/opoHnnIvkuI3lkIznmoTpo47mma/vvIzot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ot6/vvIzmiY3og73pgYfop4Hmm7Tlpb3nmoToh6rlt7HvvIzlrojkvY/kuIDpopflr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lv4PvvIzkuI3mn5PmgrLkvKTvvIzmhJ/lj5flsoHmnIjnmoTnvo7lpb3vvIzor6X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rotbDvvIzor6XmnaXnmoTkvJrmnaXvvIzlkKzvvIHlpI/lpKnnmoTpo47lhL/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LnmnaXkuobjgII8L3A+PHA+PGVtPjI1LjwvZW0+5LqU5pyI77yM5L2g5aW977yB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a6J77yB5ZOq5oCV5q+P5aSp6YO95piv5bmz5reh55qE55Sf5rS7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oul5pyJ5bmz6Z2Z55qE5b+D77yM5Lmf5LiA5qC35Y+v5Lul6L+H55qE5b6I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p5a6J77yM5ZCE5L2N77yBPC9wPjxwPjxlbT4yNi48L2VtPuWkqeS4i+mbqOS6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AieaLqei6sui/m+mbqOmHjO+8jOmCo+agt+S9oOWkp+amguWwseeci+S4jeing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uS6huOAguS9oOWlveS6lOaciO+8jOWGjeingeWbm+aciO+8gT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pYvmlpfvvIzkvaDnmoTmiY3ljY7lpoLkvZXphY3lvpfkuIrkvaDnmoTku7vmgKf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YvmlpfvvIzkvaDnmoTohJrmraXlpoLkvZXotbblvpfkuIrniLbmr43ogIHljrvnmoT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kuI3lpYvmlpfvvIzkuJbnlYzov5nkuYjlpKfkvaDpnaDku4DkuYjljrvnnIvnnI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E8L3A+PHA+PGVtPjI4LjwvZW0+5LiN6KaB5Y+q5Zug5LiA5qyh5oyr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b+Y6K6w5L2g5Y6f5YWI5Yaz5a6a5oOz6L6+5Yiw55qE6L+c5pa544CC5Zub5pyI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qU5pyI5L2g5aW977yBPC9wPjxwPjxlbT4yOS48L2VtPui/meS4quS4lueVjOaX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ciemSseS6uueahOS4lueVjO+8jOS5n+S4jeaYr+acieadg+S6uueahOS4lueVj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cieW/g+S6uueahOS4lueVjOOAguWbm+aciOWGjeinge+8jOS6lOaciOS9o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kupTmnIjvvIzmkLrkuIDnvJXmtYXlpI/nmoToiqzoirPvvIzlh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hILlhrDmuIXnjonmtIHnmoTmuIXmoqbvvIzov57lkIzkupTmnIjnibnmnInnmoTmtZPpg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po47otorov4fmnp3lpLTvvIzlgZznlZnlnKjmnInkvaDnmoTlvbzlsrjvvIzolbT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lsIbpo47lubLnmoTorrDlv4bjgII8L3A+PHA+PGVtPjMxLjwvZW0+5LqU5pyI77yM6Z2S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rC077yM6bif6K+t6Iqx6aaZ77yb5LqU5pyI77yM5pKt56eN5biM5pyb77yM57+Y6aa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77yb5ZC55ouC552A5pil5aSp5pqW5rSL5rSL55qE6aOO77yM5oiR5Lus6Lef6ZqP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Sa5q2l6LWw6L+b5LqU5pyI44CCPC9wPjxwPjxlbT4zMi48L2VtPueUn+a0u+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4jeaYr+e8uuS5j+aXtumXtO+8jOiAjOaYr+e8uuS5j+WKquWKm+OAguaIkeS7r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ouaFouWQkeWJjei1sO+8jOS9hue7neWvueS4jeiDveWQjumAgOOAguWboOS4uuS7juacq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Huui1t+i3kee6v++8jOS9oOWPiOaAjuefpeacieayoeaciee7iOeCue+8gee+juWlv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WKoOayueOAgjwvcD48cD48ZW0+MzMuPC9lbT7lvoDkuovkuI3lho3lm57lp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kI7kuI3lv4XlsIblsLHjgILliqrlipvnlJ/mtLvvvIzliqrlipvmiJDplb/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h6rlt7HjgILnlKjmnIDkuZDop4LnmoTmgIHluqbjgIHmnIDnp6/mnoHnmoTlv4Pmg4X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XvvJrlm5vmnIjlho3op4HvvIzkupTmnIjkvaDlpb3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6K+G55qE5L2g77yM5oC75piv55yL552A5rip5pqW5Y+I5YWJ5Lqu55qE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oC75oOz55yL6KeB5L2g55yL6KeB55qE5Zyw5pa544CC5Zub5pyI5YaN6Ke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zNS48L2VtPuW9k+S9oOWKneWRiuWIq+S6uuaX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mhvuWPiuWIq+S6uueahOiHquWwiuW/g++8jOmCo+S5iOWGjeWlveeahOiogOivr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UqOeahOOAguS6lOaciOS9oOWlve+8gTwvcD48cD48ZW0+MzYuPC9lbT7ngb7pmr7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Y3vvIzkurrku6zmiYDov73msYLnmoTmmK/otKLlr4zjgIHljY7lsYvkuI7nvo7po5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mr7lj5HnlJ/lkI7vvIzkurrku6zmiYDov73lr7vnmoTmmK/kurLmg4XjgIHlj4vmg4X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jgILlm5vmnIjlho3op4HvvIzkupTmnIjkvaDlpb3vvIE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Cx5YOP6aqR6Ieq6KGM6L2m77yM5Y+q5pyJ5LiN5pat5YmN6L+b77yM5omN6IO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bmz6KGh44CC5LqU5pyI5L2g5aW977yBPC9wPjxwPjxlbT4zOC48L2VtPuavj+Wkq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CueeahOWKquWKm++8jOS4jeS4uuWIq+eahO+8jOWPquS4uuS6huaXpeWQjuiDveWk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6m+mAieaLqe+8jOmAieaLqeS6keWNt+S6keiIkueahOWwj+aXpeWtkO+8jOmAieaL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vtOS6hueul+eahOeUn+a0u++8jOmAieaLqeiHquW3seWWnOasoueahOS6uuOAgu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MzkuPC9lbT7kupTmnIjvvIzor7flr7nmiJHlpb3kuIDku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IzmnJvov5nkuKrmnIjmrKLkuZDlpJrkuIDkupvvvIzml6DorrrphbjnlJzoi6bov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nmoTpg73kvJrov4fljrvvvIzlpb3nmoTpg73nlZnlnKjmiJHouqvovr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wLjwvZW0+5ZOq5pyJ6YKj5LmI5aSa55qE5LiA5aSc5oiQ5ZCN77yM5YW25a6e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4K85oiQ6ZKi44CC5Zub5pyI5YaN6KeB77yM5LqU5pyI5L2g5aW9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WsOeahOS4gOaciO+8jOimgei/iOW8gOiEmuatpe+8jOi9u+ijheS4iumYt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+rueskeaOpeS9j+S6huavj+S4gOS4quaMkeaImO+8jOWbm+aciOWGjeinge+8jO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DIuPC9lbT7kvaDlpJrlrabkuIDmoLfmnKzkuov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r7TkuIDlj6XmsYLkurrnmoTor53vvIznjrDlnKjnmoTliqrlipvvvIzmmK/kuLrkuo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kuI3msYLliKvkurrvvIzlrp7lipvmmK/mnIDlvLrnmoTlupXmsJTjgILorrDkvY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YDkuI3mmK/pnaDms6rmsLTljZrlvpflkIzmg4XvvIzogIzmmK/pnaDmsZfmsLTotaL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o7DjgILkupTmnIjkvaDlpb3vvIE8L3A+PHA+PGVtPjQzLjwvZW0+5L2b6K+077ya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77yM5by55oyH5Yi56YKj77yM55m+5bm06L+H5ZCO77yM5LiN6L+H5LiA5o2n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L2g5aW977yM5Zub5pyI5YaN6KeB77yBPC9wPjxwPjxlbT40N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mZt+mYseWPq+WuiemAuO+8jOayoeacieWNseacuuaJjeaYr+acgOWkp+eahOWNsea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WcqOacgOiDveWQg+iLpueahOW5tOe6qumAieaLqeS6huWuiemAuO+8jOa3t+S4i+WO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a3t+S4iuWOu+WkqumavuS6huOAgu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gTwvcD48cD48ZW0+NDUuPC9lbT7kuI3lv4XlkJHkuI3lgLzlvpfnmoTkurror4HmmI7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nlJ/mtLvlvpfmm7Tlpb3vvIzmmK/kuLrkuoboh6rlt7HjgILlm5vmnIjlho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nIjkvaDlpb3vvIE8L3A+PHA+PGVtPjQ2LjwvZW0+57uZ5L2g5YC+5Z+O55qE5rip5p+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oiR5Y2K5LiW55qE5rWB56a744CC5LqU5pyI5L2g5aW977yM5Zub5pyI5YaN6KeB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S6lOaciOmjju+8jOi2iui/h+mrmOWxseeahOWdjuWdjuWdt+Wd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uWOu+S6huWygeaciOeahOWwmOWfg++8jOS6lOaciOeahOmjju+8jOWmguivl+S6u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gueUu+WutueahOS6lOW9qe+8jOWwhue7v+iJsuimhuebluavj+S4gOeJh+iNk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p+WcsOaNouS4iuS6huaWsOijheOAgjwvcD48cD48ZW0+NDguPC9lbT7kupT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nmoTlj6vlo7DkuI3lho3pgqPkuYjlhaXogLPvvIzpgY3lnLDnmoToirHlvIDkuI3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tYHov57vvIzkuo7mmK/lpJzmmZrvvIzlkKznnYDom5nlo7DvvIzkuZ/lj6rmmK/l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tbDov4fvvIzpl7vnnYDoirHpppnvvIzljbTmsqHmnInmlL7mhaLohJrmraXvvIzkurr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uY7ml6nlt7LpgILlupTkuobnlJ/lkb3lm57lvZLnmoTlm5vmnIjvvIzlr7nkuo7lu7bnu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ljobnqIvnmoTkupTmnIjvvIzlsL3nrqHnlJ/lkb3ov5jlnKjlu7bnu63nsr7lva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m57lupTnnYDnmoTvvIzljbTlj6rmnInlv73op4b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A576o5oWV55qE77yM5piv5L2g5oOz6KaB55qE77yb5L2g5omA5aaS5b+M55qE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6KaB6ICM5b6X5LiN5Yiw55qE44CC5Zub5pyI5YaN6KeB77yM5LqU5pyI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ayoeacieasoueskeeahOaXtuWFie+8jOaYr+iZmuW6p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OAguWbm+aciOWGjeinge+8jOS6lOaciOS9oOWlve+8gTwvcD48cD48ZW0+N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lm5vmnIjmiYDmnInnmoTkuI3lv6vkuZDvvIzlvIDlkK/ltK3mlrDnmoTkupTmnIj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qIvvvIHnnLzkuK3mnInnvo7vvIzlv4PkuK3mnInniLHvvIzpgYfop4Hnvo7lpb3vvI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mI7lpKnvvIzmr4/kuIDlpKnpg73mmK/mmKXmmpboirHlvIDvvIHml6nlronvvIz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mnIjjgII8L3A+PHA+PGVtPjUyLjwvZW0+5LqU5pyI6aOO77yM5rSL5rqi552A56yR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/54OC552A5q+P5LiA5py16Iqx5YS/77yM55So5biM5pyb55qE5omL5Y+p5ZON5Lq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5qE5aSp56m677yM5ZC55pWj5LqG57Oc54OC77yM5ZC56LWw5LqG6IWQ5ZGz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iF5pmw44CCPC9wPjxwPjxlbT41My48L2VtPuS9oOacieS7gOS5iOagt+eahOW/g+a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cieS7gOS5iOagt+eahOS6uueUn++8jOWtpuS8muaUvuS4i++8jOeci+W8gO+8jOaD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juWkqeS+neaXp+mYs+WFieeBv+eDguOAguS6lOaciOS9o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lkYrliKvlm5vmnIjvvIzov47mjqXkupTmnIjvvIHkurrnlJ/ot6/kuIrluLj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vvIzpnIDopoHkuIDkuKrlpb3nmoTlv4PmgIHjgILlho3pmr7nmoTot6/vvIzlj6r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vvIzkuIDnm7TotbDkuIvljrvvvIzmgLvkvJrotbDliLDnu4jngrnvvJvlho3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XlrZDvvIznrJHnnYDmmK/mjJHvvIzlk63nnYDkuZ/mmK/mjJHvvIzlj4jkvZXlv4X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pmr7loKrvvJvlho3kuI3pobrnmoTnlJ/mtLvvvIzmkpHkuIDmkpHvvIzkuZ/lsL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vvIznrJHlrrnvvIzmnIDnu4jkvJrlh7rnjrDlnKjohLjkuIr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K5Yir5LqG54OC5ryr55qE5pil5YWJ77yM6YCB6LWw5LqG5Lq66Ze05Zub5pyI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A54mH6I2J5pyo57mB55ub5Lit77yM6L+O5p2l5Y+I5LiA5Liq5paw55qE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S25ou+5b+D5oOF77yM6YeN5paw5Ye65Y+R77yM55So5pyA5piO5aqa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x6K+05LiA5Y+l77ya5Zub5pyI77yM5YaN6KeB77yM5LqU5pyI77yM5L2g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9oOWlve+8jOS6lOaciO+8jOi2geW5tOWNjui/mOWcq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skemdpeS7jee+ju+8jOi2gemYs+WFiei/mOaYjuWqmumXquiAgO+8jOe7k+adn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aIkOS4jeWPmOeahOaXpeWtkO+8jOWOu+WBmuS4gOS4quabtOWlveeahOiHquW3s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pTmnIjkvaDlpb3vvIHljYPku57nmoTmgqzltJbkuIrpna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ms7vpk7bkvLznmoTlhrLov4flnY7lnbfnmoTlsbHnn7PvvIzlj5Hlh7rniL3mnJ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o7DjgII8L3A+PHA+PGVtPjU4LjwvZW0+5aW95aW95Yqq5Yqb77yM5pe25YWJ5qyg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Zyo5b6A5ZCO55qE5pel5a2Q5oWi5oWi5b2S6L+Y44CC5Zub5pyI5YaN6Ke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77yBPC9wPjxwPjxlbT41OS48L2VtPuWBmuS4gOS7tuS6i+aDhe+8jOS4jeeu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mavu+8jOS8muS4jeS8muaciee7k+aenO+8jOi/meS6m+mDveS4jemHjeimge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sei0peS6huS5n+aXoOWPr+WOmumdnu+8jOWFs+mUruaYr+S9oOacieayoeacieWLh+awl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Eseadn+e8mueahOaJi+iEmu+8jOacieayoeacieiDhumHj+WLh+aVouWcsOW6lOWvu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eahOaXtuWAme+8jOaIkeS7rOS4jee8uuaWueWQke+8jOe8uueahOaYr+S4gOW+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jeeahOWGs+W/g+WSjOmthOWKm+OAguaXqeS4iuWlve+8jOe+juWlveeahOS6lOa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kvZnnlJ/lvojplb/vvIzkvaDliKvmhYzvvIzmhL/mnInkur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oqDmspvmtYHnprvvvIzlpoLmnpzmsqHmnInvvIzmhL/kvaDmiJDkuLroh6rlt7HnmoT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gILlm5vmnIjlho3op4HvvIzkupTmnIjkvaDlpb3jgII8L3A+PHA+PGVtPjYxLjwvZW0+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yb5Lit5a+75om+5biM5pyb77yM5Lq655Sf57uI5bCG6L6J54WM44CC5Zub5pyI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yI5L2g5aW944CCPC9wPjxwPjxlbT42Mi48L2VtPuaIkemVv+a0u+S4gOS4l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veiusOS9j+S9oOivtOeahOavj+S4gOivneOAguWbm+aciOWGjeinge+8jOS6lOaciO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XNqN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5cS5odG1sIj5odHRwczovL2R1YW5qdXppa3UuY29tL2R1YW5qdXppLzVzajd4Z3ZnOX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65C3336E6EBF96F55EE0E6B1EF787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