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B525764A500B1E3277F0542269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B525764A500B1E3277F0542269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pnLjmsJTnn63l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Ikeeci+S4i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huaIkeWQp++8gTwvcD48cD48ZW0+Mi48L2VtPuS5puaYr+S6uuexu+i/m+at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My48L2VtPuWvueS9oOWlve+8jOmDveaYr+e7meS9oOmdo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S5i+aJgOS7peiDve+8jOaYr+ebuOS/o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1sOS6hueahOS6uu+8jOS4jeWHhuWGj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4uuWIq+S6uuWNkeW+ruS6huiHquW3se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OaYr+i0q+ept+eahOWItumAoOWOguOAgjwvcD48cD48ZW0+OC48L2VtPuS4uuS6h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7gOS5iOS4jeaLvO+8gTwvcD48cD48ZW0+OS48L2VtPuefq+aDhei/h+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8uuWkp+OAgjwvcD48cD48ZW0+MTAuPC9lbT7liKvot5/miJHor7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ZbjgII8L3A+PHA+PGVtPjExLjwvZW0+55uW5LiW5Z6D5Zy+77yM5Lii5LqG5bC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4uuS4reWNjuS5i+W0m+i1t+iAjO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np43lrZjlnKjlj6vkvZzlpJrkv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ev5LiN5bmz77yM5aW95aW96LWw5bCx5piv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WQl++8jOaIkeWutumHjOacieefv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kuYPmmK/ov5vouqvkuYvpmLbjgII8L3A+PHA+PGVtPjE3LjwvZW0+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Of77yM5rWq6L+55aSp5rav44CCPC9wPjxwPjxlbT4xOC48L2VtPuS4jemUme+8g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vOWHuuadpeeahOOAgjwvcD48cD48ZW0+MTkuPC9lbT7liKDkuobkvaDnlLXoh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HkuobjgII8L3A+PHA+PGVtPjIwLjwvZW0+54eV6ZuA5a6J55+l6bi/6bmE5LmL5b+X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S4h+W5tOWkquS5he+8jOWPquS6ieacneWk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5/ml6XmlrDvvIzml6Xml6XmlrDvvIzlj4jml6X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6IO95bC95YW25omN5YiZ55m+5LqL5Y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mumSse+8jOiDveayu+aEiOS4gOWIh+efq+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vvIzmiJHlsLHmmK/op4Tnn6n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rua5Ye65aeQ55qE5LiW55WM44CCPC9wPjxwPjxlbT4yNy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eEtuS8muiupOec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t2NWV2NGVn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rdjVldjRl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B525764A500B1E3277F0542269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