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585965BC837A1D9D465B62AD36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585965BC837A1D9D465B62AD36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e+juWlveS5n+e7j+S4j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GjeaCsuS8pOS5n+aKteS4jei/h+aXtuWFie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kquW5tOi9u++8jOaJgOS7peaJgOacieeahOaCsuS8pOWSjOW/q+S5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a3seWIu++8jOi9u+i9u+S4gOeisOWwseaDiuWkqeWKq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axguiAjOS4jeW+l+eahOS6i++8jOeIseiAjOS4jeW+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uuui/h+WOu+WkmuS5hemDveayoeWKnuazlemHiuaAgOeah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PkOS4jeS7o+ihqOmBl+W/mO+8jOaYr+acieW/g+aXoOWKm++8jOaYr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PquiDveWPueWPo+awlCZsZHF1bzvnrpfkuoY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ICM5aSN5b6X55qE5Lic6KW/5rC46L+c5LiN5Lya5Zue5Yiw5Y6f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yJ5Lqb5LqL77yM5LiN566h5oiR5Lus5aaC5L2V5Yqq5Yqb77yM5Zue5LiN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Y675LqG44CCPC9wPjxwPjxlbT41LjwvZW0+5LiA5Liq5Lq65pyJ5aSa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Cx5pyJ5aSa5rex5oOF77yBPC9wPjxwPjxlbT42LjwvZW0+5Lyk5a6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5qE57ud5oOF77yM6ICM5piv5L2g5b+D5a2Y5bm75oOz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oOz5pyA6Zq+6L+H55qE5LqL5oOF5LiN5piv6YGH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77yM5b6X5Yiw5LqG77yM5Y205Y+I5YyG5b+Z55qE5aSx5Y67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LiK5L6/5Zug5q2k57qg57uT5oiQ5LqG5LiA6YGT55ak44CC5a6D6K6p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77yM5bCx5LuA5LmI5pe25YCZ55a844CCPC9wPjxwPjxlbT44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SZ6L+H77yM5ZOq5pyJ5LuA5LmI5Y+v5ZCO5oKU55qE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WK77yM55yf5piv5oqY56Oo5Lq655qE5Lic6KW/77yM6K6p5L2g5oiR6Iu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a+E5LqO5biM5YaA77yM5bGI5LqO546w5a6e77yM5Zyo55m95pel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6JeP5Yy/77yM5Y+I5Zyo5ryr5ryr6ZW/5aSc6YeM5oKE54S25L2c56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lueVjOS4iuacgOWHhOe7neeahOi3neemu+aYr+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3neemu+W+iOi/nO+8jOS6kuS4jeebuOivhu+8jOW/veeEtuacieS4gOWkq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+8jOebuOeIse+8jOi3neemu+WPmOW+l+W+iOi/keOAgueEtuWQjuaci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eIseS6hu+8jOacrOadpeW+iOi/keeahOS4pOS4quS6uu+8jOWPmOW+l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lOS7peWJjeabtOi/nOOAgjwvcD48cD48ZW0+MTEuPC9lbT7lv4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vJrkuLvliqjmib7kvaDvvJvlv4Pph4zmsqHmnInkvaD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jlv73nlaXkvaDjgILlhbblrp7vvIzmsonpu5jlsLHmmK/nrZTmoYjvvIzourL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kuI3lho3kuLvliqjlsLHmmK/nrZTmoYjvvIzlhbblrp7vvI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I7nmb3kuobjgII8L3A+PHA+PGVtPjEyLjwvZW0+5rWB552A5rOq5bCG5a6D5Lus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YmN55qE6Iqx5byA5LiL77yM56qB54S25b+G6LW35LqG5Lul5YmN55qE6K+d77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qY5oiQ6Iqm56yb77yM5oKg5oms552A5Lul5YmN55qE5rip5p+U77yM5ZC5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iR5o2h6LW355qE5Y205Y+q5pyJ5rWB5rOq77yM5piv5reM5Zyo5b+D5LiK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Ot77yM5LiA5qyh5qyh5rOj6KGA55qE5riX6YCP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eahOS7juadpemDveaYr+S6uu+8jOa0u+WcqOWIq+S6uuecvOmHjO+8jO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Wlvei/meS4gOeUn+eahOOAgjwvcD48cD48ZW0+MTQ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3lroznvo7jgILkvaDmg7PlvpfliLDkupvku4DkuYjlsLHkuI3lvpf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pvku4DkuYjjgII8L3A+PHA+PGVtPjE1LjwvZW0+5aSn5qaC5LiA5Liq5Lq6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5Y+X55qE5a2k54us5oyH5pWw5Lmf5Zyo5LiN5pat5aKe5Yqg44CC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Li65Lik5Liq5Lq65LiA6LW35a6M5oiQ5omN5pyA5rWq5ryr55qE5Lq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6Ieq5bex5Y675a6e546w5LqG44CCPC9wPjxwPjxlbT4xNi48L2VtPuS4g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S6uuiKseiQve+8jOi/meS6m+W5tOS7juWktOWIsOWwvu+8jOaXoOS6uumX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cuPC9lbT7miYDmnInor5Xlm77mhJ/liqjkvaDogIz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lj6rmhJ/liqjkuobmiJHoh6rlt7HjgII8L3A+PHA+PGVtPjE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Lq65o+Q5Yiw6L+H5Y6755qE5pe25YCZ77yM5oiR5Y+q5Lya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44CC5LiN5piv5Ya35ryg77yM5piv55yf55qE5rKh5pyJ5YuH5rCU6Z2i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a2j6IqC77yM6L+H5Y6755qE6YKj5q615pe25YWJ5ZKM6YKj5pe2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dpeaXtuaQuumjjuW4pumbqO+8jOaIkeaXoOWkh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i1sOaXtuS5seS6huWbm+Wto++8jOaIkeS5heeXhemav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LDlupXmmK/lubTovbvllYrvvIzkuI3nn6Xov5nkurrkuJbpl7TvvI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mnaXmmpHlvoDvvIzml6Xlh7rml6XokL3vvIzkurrogZrkuobvvIzkurrlj4j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mf6K645L2g5bqU6K+l57uZ6Ieq5bex6K6+5a6a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Cx566X5piv5YaN5oOz6KaB55qE5Lic6KW/77yM5Y+q6KaB6L+H5LqG6YKj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g5bCx6K+l5a+56Ieq5bex6K+077yM5oiR5YaN5Lmf5LiN56iA57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mXtOWkseagvOmHjOaciei/meagt+S4gOWPpeivne+8jOiLp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eMm+eDiOeahOasouWWnO+8jOiHqueEtuS5n+S4jeS8muacieaCsueXm+eahO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S4quS6uuacn+acm+i2iumrmO+8jOWkseacm+Wwsei2i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mK/opoHmnInlpJrli4fmlaLvvIzmiY3mlaLkuIDnm7Tlr7nkvaD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iJHmmK/opoHmnInlpJrlnZrlvLrvvIzmiY3og73mib/lj5fkvaDnmoTku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KTjgII8L3A+PHA+PGVtPjI0LjwvZW0+5Lul5pyL5Y+L55qE5ZCN5LmJ54i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ZCD6YaL55qE6LWE5qC86YO95rKh5pyJ77yM5pyJ5aSa5Zac5qyi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YW444CCPC9wPjxwPjxlbT4yNS48L2VtPuaAu+aciemCo+S5iOS4gOeerO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HieWmguawtO+8m+aAu+aciemCo+S5iOS4gOS6m+ivne+8jOiuqeS9oOaXo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+8m+aAu+aciemCo+S5iOS4gOS6m+S6i++8jOiuqeS9oOWGsOWGt+WIuumqqO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S6uu+8jOiuqeS9oOWQjuaClOW9k+WIne+8geeci+mUm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tpuS8mui9rOi6q++8m+aeieS7mOS6huS4gOS7veaDhe+8jOWws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W/g++8gTwvcD48cD48ZW0+MjYuPC9lbT7kvaDotbDnmoTpgqPlpKn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nnKj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yA5aeL5LqO5Zac5qyi77yM57uT5p2f5LqO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mXr+i/m+aIkeeahOS4lueVjO+8jOeEtuWQjuWNiumAlOiAjOW6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S6uuaYr+aIke+8jOW/g+eXm+eahOS6uu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Dpmr7ov4fnmoTvvIzojqvov4fkuo7lvZPkvaDpgYfkuI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ljbTmmI7nmb3msLjov5zkuI3lj6/og73lnKjkuIDotbf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vvIzkvaDkuI3lvpfkuI3mlL7lvIPjgILmlL7miYvnu5nkvaDoh6rnlLH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mK/miJHniLHkvaDmnIDlkI7nmoTmlrnlvI/jgII8L3A+PHA+PGVtPjM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LiN6IO96Ieq5bex5o6M5o6n77yM5Y2z5L2/5YaN5a2k5Y2V5Ya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7un57ut6LWw5LiL5Y6777yM5LiN6K645YGc44CB5Lmf5LiN6IO9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needgOWtpOeLrOeahOmFku+8jOWQueedgOiHqueUs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ayoeacieW9kuacn+eahOS6uu+8jOWcqOS9meeUn+mHjOWBmuedg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OAgjwvcD48cD48ZW0+MzIuPC9lbT7kvaDkvJrmib7liLDkuIDkuK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ogIzmiJHvvIzkuI3kvJrlho3lr7nkuIDkuKrkurrov5nkuYj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W55WM5LiK5pyA5Y+v56yR55qE5LqL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u477yM5L2g5Y206L+Y5Zyo6K+06LCO77yM6L+Y6K+05b6X6YKj5LmI55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44CCPC9wPjxwPjxlbT4zNC48L2VtPuW+gOS6i+WwseatpOS4jeaPkOS6hu+8j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S9meeUn+S5n+aYr++8jOmcgOimgeeVmeeCueWKm+awlOmHjeaWs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tieWQjuadpeeahOS6uuOAgjwvcD48cD48ZW0+MzUuPC9lbT7nu4jkuo7nm7jkv6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ovazvvIzlj6rkuI3ov4fmmK/kuKrnvo7kuL3nmoTnpZ7or53vvIzpqpfpqpf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kvYbmmK/lpoLmnpzlj6/ku6XnmoTor53vvIzor7flho3nvJbkuIDkuKr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qpfmiJHvvIzlpb3lkJfvvJ88L3A+PHA+PGVtPjM2LjwvZW0+5aSa6LCi5L2g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q275b+D44CCPC9wPjxwPjxlbT4zNy48L2VtPuaKiuaIk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e7meaIke+8jOaKiuaIkeeahOmqhOWCsui/mOe7meaIke+8jOaKiuaIkea7mue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e7meaIkeOAgjwvcD48cD48ZW0+MzguPC9lbT7mgLvmnInkuIDlnLrpm6j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vvIzni7zni4jkuI3loKrjgILmgLvmnInkuIDkuKrkurrvvIzorq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pgY3kvZPps57kvKTjgII8L3A+PHA+PGVtPjM5LjwvZW0+5oiR5LiN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oiR5LiN5Lya5YaN5biM5pyb5ZKM5L2g6YeN5b2S5LqO5aW9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oOz5L2g5Yiw5aSx5aOw55eb5ZOt6L6X6L2s6Zq+55yg77yM5b6I6auY5YW0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G5L2g5Lmf5bey57uP6LWw5Ye65oiR55qE55Sf5ZG96YeM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pyJ5Lqk6ZuG77yM5LiN54ix5LiN5oGo55qE5oSf6KeJ77yM55yf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zquW3sua0ku+8jOW/g+W3sueijuOAguaipuS4reebuOWvue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WOu+OAgjwvcD48cD48ZW0+NDEuPC9lbT7mg7PkuIDlpLTmiY7ov5vkvaDmgI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kvaDouqvkuIrnmoTnhp/mgonlkbPpgZPvvIzlkYror4nkvaDov5nkupvlpK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6Xlj4rmiJHlvojmg7PkvaDjgII8L3A+PHA+PGVtPjQyLjwvZW0+5oiR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ix5oOF77yM5oiR55qE5b+D77yM5oiR55qE5b+r5LmQ77yM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i5LiN5o6J5Zue5b+G44CCPC9wPjxwPjxlbT40My48L2VtPuawuOi/nOS4jeimg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ivtOWIhuaJi++8jOacgOWkp+eahOmBl+aGvuaYr+i/nuemu+W8gOmDve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ivtOa4heWQp++8jOaIluiuuOS4gOS4quaLpeaKseWwseiDveino+WGs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Yr+ayoeacieS7u+S9leino+mHiueahOW9ouWQj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mioroh6rlt7Hmg7PnmoTlpKrkvJ/lpKfvvIzopoHnn6XpgZ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ph4zvvIzkuI3nrqHkvaDlgZrnmoTlpJrlpb3vvIzkvaD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op5LogIzlt7LjgII8L3A+PHA+PGVtPjQ1LjwvZW0+54ix5oOF77yM5piv5Li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rex55qE5q2m5Yqf44CC5oCA55aR77yM5piv6LCL5p2A54ix5oOF5pyA5Y6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44CC54ix5oOF5pyA5aSn55qE5pWM5Lq65pivJmxkcXVvO+S5oOaDryZyZHF1bz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nmoTooYzkuLrvvIzkuaDmg6/kvaDnmoTmg7Pms5XvvIznlJroh7PkuaD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jgII8L3A+PHA+PGVtPjQ2LjwvZW0+5oiR5ZKM5L2g55qE5LiN5ZCM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4ix5oiR55qE6YKj5Lqb5pa55byP77yM5LuK5ZCO5L6d54S25Lya5ou/5p2l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77yb6ICM5oiR5Lqk5LuY57uZ5L2g55qE6YKj5Lqb77yM5Y205peg5rOV5Ya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ys5LqM5Liq5Lq644CCPC9wPjxwPjxlbT40Ny48L2VtPuS7juWJje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dn+WFie+8jOWAvuS4lua4qeaalu+8m+eOsOWcqOS9oOaYr+aIkeW/g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Iuu+8jOWIu+mqqOmTreW/g++8m+S7peWQjuS9oOaYr+aIkeW/g+W6leeahO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WFs+eXm+eXkuOAgjwvcD48cD48ZW0+NDg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vvIzljbTlv4XpobvopoHoo4Xlh7rmgrLkvKTnmoTnpZ7mg4X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lk63vvIzljbTlv4XpobvopoHmjKTlh7rlg7Xnoaz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oiR5LmL6Ze05pys5peg57yY5YiG77yM5YWo6Z2g5oiR5q27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5qE77yM5L2g5LiA5Ymv5LiN57y65oiR55qE5qC35a2Q77yM5oiR5oCO5pW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44CCPC9wPjxwPjxlbT41MC48L2VtPuemu+W8gOaIkeWwseWIq+WuieaFsO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vj+S4gOasoee8neihpeS5n+S8mumBremBh+epv+WIu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mi5Lnu53kuobmiYDmnInkurrnmoTmmqfmmKfvvIzlj6rkuLr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nKrmnaXvvIzmiJHnlKjkuIDnlJ/nmoTlubjnpo/lgZrotYzms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oiI3lvpforqnmiJHovpPjgII8L3A+PHA+PGVtPjUyLjwvZW0+5Y2z5L6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6L+Y5Zyo5oiR55qE6YCa6K6v5b2V5Lit77yM5LiN5Ye65oSP5aSW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YaN5pyJ5Lqk6ZuG5LqG5ZCn77yM5Y+N5q2j77yM5L2g5LiN5Lya5Ya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oiR77yM5Lmf5LiN5Lya5YaN5Li75Yqo57uZ5oiR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W6K645Y+q6IO96L+Z5qC35LqG5ZCn44CC5omA5pyJ55qE5Lqk6ZuG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Ymp5LiL55qE5bCx5Y+q5piv5riQ6KGM5riQ6L+c55qE5Lqk5Y+J57q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q6IO95piv6L+Z5qC35LqG44CCPC9wPjxwPjxlbT41My48L2VtP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AjuS5iOWPr+iDveWPquiuqeS9oOWkseacm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L/miJHkvZnnlJ/ku47lv4PmiYDmrLLku7vmgKflpoTkuLrvvIzlroH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qLphZLnu7/kuK3lvKDniZnoiJ7niKrnmoTprLzvvIzkuZ/kuI3lgZrlubPmt6H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5Tmm7LmsYLlhajnmoTosIHjgII8L3A+PHA+PGVtPjU1LjwvZW0+5aaC5p6c5Y+q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77yM6IO95aW95aW95YGa5pyL5Y+L5bCx5aW95aW95YGa5pyL5Y+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Sq5b+D5LqG44CC54ix5oOF6L+Z56eN5LqL5aSq5p6B56uv77yM6KaB5Lm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ZmM55Sf44CCPC9wPjxwPjxlbT41Ni48L2VtPuWOn+adpe+8jOaXpeS5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Un+aDhe+8jOS9huS4gOWumuiDveWkn+ingeS6uuW/g++8m+WOn+adpe+8jOWlv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pOS4quS6uui1sOi/keaYr+S4uuS6huebuOS6kuWPluaalu+8m+WOn+adp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cn+eahOWPr+S7peS4uuS6huidh+WktOW+ruWIqeWOu+WHuuWNluiHquW3s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gOeUn+OAguaIkeaAleS6hu+8jOWboOS4uuayoeacieaJgOiwk+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S6kueahOmcgOimge+8jOS4jeimgeS6hu+8jOS5n+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maTkuobkvaDoh6rlt7HvvIzmsqHmnInkurrkvJrmmI7nmb3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nInov4flpJrlsJHlv6vkuZDmiJbkvKTmgrLvvIzlm6DkuLrpgqPnu4jnqb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mhJ/op4njgII8L3A+PHA+PGVtPjU4LjwvZW0+5aSa5bCR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u+57uP55qE54m55Yir5YWz5rOo44CC5aSa5bCR55qE5LqS6YGT5pma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Y+Y5oiQ5LqG5ZG15ZG15LiO5YaN6KeB44CC5rKh5pyJ5LiA5q615oSf5oOF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5rC45oGS5LiN5Y+Y55qE77yM5Lmf5LiN5Lya5pyJ5aSa5bCR5pyL5Y+L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6I5Zyo5L2g6Lqr6L6544CCPC9wPjxwPjxlbT41OS48L2VtPuaXtumXtOS8mua3o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usOW/hu+8jOWNtOawuOi/nOaXoOazleiuqeS6uua3oeW/mO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iJHku6znu4jkuo7kuI3kvJrlho3ogZTns7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vJrkuI3kvJrlgbblsJTmg7PotbfmiJHvvIzmiJHmg7PmiJHpg73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m6DkuLrmm77nu4/nmoTmiJHmmK/lpJrkuYjluIzmnJvlj6/ku6Xlkoz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j6/liLDkuobmnIDlkI7miJHmiY3mmI7nmb3vvIzkvaDlj6rmmK/nnIv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ljbTmsqHnnIvpgI/miJHnmoTkuJbnlY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5oOF77yM6K6p5L2g5Zyo5LiN57uP5oSP5Lit5bCx55yL5ri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5Lul5Li65L2g5Zyo5Yir5Lq655qE5LiW55WM6YeM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Lmf5Y+q5piv5rOb5rOb5LmL5Lqk44CCPC9wPjxwPjxlbT42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Co+S5iOS5heeahOaXtumXtOivgeaYjuaIkeacieWkmueIseS7lu+8jOS7luWNtO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XtumXtOivgeaYjuaIkeacieWkmuWCu+OAgjwvcD48cD48ZW0+Nj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t6HljJbkuIDkuKrkurrnmoTorrDlv4bvvIzljbTmsLjov5zmsqHmnInlip7ms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kuKrkurrnmoTmgrLnl5vjgII8L3A+PHA+PGVtPjY0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oiR5LiN5piv6LCB6YO95Y+v5Lul5pu/5Lu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n+acrOWPquaYr+aIkeeUn+WRveS4reeahOi/h+Wuou+8jOWQjuadpe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4uOWuou+8jOWPquaYr+aIkeWGjeS5n+S4jeS8muS4uuS4gOS4quS6u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TkeOAgjwvcD48cD48ZW0+NjYuPC9lbT7mnInkupvkuovvvIzlj5HnlJ/kuob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jgILmnInkupvkurrvvIzlpLHljrvkuoblsLHlj6rmnInmlL7miYvjgIL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nmi6nkuoblsLHmsqHlvpflm57lpLTjgILmiJHku6zlsJ3or5XnnY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4zot4zmkp7mkp7nhLblkI7pgY3kvZPps57kvKTvvIzkuZ/orrjov5n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6Pku7fjgII8L3A+PHA+PGVtPjY3LjwvZW0+6K6p5Lq66KeJ5b6X5aW956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qK5L2g6IS+5rCU5oOv5Z2P55qE77yM5ZKM5pyA5ZCO5auM5L2g6IS+5r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6uf54S25piv5ZCM5LiA5Liq5Lq644CCPC9wPjxwPjxlbT42OC48L2VtPue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WvOS5n+S4jeimgeivtO+8jOacieS6i+iHquW3seaJm+edgO+8jOWIq+S6u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aHguS9oOOAgjwvcD48cD48ZW0+NjkuPC9lbT7kuJbnlYzkuIr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lj6/ku6XmsLjmgZLjgILlpoLmnpzlroPmtYHliqjvvIzlroPlsLHmtYH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lrZjnnYDvvIzlroPlsLHlubLmtrjvvJvlpoLmnpzlroPnlJ/plb/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h4vpm7bjgII8L3A+PHA+PGVtPjcwLjwvZW0+5L2g5LiN5b+F6KeJ5b6X5oSn55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i6LCi5L2g6LWg5oiR56m65qyi5Zac5LiA5Zy6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S7peS4uuWIu+mqqOmTreW/g+eahOWbnuW/hu+8jOWIq+S6uuS5n+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S6huOAgjwvcD48cD48ZW0+NzIuPC9lbT7miJHmr4/lpKnpg73lnKjml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lj6/mmK/kvaDov57nrJHnmoTml7blgJnvvIzpg73lpb3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Lus6YO96L+Z5qC356a75pWj5Zyo5bKB5pyI55qE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6777yM5Y2055yL5LiN5Yiw5pu+57uP5Zyo5LiA6LW355qE55eV6L+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pu+5LuK6YKj5LmI55So5Yqb55qE5Zyo5LiA6LW36L+H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juayoemBh+ingeS9oO+8jOWmguaenOaIkeS7juayo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4gOW8gOWni+ayoeWdmuS/oe+8jOS5n+iuuOaIkeWwseS4jeS8m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meS4quiHquW3seOAgjwvcD48cD48ZW0+NzUuPC9lbT7mnInkupvmhJ/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hrLliqjvvIzpgZfmhr7kuIDnlJ/vvJvmnInkupvkurrvvIzkuID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c2LjwvZW0+5b2T5pe26Ze05raI56Oo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2g5L6/5Lya5Y+R546w77yM6YKj5Lqb5pu+5Luk5L2g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mn6JGX55qE5Lq677yM546w5bey5Y+Y5b6X5Y+v5pyJ5Y+v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juaYjuW/g+WmguWIgOWJsu+8jOWNtOimgeeBv+eDgu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iEhuW8se+8jOWNtOihqOeOsOeahOWmguatpOWdmuW8uu+8jOecvOazq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+8jOWNtOWRiuivieavj+S4quS6uuaIkeW+iOWlv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j6rlv4PnmoTojqvov4fkuo7vvIzkvaDmmI7mmI7nn6XpgZPmiJHnmoTlv4P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j4jkuI3mi5Lnu53vvIzlsLHorqnmiJHov5nkuYjlvpjlvornnYD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4joiI3kuI3lvpfjgII8L3A+PHA+PGVtPjc5LjwvZW0+5Yir5Y675omT5om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pyJ5LuA5LmI6YO95oOz5ZKM5LuW5YiG5Lqr77yM5Yir5ruh6IWU54Ot6KGA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C05bCs44CCPC9wPjxwPjxlbT44MC48L2VtPumjjuW+gOWTquS4qu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ieWwseW+gOWTquS4quaWueWQkeWAkuOAguW5tOi9u+eahOaXtuWAme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iHquW3seaYr+mjju+8jOWPr+aYr+WIsOacgOWQjumBjeS9k+mzn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aIkeS7rOWOn+adpemDveWPquaYr+iN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mmI7mmI7mmK/mt7HniLHvvIzljbTor7TkuI3lh7rmna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mmI7mg7PmlL7miYvvvIzljbTml6Dms5Xnpr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b6S54S25a2m5Lya5LqG5oqX5ouS54Ot6Ze577yM5Y206L+Y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oKf55yf5q2j55qE5Ya35riF44CCPC9wPjxwPjxlbT44My48L2VtPuWIq+aDs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aXqeWwseedoeS6huOAguaipumHjOayoeacieS9oO+8jOmGku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9oOOAgjwvcD48cD48ZW0+ODQuPC9lbT7mir3ng5/nmoTkurrmsLjov5zpl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kuIrnmoTng5/lkbPvvIzlsLHlg4/ooqvniLHnmoTkurrmsLjov5zkuI3nn6XpgZ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lvpfmnInlpJrntK/jgII8L3A+PHA+PGVtPjg1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N6KaB5YaN6K6p5oiR5bC05bCs77yM5oiR5Y+v5Lul5YaN6K+0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mI77yM5L2g5LiN6KaB5ouS57ud5aW95LiN5aW977yf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yoeacieaIkeeahOWcsOaWueeWr+eLgu+8jOaIkeWcqO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dmuW8uuOAgjwvcD48cD48ZW0+ODcuPC9lbT7nnJ/nmoTlv4PphbjvvIz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lj5jmiJDoi6bnrJHmnaXooajovr7jgII8L3A+PHA+PGVtPjg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Q54af6LaK6Zq+54ix5LiK5LiA5Liq5Lq677yM6ICM5piv6LaK5oiQ54af77yM6La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6YKj5piv5LiN5piv54ix44CCPC9wPjxwPjxlbT44OS48L2VtPuWkqueQhuaZ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8mumUmei/h+ivr+WFpeatp+mAlOeahOacuuS8mu+8jOmCo+S5iOS5n+Wws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Co+mZhOW4pueahOayv+mAlOe+juaZr+OAgjwvcD48cD48ZW0+OTAuPC9lbT7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lm6DkuLrmgLvmmK/ojqvlkI3nmoTlv6fkvKTjgIL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kuLrkuobliKvkurrkuLrpmr7kuoboh6rlt7HjgIL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lm6DkuLrkvKroo4Xorqnoh6rlt7HlvojntK/jgIL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lm6DkuLrlgJTlvLrorqnoh6rlt7H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5Zac5qyi5L2g5bCx5YOP5ZGo5bm954O954Gr5oiP6K+45L6v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SS5aeS6LSf5LqG6KW/5ZGo5Lqh5LqG6Ieq5bex44CCPC9wPjxwPjxlbT45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KiuetvuWQjeaUueW+l+mCo+S5iOmikee5ge+8jO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fpemBk+S9oOeahOW/g+aDhe+8jOWPr+aYr+aIkeS7rOWNtOW/mO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agueacrOayoeacieWcqOaEj+S9oOOAgjwvcD48cD48ZW0+OTM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kuInngrnphpLmnaXnmoTlpJzph4zvvIzmg7Potbflt7LlpLHljrvnmoTkva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nnYDmsLjov5zkuIDotbfvvIznjrDlnKjljbTkuI3lho3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uO5YmN5pyJ5Liq5Lq654ix5L2g5b6I5LmF77yM5Lul5Li65bCx5Yet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h57uT5p6c77yM5LiN5rGC5Zue5oql44CC5ZCO5p2l5omN55+l6YG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Y5YiG77yM5rKh5pyJ5Lik5oOF55u45oKm77yM5LiA5b6A5oOF5rex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72i5LqG44CCPC9wPjxwPjxlbT45NS48L2VtPuacieaXtuWAmeeWj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OWOjO+8jOiAjOaYr+WkquWWnOasouWPiOW+iOaXoOWliO+8jOaIkeS4je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acm+etieW+heiQveepuu+8jOWPquWlveWBh+ijheWkp+aWueiHquW3seWFi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torlpJrkurrpnaDov5HkvaDmiJHlsLHotormg7Pov5znp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N566h6L+H5Y675aaC5L2V77yM6L+H5Y67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yA5aW955qE5oC75Zyo5pyq5p2l562J552A5L2g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vlOS6juWkseWOu+i/h+WQjui/veaClOiOq+WPiuaDs+WOu+ePjeaDn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S9oOeXm+W+l+atu+WOu+a0u+adpeeahOaYr+aYjuaYjuW+iOePjeaDnO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cvOedgeedgeeahOeci+edgOiHquW3seWkseWOu++8jOS4lO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l7bpl7TkvJrmlLnlj5jkuIDliIfvvIzlj6rluIzmnJ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miJHov73nnYDkvaDnmoTohJrmraXvvIzlkozkvaDkuIDot6/ni4Llp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QjuadpeaIkeaJjeefpemBk++8jOmCo+S6m+ecn+ato+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neWVrOW+l+i/nuivtOWGjeingemDveinieW+l+aYr+a1qui0u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aaC5p6c5L2g5Lya5b+D55a85oiR77yM5bCx5LiN5Lya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44CC5oiR5om/6K6k5L2g5by65aSn5Yiw5Y+v5Lul5oqK5oiR5pGn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z5oCV77yM6ICM5LiU5oiR5b+D55SY5oOF5oS/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g7PkuI7kvaDlpb3lpb3osIjosIjvvIzlj5HnjrDlt7Lnu4/kuI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or7Tor53kuobjgII8L3A+PHA+PGVtPjEwMy48L2VtPui/meS4luS4i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aYr+S4jeWQjOeahO+8jOacieS6uuS4uuS9oOS7mOWHuuS4gOWIh++8jOS9o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acieS6uuWPquaYr+WvueS9oOi9u+i9u+WLvuS6huWLvuaJi+aM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e6tei6q+WQkeS7lumjnuWOu+OAgjwvcD48cD48ZW0+MTA0LjwvZW0+5ZCO5p2l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55O25Lmf5o2i5LiN5p2l5riF6YaS77yM5byE6ISP5LqG6Ieq5bex5Lmf5rKh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MDUuPC9lbT7lvojorqTnnJ/lvojorqTnnJ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j6Xor53miJbllpzmiJbmgrLvvIzlv4Pmg4Xlpb3lnY/lhajnlLHku5bmjoz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jozmgbbmrbvkuobov5nnp43mhJ/op4nvvIzliLDlkI7mnaXvvIzmiJH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nlLHjgII8L3A+PHA+PGVtPjEwNi48L2VtPuaIkeacieS4gOS4h+enj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WwkeS6huS4gOenjeiDveingeS9oOeahOi6q+S7ve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Fs+azqOS9oO+8jOeUqOS9oOS4jeefpemBk+eahOaWueW8j+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xMDguPC9lbT7mnInml7blgJnvvIzmmI7mmI7orqj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poHnrJHnnYDor7Tov5jlpb3vvIzmmI7mmI7lvojpmr7ov4fvvIz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kvZzoi6Xml6DlhbbkuovvvIzmmI7mmI7lvojku4vmhI/vvIzljbTov5jmmK/kvJ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r7TmsqHlhbPns7vjgII8L3A+PHA+PGVtPjEwOS48L2VtPumVv+Wkp+WQj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Bl+aGvueahOS6i++8jOiOq+i/h+S6jui+nOi0n+S6huWwj+aXtuWAm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a0u+aIkOmCo+aXtuWAmeaDs+ixoeeahOS6uu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u05aSa77yM5oOz5oqT5b6X5pu054mi77yM5Y205Zyo5Yi65Lyk5Lq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YiH5LiN57uP5oSP6Ze06L276L275rqc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tK/nmoTml7blgJnmirHmirHoh6rlt7HvvIzlk63nmoTml7blgJnlk4Tlk4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uqvovrnkuI3lj6/og73ml6Dml7bml6DliLvmnInkuIDkuKrkurrpmarnnYDkvaD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poHlrabkvJroh6rlt7Hlv4Pnlrzoh6rlt7H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aIkeiHquW3seS4gOS4quS6uu+8jOayoei+nOi0n++8jOayo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En+WKqO+8jOS5n+ayoeWkseacm+OAgjwvcD48cD48ZW0+MTEz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5qE5Lq65rKh5rOV5YGa5pyL5Y+L77yM5ZOq5oCV5YaN5aSa55yL5Ye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5oOz5oul5pyJ44CC5oiR5LuO5pyq5pS+5byD6L+H54ix5L2g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Y+Y5b6X5oKE5peg5aOw5oGv44CCPC9wPjxwPjxlbT4xMTQuPC9lbT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pZ3miJHlubjnpo/jgILlsLHlg4/kuIDkuKrotLzvvIzlgbfotbD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ov5jnlZnoqIDlr7nor7Tmga3llpzlj5HotK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peWNtdzA3d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XljbXcwN3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585965BC837A1D9D465B62AD36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