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2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8B83F68D6B8EFE0B6BD7FC4EF86B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B83F68D6B8EFE0B6BD7FC4EF86B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E6K+t566A55+t5Yqx5b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KiuaXtumXtOWPkeeUn+WcqOi/m+atpeS4i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KseaAqOS4iuOAgjwvcD48cD48ZW0+Mi48L2VtPuWmguaenOS9oOaDs+aLpeac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ciei/h+eahOS4nOilv++8jOmCo+S5iOS9oOW/hemhu+WOu+WBmuS9oOS7juacqu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aDheOAgjwvcD48cD48ZW0+My48L2VtPuWBmuS4quWGheW/g+WQkemYs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/p+S8pO+8jOS4jeW/g+aApeOAguWdmuW8uuOAgeWQkeS4iu+8jOmdoOi/k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pueahOaWueWQkeWPq+WBmumXr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vkuWcsOWGu+S4jeS8muWkquS5he+8jOaYpemjjuato+WcqOadpeeahOi3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peWQjueahOW+iOWkmu+8jOmDveWSjOabvue7j+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Ny48L2VtPuacieWWhOiJr+eahOWcsOaWueWwseS8muacie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e+juW+t+eahOWcsOaWueWwseS8muacieWlh+i/u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iDveS4gOi3r+WNlee6r+WIsOW6le+8jOS9huimgeiusOS9j+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IneeahOiHquW3seOAgjwvcD48cD48ZW0+OS48L2VtPua8q+a8q+S6uueUn+i3r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mUmeWHoOatpeOAgjwvcD48cD48ZW0+MTAuPC9lbT7kurrnlJ/lsLHlg4/kuIDmna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Dns5bnmoTlkpbllaHvvIzllp3otbfmnaXmmK/oi6bmtqnnmoTvvIzlm57lkbP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kuYXkuYXkuI3kvJrpgIDljrvnmoTkvZnpppnjgII8L3A+PHA+PGVtPjExLjwvZW0+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6Z2i5a+55LqG77yM5Lu75L2V5LqL5oOF6YO96IO95pS55Y+Y44CC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6IKv6Z2i5a+577yM6YKj5LuA5LmI5Lmf5Y+Y5Li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Au+acieS6uuavlOS9oOWKquWKm++8jOWPr+aAleeahOaYr+avlOS9oOeJ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vlOS9oOi/mOWKquWKm+OAgjwvcD48cD48ZW0+MTMuPC9lbT7kurrnlJ/oi6X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g7PotbfmnaXlsLHng63ms6rnm4jnnLbnmoTlpYvmlpflj7LvvIzpgqPov5n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nmb3mtLvkuobjgII8L3A+PHA+PGVtPjE0LjwvZW0+JmxkcXVvO+mVv+Wkpy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kuKrlrZfnnIvnnYDlsLHlraTljZXvvIzov57lgY/ml4Hpg6jpppbpg73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5u45L+h6Ieq5bex77yM5L2g6IO95L2c6Iyn6Ieq57y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C06Iyn5oiQ6J2244CCPC9wPjxwPjxlbT4xNi48L2VtPuaIkeeahOiHquWwiu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quabvue7j+S4jeWmguaIkeeahOS6uu+8jOeOsOWcqOWwhuaIkei4qeWcqOiEm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phbjnlJzoi6bovqPmiJHoh6rlt7HlsJ3vvIz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Hoh6rlt7HmiZvjgILmiJHlsLHmmK/oh6rlt7HnmoTlpKrpmLPvvIzml6Dpobvlh63l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5HlhYnjgII8L3A+PHA+PGVtPjE4LjwvZW0+5biM5pyb5L2g5YOP5pif6L6w77yM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Lqu44CCPC9wPjxwPjxlbT4xOS48L2VtPuayoeacieWQiOagvOeahOm7keWk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XoOaJgOiwk+ecn+ato+eahOm7juaYjuOAgjwvcD48cD48ZW0+MjAuPC9lbT7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vIPnmoTpgqPkuIDliLvvvIzmiY3nrpfmmK/nnJ/nmoTovp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iN5piv5aSx6LSl77yM5Y+q5piv5pqC5pe25LiN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imgeabv+WIq+S6uuedgOaDs++8jOS9huS4uuiHquW3seiAjO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rYnlvoXmmK/kuIDnp43nl5vjgILlv5jmjonkuZ/mmK/kuIDnp43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kuI3nn6XpgZPor6XmgI7kuYjlip7vvIzmmK/kuIDnp43mm7Tmipjno6jkurrnmoT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5Sf5rS75piv5Liq5ZCD6L2v5oCV56Gs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x5LuW5bCx5by677yM5L2g5by65LuW5bCx5byx44CCPC9wPjxwPjxlbT4y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/g+mdme+8jOi6q+WklueahOe5geWNjuaJjeS4jeiHs+S6juaJreabsuWSjOa1r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AvuWQrOWIsOWGheW/g+ecn+WunueahOWjsOmfs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lm7Dpmr7nmoTkuI3mmK/liqrlipvvvIzkuZ/kuI3mmK/lpYvmlp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lh7rmraPnoa7nmoTmionmi6njgII8L3A+PHA+PGVtPjI3LjwvZW0+5oiQ5LiN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5qE5Li75Lq677yM5bCx5Lya5oiQ5Li65oOF57uq55qE5aW06Zq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muS6uu+8jOimgeaHguW+l+acgOWfuuacrOeahOS4uuS6uuWk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r4/kuIDmrKHnmoTkvKTnl5vvvIzpg73mmK/miJDplb/nmoTmlK/mn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IDmrKHnmoTmiZPlh7vvvIzpg73mmK/lnZrlvLrnmoTlkI7nm7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iN6KaB5YGc5q2i5aWU6LeR77yM5LiN6KaB5Zue6aG+5p2l6Lev77yM5p2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5y35oGL77yM5YC85b6X5pyf5b6F55qE5Y+q5pyJ5YmN5pa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hOS5i+azsOeEtu+8jOacgOWQjuS5n+S8mumhuuWFtuiHq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iKvmsq7kuKfvvIznlJ/mtLvlsLHlg4/lv4PnlLXlm77vvIz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sLHor4HmmI7kvaDmjILkuobjgII8L3A+PHA+PGVtPjMzLjwvZW0+5rC46L+c6K6w5b6X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Ium5Y+j77yM6L+Z5piv5pyA566A5Y2V55qE6YGT55C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S4jeiupOaAgu+8jOeUn+a0u+WwseayoeWKnuazleaSguWAk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mmI7nn6XpgZPnu5PmnpzjgIHkvYbov5jmmK/ovpPnu5n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lJjlv4PjgII8L3A+PHA+PGVtPjM2LjwvZW0+56Kw5Yiw5L2O5r2u77yM6Ieq5bex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6Ieq5bex77yM6KaB5Li66Ieq5bex5LqJ5LiA5Y+j5rCU77yM5LiN6KaB6KKr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BPC9wPjxwPjxlbT4zNy48L2VtPuimgeaDs+i1ou+8jOWwseS4gOWumuS4jeiDveaA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4jeaAlei+k++8jOe7k+aenOacquW/heiDvei1ouOAguS9huaYr+aAlei+k+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eS4gOWumuaYr+i+k+OAgjwvcD48cD48ZW0+MzguPC9lbT7lpbPlranlrZDlsLH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vLroh6rnq4vvvIzlnKjmi6XmnInnmoTml7blgJnlrabkvJrkuI3nlJjvvIzlnK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ml7blgJnlrabkvJrmm7TkuIrkuIDlsYLmpbzjgII8L3A+PHA+PGVtPjM5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q655Sf55yf55qE5piv5LiA5Liq5p2v5YW377yM5Lmf6KaB5Zyo5YW25Lit55yL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aOO5pmv44CCPC9wPjxwPjxlbT40MC48L2VtPuWNiuWxseiFsOWkquaMpOS6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xsemhtueci+eci+OAgjwvcD48cD48ZW0+NDEuPC9lbT7lj6ropoHmmK/lr7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gJXpgaXov5zvvIzlj6ropoHorqTlh4bop4nlvpflgLzlvpfnmoTvvIzlsL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IvljrvvvIzliqrlipvlv4XmnInnu5PmnpzjgII8L3A+PHA+PGVtPjQyLjwvZW0+5Li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77yM5LiA5peg5omA5b6X44CCPC9wPjxwPjxlbT40My48L2VtPuiupOWumuS6h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jeeXm+S5n+S4jeimgeeaseS4gOS4i+ecieWktO+8jOWGjeaAjuS5iOmavui1s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mAieeahO+8jOS9oOayoeaciei1hOagvOWWiueWv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mgIHngo7lh4nnnIvnmoTlpJrkuobvvIzmsqfmoZHkvr/kvJrliLvov5vnm67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1LjwvZW0+6K6w5L2P5LiA5Y+l6K+d77yaJmxkcXVvO+i2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2iuW5uOi/kCZyZHF1bzvjgILkvaDotormh5LvvIzmmI7lpKnnmoTpurvng6bkuo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E8L3A+PHA+PGVtPjQ2LjwvZW0+5Ye66YGT5q+P5Zyo6LSr6Ium5pel77yM6LS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ug5b+Y5b2i5pe244CCPC9wPjxwPjxlbT40Ny48L2VtPuaIkee7iOS6juWPkeini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t+iMq+eahOWOn+WboOOAguaIkeW5tuS4jeaYr+e8uuWwkeWcsOWbvu+8jOaIke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Yr+ebrueahOWcsOOAgjwvcD48cD48ZW0+NDguPC9lbT7kuI3nrqHkvaDooqvo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4DkuYjmoIfnrb7vvIzlj6rmnInkvaDmiY3og73lrprkuYn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eg6K66546w5Zyo5aSa5LmI55qE5LiN5byA5b+D77yM5L2g6KaB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ya5q+U5LuK5aSp5pu05aW944CCPC9wPjxwPjxlbT41MC48L2VtPuS4jeaYr+av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lr7nkuI3otbcmcmRxdW8777yM6YO96IO95b6X5YiwJmxkcXVvO+ayoeWFs+ez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UxLjwvZW0+5Y2D5LiH5Lq655qE5aSx6LSl77yM6YO95p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Zyo5YGa5LqL5LiN5b275bqV77yM5b6A5b6A5YGa5Yiw56a75oiQ5Yqf5Y+q5be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Cx57uI5q2i5LiN5YGa5LqG44CCPC9wPjxwPjxlbT41Mi48L2VtPuWksei0peS4je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S8muiiq+aJk+WAku+8jOWksei0peihqOaYjuS9oOimgeW+rueskemdou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j6ropoHkvaDmhL/mhI/otbDvvIzouKnov4fnmoTpg73mmK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opoHkvaDkuI3lm57pgb/kuI7pgIDnvKnvvIznlJ/lkb3nmoTmjozlo7Dnu4j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43otbfjgII8L3A+PHA+PGVtPjU0LjwvZW0+5Lq65rS7552A5bCx6KaB5pyJ5Lik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A5piv6K6p5Lq65bCK6YeN77yb5LqM5piv5Y+r5Lq65pS+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n+iuuOaIkeS4jeaYr+acgOS8mOengOeahO+8jOS9huaIkeaYr+acg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YuPC9lbT7miYDmnInnnIvotbfmnaXnmoTlubjov5DvvIzpg73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ZrmjIHkuI3mh4jnmoTliqrlipvjgII8L3A+PHA+PGVtPjU3LjwvZW0+55Sf5rCU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rCU77yM55Sf5rCU5rCU6Ieq5bex77yM5LqJ5rCU5rCU5Yir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S7rOWPr+aUr+mFjeiHquW3seeahOWRvei/kO+8jOiLpeaIkeS7rOWPl+W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+8jOmCo+mUmeS4jeWcqOWRvei/kO+8jOiAjOWcqOaIkeS7r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ho3nvo7lppnnmoTnlJ/mtLvvvIzkuZ/mm77ku5jlh7rov4flvojlpJrp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gII8L3A+PHA+PGVtPjYwLjwvZW0+5aW95aW95Yqq5Yqb77yM5L2g5omN5Y+v6IO9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5oOz55qE6YKj56eN5Lq677yM6LWw6Ieq5bex5oOz6LWw55qE6YKj5p2h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imgeaChOaChOaLlOWwlu+8jOeEtuWQjuaDiuiJs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OAgjwvcD48cD48ZW0+NjIuPC9lbT7ov4foh6rlt7HkuI3mg7PopoHnmoTnlJ/mtL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4fmsJTvvIzov4foh6rlt7Hmg7PopoHnmoTnlJ/mtLvvvIzkuI3kvYbpnIDopoH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lvpfmnInog73lipvjgII8L3A+PHA+PGVtPjYzLjwvZW0+5bCd6K+V5ZCO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byD77yM5L2G5Y2D5LiH5LiN6IO95pS+5byD5bCd6K+V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WBmuesrOS4gOS9jeaIke+8jOS4jeWBmuS4i+S4gOS4qu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lJ/mtLvmgLvmmK/orqnmiJHku6zpgY3kvZPps57kvKTvvIzkvYblkI7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j5fkvKTnmoTlnLDmlrnkuIDlrprkvJrlj5jmiJDmiJHku6zmnIDlvLrlo6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Y2LjwvZW0+5rKh5pyJ55qE5Lic6KW/77yM5Lya5oWi5oWi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9k+ijpOWtkOWkseWOu+earuW4pu+8jOaJjeaHg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WBmuS+nei1luOAgjwvcD48cD48ZW0+NjguPC9lbT7lvoXkurrpgIDkuIDmr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lrr3kuIDlr7jvvIzkurrnlJ/oh6rnhLbmtLvlvpflvoj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iv5L2g55qE77yM5bCx5piv5L2g55qE44CCPC9wPjxwPjxlbT43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IrOWIsOacgOmrmOeahOWxseS4iu+8jOS4gOasoeS5n+WPquiDveiEmui4j+Wunu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iOS4gOatpeOAgjwvcD48cD48ZW0+NzEuPC9lbT7kurrnlJ/nm67moIfnoa7lrpr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pmr7vvIzkvYblpoLmnpzkuI3ljrvooYzliqjvvIzpgqPkuYjov57lrp7njrDnmo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Z/kuI3kvJrmnInjgII8L3A+PHA+PGVtPjcyLjwvZW0+6K6p5bm456aP5YOP5qC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44CCPC9wPjxwPjxlbT43My48L2VtPuS6uui/meS4gOeUn+WViu+8jOWBtu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quaDheWPr+S7pe+8jOS9huimgeiusOW+l+mGkuOAgjwvcD48cD48ZW0+NzQuPC9lbT7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DmnaHpgZPot6/llK/kuIDnmoTmlrnlvI/lsLHmmK/otbDlrozlroPvvIzku47mra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q3kuobov5nkuKrlv7Xmg7PvvIzkuZ/lpb3jgII8L3A+PHA+PGVtPjc1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bCx5piv5Y6f5pys5L2g6K+l5ZOt6K+l6Ze555qE5pe25YCZ77yM5L2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iA5LiN6K+t55qE5b6u56yR44CCPC9wPjxwPjxlbT43Ni48L2VtPuWIq+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quiDveS9nOS4uuS4gOenjeWPguiAg++8jOaYr+S4jeiDveW3puWPs+iHquW3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lJ/mtLvkuI3lupTor6Xov4fkuo7mi5jms6XvvIzov4fkuo7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lj6ropoHmnInlj6/og73lsLHopoHku7vlhbboh6rnlLHlj5Hmj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Q5Yqf55qE56eY6K+A77yM5Zyo5rC45LiN5pS55Y+Y5pei5a6a55qE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9oOWPr+S7pemaj+aXtui9rOi6q++8jOS9hu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QjumAgOOAgjwvcD48cD48ZW0+ODAuPC9lbT7pgIbpo47nmoTmlrnlkJHmm7TpgIL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jgII8L3A+PHA+PGVtPjgxLjwvZW0+5pyJ552A5biM5pyb5LuF5LuF6L+Z56eN5pm6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5CG5oOz566X5piv6L+Z56eN5bel5L2c6IO95Yqb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WuieaOkuWlveeahOS6uueUn+awuOi/nOayoeaciemAieaLqead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urrnlJ/mnIDnsr7lvannmoTkuI3mmK/lrp7njrDmoqbmg7PnmoT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ZrmjIHmoqbmg7PnmoTov4fnqI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Npemp2Zjh5cD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aXpqdmY4eX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B83F68D6B8EFE0B6BD7FC4EF86B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