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8B1046784F377AD2A98D33F6CE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8B1046784F377AD2A98D33F6CE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Yiw5a625LqG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nuWutuayoeacieaWh+ahi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OAgjwvcD48cD48ZW0+Mi48L2VtPuatpOaXtuatpOWIu++8jOaJgOacieW/te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WQkeaVheS5oe+8jOi3r+WPo+S4iuetieWAmeedgOS6suS6uuiXj+S6huS4gOW5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+8jOeBq+eCiei+ueenr+iThOS6huiNkuS6huS4gOW5tOeahOWutuW4uOOAgu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i/meS6m+aAneW/teWcqOaXoOiKguWItueWr+mVv++8jOaBqOS4jeW+l+aPku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aXqeeCuemjnue/lO+8jOW9kuS5oeS4juWutuS6uuasouiBmuS4gOWggu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tOmaj+S9oOS4gOi3r+W5s+W5s+WuieWuie+8jOasouW/q+i/lOS5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nuWutuaXouaYr+S6uueUn+eahOe7iOeCue+8jOWPi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S4gOenjeaWsOeUn+a0u+eahOW8gOWni+OAguWbnuWutueahOi3r+W5tu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WwseWcqOiEmuS4i++8jOWPquimgeiDveaUvuS4i+S4luS/l+eJteaMgu+8jOaYgumm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WwseiDveWbnuWIsOmCo+S4qua4qeaalueahOWutu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mlv+S6hu+8jOWmiO+8jOaIkeepv+eni+ijpOS6hu+8jOWmiO+8j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cieS4gOenjeW5uOemj++8jOWPq+WbnuWutu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lueVjOacgOe+jueahOmjjuaZr++8jOmDveS4jeWPi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OAgjwvcD48cD48ZW0+Ny48L2VtPuWutu+8jOawuOi/nOaYr+S7pOS6uu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mCo+mHjOacieaIkeS7rOeahOS6suS6uu+8jOacieaIkeS7rOa4tOacm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eIseOAgjwvcD48cD48ZW0+OC48L2VtPuWbnuWutui3r+S4iuaDs++8jOimg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+iOWtkOS4jeemu+W8gOi/memHjOWwseWlveS6huOAgjwvcD48cD48ZW0+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bnuWutu+8jOeItuavjeaYr+avj+S4quWEv+Wls+awuOi/nOeahOeJteaMgu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avjeeahOeIseaIkOS4uuawuOi/nOeahOetieW+h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sI/ml7blgJnnibnliKvllpzmrKLnjqnmjYnov7fol4/vvIznrYnliKvkurrkuI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sLHnm7TmjqXlm57lrrbljrvkuobjgII8L3A+PHA+PGVtPjEx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6L+c5a6i77yM5bmz5a6J5Yiw5a625Zac5Zui5Zy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OS6iOaYpeWkqe+8jOaEn+aAgOWutuS5oe+8jOaMpOWHuuS4gOa7tOazquecv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m7keWknO+8jOWtpOaYn+a7kei/h++8jOmBpei/nOa6ouaAneaDhe+8jOaXoOWliOa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meW+l+mjmOa4uu+8jOmCo+WyjOWyjOWPr+WNseeahOmHkemSseaDueW+l+S4g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eLrOiHqua1gei/nu+8jOWIh+WIh+WjsOaCsu+8jOmBl+eVmeaipu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DlpKfnmoTmoqbmg7PlsLHmmK/luIzmnJvmnInkuIDlp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pqazot6/kuIrvvIzmnInkuIDluIXlk6XmiormiJHmjaH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CD5LiA5Y+j5bCx5rOq5rWB5ruh6Z2i77yM5LiN5piv5aSq6L6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25Lmh5aSq6L+c44CCPC9wPjxwPjxlbT4xNS48L2VtPuS4lueVjOWkqu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i1sOWkmui/nO+8jOeUn+a0u+WGjemavu+8jOaAu+acieS6uuetieS9oO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4/kuIDmrKHnmoTlvZLpgJTpg73mmK/kuIDnp43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nmoTlm57lrrbpg73mmK/kuIDnp43mg4rllp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6aOO5pmv77yM5bCx5piv5Zue5a6255qE6Le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bnuWutu+8geWbnuWutuaYr+aIkeaipuS4reeahOazquiKs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eS6suS6uueahOeJteaMgu+8gTwvcD48cD48ZW0+MTkuPC9lbT7kurrnlJ/kuI3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mhv+mlre+8jOaAu+acieS4gOmhv+iuqeS9oOeDreazquebiOectu+8jOmCo+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Rs+mBk+OAgjwvcD48cD48ZW0+MjAuPC9lbT7mvILms4rnmoTkvaDvvIzpo47kuZ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uZ/otbDvvIzkuqbmnInllpzvvIzkuqbmnInmgrLvvIzphbjkuZ/lk4HvvIznlJ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lpYvmlpfkuIDlubTlrp7lnKjkuI3mmJPvvIzkvbPoioLliLDkuoblrrbkurrnm7z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ZDkuIrpobrpo47ovabvvIzlvZLpgJTkuqTlpb3ov5DvvIzlubPlronliL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ubjnpo/lj4jlkInnpaXjgII8L3A+PHA+PGVtPjIxLjwvZW0+5Zue5a62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7uT5p2f5LqG5LiA5bm055qE5aWU5rOi77yM5Zue5a625piv5LiA56eN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LqG5LiA5bm055qE5oCd5b+177yM5Zue5a625piv5LiA56eN5oSf5Yq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5LiA5bm055qE54m15oyC44CCPC9wPjxwPjxlbT4yMi48L2VtPuS4gOWbnuWu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IsOS6huerpeW5tO+8jOWutuS6uumXsuWdkO+8jOeBr+eBq+WPr+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JbljZblho3lpJrnmoTor7Hmg5HvvIzkuZ/kuI3lj4rlk4jlk4jlk4j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t6Hppa3jgII8L3A+PHA+PGVtPjI0LjwvZW0+5oS/5L2g5ryC5rOK5LiH6YeM5rKz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6d5pen5LiA5rGq56Kn5rOJ44CC5oS/5L2g6ZiF6KeI5Y2D5oCB5Lq66Ze0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S555yJ55uu5riF5rWF44CC5oS/5L2g6LiP56C055m+5LiI57qi5bCY77yM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7+p57+p5bCR5bm044CCPC9wPjxwPjxlbT4yNS48L2VtPui/h+W5tOWbnuWu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/h+W5tO+8jOWbouWbouWchuWchui/juaWsOW5tO+8jOi/h+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hL/kvaDvvJrlvZLlrrbmhInlv6vvvIzlkIjlrrbmrKLkuZD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I3LjwvZW0+54ix5Yir6L+f77yM5a2d5Yir562J77yM5bi4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ZCn44CCPC9wPjxwPjxlbT4yOC48L2VtPuWcqOWklua8guaziuS4gOW5tO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5tO+8jOaLmuaQj+S4gOW5tO+8jOi+m+iLpuS4gOW5tO+8jOS5sOW8oOelq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geWbnuWutuWbouWchuWHoOWkqe+8jOebuOiBmuWHoOWkqe+8jOW8gOW/g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soueskeWHoOWkqe+8jOi/h+S4quiKgu+8jOWNgeWIh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hL/kvaDlm57lkbPlrrbnmoTmmpbvvIzkuqvlj5fml4XpgJT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CD5LqG5pW05pW05LiA5bm05aSW5Y2W77yM5Zue5a6255qE6Lev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77yM5qKm6YeM5YWo5piv5aaI5aaI54On55qE6I+c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W5tOeahOaXtuWFie+8jOebvOS4gOWcuuS6uumXtOWwj+WbouWchu+8jO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Fie+8jOebvOS4gOWcuueUn+WRveeahOWwj+Wchua7o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ov4flubTkuobvvIzkvaDopoHlm57lrrbov4flubTkuobvvIzkvaD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mgLvmmK/kuI3mlL7lv4PvvIzmiJHorqnnpo/npoTlr7/pmarnnYDkvaDlm57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InnpaXlpoLmhI/mnI3kvo3kvaDlm57lrrbvvIzorqnlubPlronlgaXlurfmiqT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mnInku5bku6zlkozkvaDkuIDotbflm57lrrbmiJHlsLHmlL7lv4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q+P5bm06L+H5bm05Zue5a626YO95Lya5oOm6K6w552A5aaI5aa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bm05aSc6aWt77yM54m55Yir5piv54K46bih54K46bG854K45Li45a2Q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6L+H6YCi6IqC5b+F6IOW5LiJ5pak55qE6a2U5ZKS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guaziuWcqOWklu+8jOaAu+eIseaAneW/teaVheS5oe+8jOS6uueUn+aVheWcn+mav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W9kuague+8jOS4gOaDs+WIsOWutu+8jOW/g+aDheS+v+S5heS5heS4jeiDv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UuPC9lbT7ouI/kuIrlpoLmhI/lkInnpaXkupHvvIzot6jov4f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g4Hpl7fmtbfvvIznqb/ov4flrZzlrZzkuI3lgKbmnpfvvIzkuL7otbfmsLjkuI3oqID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vIzlnZDkuIrlubPlronlubjov5DovabvvIzlvIDlvoDnvo7mu6Hlubjnpo/lrrb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KLkuZDnpaXlkozlubTjgII8L3A+PHA+PGVtPjM2LjwvZW0+5b+Z56KM5LqG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e5a625LqG77yM57uZ5b+D5pS+5Liq5YGH77yM5bim5LiK5aqz5aaH5bim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M5Zue5a6255yL55yL5ZKx6YKj5bm06L+I5bm06L+I55qE54i45aaI77yM5ZCR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PC9wPjxwPjxlbT4zNy48L2VtPuWbnuWutueahOi3r+WPiOefreWPiOmVv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i3neemu++8jOmVv+eahOaYr+W/g+aDheOAgjwvcD48cD48ZW0+MzguPC9lbT7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lubTnmoTlpJbljZbvvIznu4jkuo7opoHlm57lrrblsJ3lsJ3lk4jlk4jlk4j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labjgII8L3A+PHA+PGVtPjM5LjwvZW0+5pyJ5rKh5pyJ5bm05ZGz5peg5omA6LCT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omN5piv5Yid6KG344CCPC9wPjxwPjxlbT40MC48L2VtPuWygeaciOaYr+aKiueMquml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h+W5tOWbnuWutuS4pOeZvuaWpOacieacm+OAgjwvcD48cD48ZW0+NDEuPC9lbT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i7zkuobkuIDlubTphZLvvIzlsLHmg7Plm57ljrvvvIznu5nogIHniLjlgZrngrn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jgII8L3A+PHA+PGVtPjQyLjwvZW0+5oiR5Lus6LWw6L+H5pyA54af5oKJ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bm05Zue5a6255qE6Lev44CCPC9wPjxwPjxlbT40My48L2VtP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Wutu+8jOW9k+aipui1sOS6hu+8jOS9oOWPquWJqeaDs+Wut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m57lrrbnmoTot6/lj4jnn63lj4jplb/vvIznn63nmoTlsLHmmK/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oTlsLHmmK/lv4Pmg4XjgII8L3A+PHA+PGVtPjQ1LjwvZW0+56Wd5L2g5bmz5a6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ZCI5a625Zui5ZyG77yM5bm456aP576O5ruh77yM5ZCJ56W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ho+acjeepv+eahOaWsOaWsOeahO+8jOW/g+aDheaNoueah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kvOeJqeijheeahOa7oea7oeeahO+8jOWPkeWei+S/rueahOW4heW4heeahO+8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jsO+8muWbnuWutuWWve+8gTwvcD48cD48ZW0+NDcuPC9lbT7mhL/kvaDlm57lrr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Dot6/pobrpo47vvIzlkIjlrrbmrKLkuZDvvIzkuovkuovpob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7uI5LqO5pS+5YGH77yM57uI5LqO5Y+v5Lul5Zue5a62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abvue7j+aLvOWRveaDs+mAg+emu+eahOWcsOaWue+8jOaYr+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RveaDs+WbnuWOu+eahOWcsOaWueOAgjwvcD48cD48ZW0+NTAuPC9lbT7osI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/osIHkuI3nm7zlrrbvvJ/lj6rlm6DouI/kuIrnu7/okI3vvIzpo5jpo5jmkYfmk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moTpnZLmmKXvvIzmmoLkvY/nmoTpqb/nq5nvvIznoIHlpLTkuI7nq5nlj7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v5nml7bnmoQmbGRxdW875a62JnJkcXVvO+OAgjwvcD48cD48ZW0+NTE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mK/kuLrkuobmm7Tlpb3nmoTnm7jogZrvvIznm7jogZrvvIzmmK/kuLrnnYDlr7n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ImaGVsbGlwOyZoZWxsaXA75peg6K666L+Z5LiA5bm06YeM5oiR5Lus6LWa6Z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Zue5a6255qE5oS/5pyb6YO95LiN5pu+5pS55Y+Y77yM5piv5a+55a6255qE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pKR552A5oiR5Lus5Zyo5aSW5aWL5paX55qE5pel5pel5aSc5aSc77yM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ue5a625LqG77yM6L295ruh5oCd5b+15LmL5oOF77yM5Zue5Yiw6L+Z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rC05rC077yM5oiR5LusJmhlbGxpcDsmaGVsbGlwO+Wbnuadp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6DorrrnprvlrrblpJrov5zmgLvmgIDmnInmgJ3kuaHkuYvmg4X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rbmiY3mmK/miJHnnJ/mraPlvZLlrr/jgII8L3A+PHA+PGVtPjUzLjwvZW0+6aOO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uq5piv5pqW55qE44CC5b2S5b+D5Ly8566t77yM5Zue5a62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utu+8jOWFtuWunuS4gOebtOayoeacieiiq+W/veeVpe+8jOWluemak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acgOa4qeaflOacgOiEhuW8seeahOWcsOaWu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ln47luILph4zkupTlvannvKTnurfnu73mlL7nmoTov4fmlrDlubTnmoTnpLz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JXor7HkuI3kuobmiJHku6znm67lhYnlnZrlrprnmoTlm57lrrbmraXkv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o5aSW6Z2i55qE5LiW55WM5oiR5Y+v6IO95b6I5ri65bCP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iR5bCx5piv54i454i45ZOI5ZOI5ZOI5YWo5LiW55WM5Z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heWcqOS7luS5oeW/mOaVheS5oe+8jOaciOWchuacgOaWre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r7TkuI3og73luLjlm57lrrbnnIvnnIvvvIzkvYbkuIDlubTkuID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lho3kuZ/mnZ/nvJrkuI3kuoblm57lrrbnmoTohJrmraXvvIzlho3kuZ/nibXn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vZLkuaHnmoTmgJ3nu6rjgILoi6Xlv4PkuK3mnInlrrbvvIzml7bpl7Tlkoz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ho3mmK/pmLvnoo3jgILoi6Xlv4PkuK3mnInmg4XvvIzoibDpmr7lkozpman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ho3mmK/nvoHnu4rjgII8L3A+PHA+PGVtPjU5LjwvZW0+6ZSZ6L+H5LqG56eL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s6Zuq77yM5Lya6L+O5p2l5pil5aSp55qE5qix6Iqx5ZCn77yM5LuK5bm0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LiA5a6a5Lya5a6e546w55qE77yM5a625Lya5piv5pyA5ZCO55qE5riv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Bh+acn+aooeW8j+W3suWQr+WKqO+8jOm6u+a6nOaUtuaL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ahOmtlOS7meWgoeOAgjwvcD48cD48ZW0+NjEuPC9lbT7lm57lrrblm6LlnIblh6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gZrlh6DlpKnvvIzlvIDlv4Plh6DlpKnvvIzmrKLnrJHlh6DlpKnvvIzov4fkuK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ubjnpo/vvIE8L3A+PHA+PGVtPjYyLjwvZW0+56Wd56aP5L2g5aWL5paX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ue5a625bm456aP77yM5b+r5LmQ6L+H5bm077yM5Zui5Zui5ZyG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peiKgu+8jOS4gOW5tOS4gOW6pu+8jOS7juW5tOWIneebvOWI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W5tOS4reacgOmHjeimgeeahOaXtuWIu+OAgua4uOWtkOW9kuW/g+S8vOeu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/h+W5tOWcqOavj+S4quS6uuW/g+S4remDveaYr+esrOS4gOS9j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6zlnKjlkIzkuIDniYfmmJ/nqbrkuIvvvIzmgJ3lv7XnnYD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m7zmnJvnnYDmiJHlm57lrrbjgII8L3A+PHA+PGVtPjY1LjwvZW0+5pyJ6ZK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Zue5a626L+H5bm044CCPC9wPjxwPjxlbT42Ni48L2VtPuaDs+Wutu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jeWHuueahOaEn+inie+8jOaDs+WutuWwseaYr+S4gOenjemavuS7peiogOih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bTI5Zy5odG1sIj5odHRwczovL2R1YW5qdXppa3UuY29tL2R1YW5qdXppL2l1bjlzZG0y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8B1046784F377AD2A98D33F6CE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