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611EC1EAC01294595C5D91D53A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611EC1EAC01294595C5D91D53A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5e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9u+aYk+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ahOaJv+ivuuWwseaYr+asoOS4i+eahOWAuu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Ev+aEj+WOn+iwheS4gOS4quS6uu+8jOW5tuS4jeaYr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Ej+WOn+iwheS7lu+8jOiAjOaYr+aIkeS7rOS4jeaEv+aEj+WkseWOu+S7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S7lu+8jOaDn+acieWBh+ijheWOn+iwheS7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Xu+eIseaDhe+8jOWNgeacieS5neaCsu+8jOS9leS4jeS4pOa4he+8jOWBmuWbnue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meS4geOAgjwvcD48cD48ZW0+NC48L2VtPuWFtuWunuaIkeW5tuS4jeS5oOaDr+aZm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doeWJjeaDs+edgOS9oO+8jOeEtuWQju+8jOWwseaDs+S6hu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mUmeaKiue7k+WxgOW9k+aIkOS6huW8gOWni++8jOi/mO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4gOS4que+juS4veeahOaVheS6i+OAgjwvcD48cD48ZW0+Ni48L2VtPuWFt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IkOe7qeS4jemHjeimgeWPquaYr+aAleeItuavjeWkseac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S4gOS4quaJv+ivuu+8jOaIkeWwseWTreS6hu+8jOS9oOe7meaI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aIkeWwseecn+eahOermeWcqOmCo+mHjOiIjeS4jeW+l+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W9k+WIneaIkeWLh+aVou+8jOe7k+WxgOaYr+S4je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mguaenOW9k+aXtuS9oOWdmuaMge+8jOWbnuW/huS8muS4jeS8muS4je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ahOi9u+i9u+S4gOWPpe+8jOawuOWIq+S6hu+8geaS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W/g+W6leWOi+aKkeW3suS5heeahOaDheaEq++8jOaSleeahOW/g+WwlumYtemY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OAguaIkeW+rueskeedgOmdmemdmeWcsO+8jOivtOWjsCZtZGFzaDv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aC5p6c5L2g55yL5Yiw6Z2i5YmN55qE6Zi05b2x77yM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5qE6IOM5ZCO5pyJ6Ziz5YWJ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S6hu+8jOivt+aUvuS4i+S9oOeahOa4hemrmO+8jOaUtui1t+S9oOeahOiHquWwi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aEmuaYp++8jOepv+S4iuS9oOeahOeOsOWun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lsI/lv4Pnn6XpgZPkuobkupvkuovmg4XlkI7vvIzkvJrop4n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vvIzkvYbkuaDmg6/lkI7lsLHpg73lpb3kuobvvIzlj6/mg5zmiJHlho3kuZ/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EzLjwvZW0+5L2g6K+05LiW55WM5LiK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4m55Yir5aSa77yM5Y+q5piv5b6I5a655piT5pOm6IKp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cieS6uuWWnOasouS9oOe7keedgOWktOWPkeeahOagt+WtkO+8jO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Kq+edgOWktOWPkeeahOagt+WtkO+8jOS6juaYr+S9oOeKueixq+WIsOW6le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mOaYr+aKq+edgO+8jOWPr+aYr+S9oOW/veeVpeS6hu+8jOecn+ato+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S9oOaJgOacieeahOagt+WtkOOAgjwvcD48cD48ZW0+MTU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i6XmnInmmK/kuI3lrrnmmJPnmoTvvJvlkI7mnaXmiY3nn6XpgZPvvIzoiI3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I8L3A+PHA+PGVtPjE2LjwvZW0+5pyJ5LiA5aSp77yM6IOM5LiK5YyF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J5aSa6L+c77yM6LWw5aSa6L+c44CCPC9wPjxwPjxlbT4x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teW/teS4jeW/mOmDveaYr+S4gOWOouaDheaEv++8jOaJgOacieS6i+S4juaEv+i/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JgOW9k+eEtuOAgjwvcD48cD48ZW0+MTguPC9lbT7miJHkuIDkuKrkurroh7PlsJ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iKnokL3vvIzmsqbokL3lsLHmsqbokL3vvIzplJnov4flsLH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iO5aqa6Ziz5YWJ556s6Ze054aE54Gt77yM5oKy5Lyk5byl5ryr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MC48L2VtPuaIkeS5n+aDs+acieS4quS6uuS8mu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WTquaAleWPquacieS4gOasoeOAgjwvcD48cD48ZW0+Mj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ov4fmsLjov5zvvIzor7TnmoTkurrlkozlkKznmoTkurrpg73kuIDmoLflnZ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Y+q5Lya5YG25bCU5YGc5LiL5p2l5oCA5b+1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A5YmN6LWw44CCPC9wPjxwPjxlbT4yMy48L2VtPuaIkeaHgui/meS4lumXt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iWhO+8jOWNtOWBj+WBj+WbuuaJp+WcsOaDs+imgeWvu+axgu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nn6XpgZPmiJHku6zpg73msqHmnInplJnvvIzlj6rmmK/mlL7miY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ov4fjgII8L3A+PHA+PGVtPjI1LjwvZW0+6YKj5Lqb5LiN5aCq5Zue6aaW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L2V5b+F5YaN5Y675Zue5b+G44CCPC9wPjxwPjxlbT4yNi48L2VtPiZtZGFzaD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JHku6zlnKjkuY7kuoblj4jog73mgI7moL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mq5Ly077yM5bCx5YOP54yr5LiA5qC377yM57uP5b6X6LW35Z2O5Z23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Zmq5Ly077yM57uP5b6X6LW35YiG5Yir77yM57uP5b6X6LW35bKB5pyI55qE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AneS9oO+8jOW/teS9oO+8jOaDs+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mDqOWPquaYr++8jOS9oOWPr+S4jeWPr+S7peWbnuWktOeci+eci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p4nlvpfpgqPkupvmu6Xmg4XnmoTkurrotoXnuqfphbfvvIz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mlL7lvIPvvIzovazlpLTlsLHotbDlj6rnlZnkuIvlh6DnvJXng5/pm77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bfmr5nkuobvvIzlsLHlg4/kvaDkuIDmoLfjgII8L3A+PHA+PGVtPjM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65Yir5Lq66ICM5pS55Y+Y6Ieq5bex77yM5aaC5p6c5LiN6IO95o6l5Y+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2g77yM5Lmf5LiN6YWN5oul5pyJ5pyA5aW955qE5L2g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WPr+WAkua1ge+8jOaJgOS7peacgOWKqOS6uueahOiqk+iogO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77yM6ICM5pivJmxkcXVvO+WcqOS4gOi1t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eB6Z2i57uZ5LqG5oiR5LiA56eN5p6B5aSn5Zyw5b+D56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s5biM5pyb5bm456aP55qE55S35Lq65Y205LiN5bm456aP77yM5a2m5Lya5Lq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Ck5rCy55qE54Of6Zu+57yg57uV5Zyo5LuW55qE5b+D6YeM77yM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L+Y5piv5Zac44CCPC9wPjxwPjxlbT4zMy48L2VtPumZpOS6huS9oO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YjueZveS9oOeahOaVheS6i+mHjO+8jOaciei/h+WkmuWwkeW/q+S5kOaIl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miJborrjov5nmnKzmnaXlsLHmsqHmnInplJ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nZLmmKXmnKzmnaXlsLHmmK/nlKjmnaXmgIDlv7X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Lul5Li65oiR5oeS77yM5LiN5Zac5qyi5Ye66Zeo77yM6KaB5piv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6L+e5oiR55qE5Lq66YO96KeB5LiN552A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juS6i+S7gOS5iOihjOS4mu+8jOWPquimgeWBmuWlveS4pOS7tuS6i+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4gOS4quaYr+S9oOeahOS4k+S4muOAgeS4gOS4quaYr+S9oOeahOS6uuWTge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S6huS9oOeahOWtmOWcqO+8jOS6uuWTgeWGs+WumuS6huS9oOeahOS6uuiEi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seaYr+WdmuaMge+8jOeUqOWWhOiJr+OAgeS4k+S4muWSjOecn+ivmui1ouW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/oeS7u+OAguS4jeW/mOWIneW/g+aWueW+l+Wni+e7i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lh4nkuobvvIzlsLHliKvlho3nu63kuobvvIzlho3nu63kuZ/kuI3mmK/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kuobvvJvkurrotbDkuobvvIzlsLHliKvlho3nlZnkuobvvIzlho3nlZnkuI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mnaXnmoTmhJ/op4nkuobjgII8L3A+PHA+PGVtPjM4LjwvZW0+5Lmf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io5pma5Lya5rOq5rWB5ruh6Z2i77yM5Lmf6K645piv5Z+L5Zyo5YaF5b+D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Zyo6ZqQ6ZqQ5L2c56Wf77yM5Lmf6K645piv5Zyo5Li65p+Q5Lqb6K+d6K+t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v5piv5ZWK77yM5oiR5Y+I5oCO5LmI6IO96L+Z5qC377yM5oiR6K+0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ZWK77yM5bCx6L+H5Y675ZCn44CCPC9wPjxwPjxlbT4z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PkeeOsOaIkeS4jeWcqOS5juS9oOS6hu+8jOivt+S9oOaDs+S4gOaDs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cqOS5juS9oOeahOaXtuWAmeS9oOacieayoeacieWcqOS5ju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6/lvojplb/vvIzliKvlpLHmnJvjgILlvZPnlJ/mtLvljovlvpfkvaDl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JTnmoTml7blgJnvvIzliKvlv5jkuobnu5noh6rlt7HkuIDngrnmjoz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V5b+F6LS55bC95b+D5oCd57yW6YCg5LiA5Liq576O5Li9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676aqX5bey57uP55+l6YGT55yf55u455qE5oiR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5tOWNjuimgee7meacgOWlveeahOS6uu+8jOaIkeS7rOW3sue7j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gLvopoHnrYnliLDov4fkuoblvojkuYX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IDml6Dlj6/pgIDvvIzmiY3nn6XpgZPmiJHku6zmm77kurLmiYvoiI3lvIP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vlkI7nmoTml6XlrZDph4zvvIzlho3kuZ/pgYfkuI3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GH6KOF5b6I5bm456aP77yM54S25ZCO5Zyo5a+C5a+e55qE6KeS6JC96Ye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qa5pG45Lyk5Y+j44CCPC9wPjxwPjxlbT40NS48L2VtPuiLpeaYr+iDveWBmuWIs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9leiLpuWPiOimgeWOu+aDpuiusOWug++8jOacieaXtuW/mOW+l+S4gOW5suS6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mBl+aGvu+8jOiAjOaYr+S4gOenjeW5uOemj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po47mma/otbDov4fvvIzkuIDnlJ/nmoTpo47mg4XpoobnlaXvvIzosIH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sIHlhoXlv4PnmoTohIblvLHvvIzkuZ/orrjvvIzmr4/kuKrkurrpg73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O6Lev5rKh5pyJ5L2g55qE5a2Y5Zyo77yM5Y2z5L2/6Ziz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rip5pqW5Lmf5piv5pa96IiN44CCPC9wPjxwPjxlbT40OC48L2VtPuaYju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S8muacie+8jOWNtOaDs+WwveWKm+aKk+S9j+WTquaAleS4gOenkumS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lveWDj+S4gOS4qui/veedgOWkp+mjjui3ke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g4/mr4/mrKHpg73mmK/ov5nmoLfvvIzmsqHmnInkvovlpJbvvIzlnK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mnInkuIDkuKrkurrljrvkvp3pnaDnmoTml7blgJnvvIzlvoDlvoD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kuIDkuKrkurrmjLrov4fljrvvvIzmiYDku6Xor7TvvIzlvZPoh6rlt7H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nmoToi6bnmoTml7blgJnvvIzlsLHkuI3pgqPkuYjmg7PlkozosIH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uIDkuKrkurrkuZ/lvojlpb3jgII8L3A+PHA+PGVtPjUw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6Zuo77yM5LiA6Lev5bGx56iL77yM6K6p5oiR6LiP552A5p2l5pe255qE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44CCPC9wPjxwPjxlbT41MS48L2VtPumZjOeUn+S6uuWIhuS4pO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WSjOWBh+ijheS4jeiupOivhueahOOAgjwvcD48cD48ZW0+NT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og73mtYHooYDlsLHllornl5vvvIzmgJXpu5HlsLHlvIDnga/vvIzmg7Plv7XlsL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4rlpKnlho3lpKfnmoTkuovvvIzliLDkuobmmI7lpKnlsLHmmK/lsI/kuo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lpKfnmoTkuovvvIzliLDkuobmmI7lubTlsLHmmK/mlYXkuovvvIzmiJHku6zmn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uKrmnInmlYXkuovnmoTkurrjgII8L3A+PHA+PGVtPjUzLjwvZW0+6L2s5by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77yM5Y205b+Y6K6w5LqG77yM5L2g5Lmf5Lya6L2s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ayoeaciei/meS5iOS4gOS4quS6uu+8jOS9oOaXoOaVsOasoeivt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hue7iOeptui/mOaYr+iIjeS4jeW+l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pJrml7blgJnnmoTmmrTmgJLvvIzkuI3mmK/lm6DkuLrnnJ/nmoTnlJ/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vojlpLHmnJvmiJbogIXlvojmi4Xlv4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pS+5byD5LqG5LiA5Liq54ix5oiR55qE5Lq677yM5L2g5pyA54ix55qE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1Ny48L2VtPuavj+S4quWls+WtqemDveabvuaYr+aXo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W9k+mBh+WIsOiHquW3seWWnOasoueahOeUt+WtqeaXtu+8jOS+v+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ZGFzaDsmbWRhc2g75LqO5piv5Y+Y5Li65Yeh5Lq644CC5omA5Lul55S35a2p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aWz5a2p77yM5Zug5Li65aWz5a2p5Li65L2g5pS+5byD5LqG5pW05Liq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bvue7j+S7peS4uuOAgeS8pOW/g+aYr+S8mua1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azqueahO+8jOWOn+adpe+8jOecn+ato+eahOS8pOW/g+OAgeaYr+a1geS4jeWHu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OAguS7gOS5iOS6i+aDhemDveS8mui/h+WOu++8jOaIkeS7rOaYr+i/meagt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jwvcD48cD48ZW0+NTkuPC9lbT7nnJ/or5rlubbkuI3mhI/lkbPnnYDopoH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iKvkurrnmoTnvLrngrnvvIzkvYbmhI/lkbPnnYDkuIDlrprkuI3mga3nu7T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jgII8L3A+PHA+PGVtPjYwLjwvZW0+5oiR5aSq5bm06L275LqG77yM55Sa6Iez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4ix5aW544CCPC9wPjxwPjxlbT42MS48L2VtPuacgOeXm+iLpu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mOW+iuWcqOaUvuS4juS4jeaUvuS5i+mXtOeahOmCo+S4gOauteOAguecn+ato+WGs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WPjeiAjO+8jOS8muacieS4gOenjemHiueE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pPkuI3kvY/nmoTniLHmg4XliKvnuqDnvKDvvIznlZnkuI3kvY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vlnKjkuY7vvIzlv5jkuI3mjonnmoTlm57lv4bliKvovoPnnJ/vvIzmmpbkuI3ng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iKvpgJfnlZnjgII8L3A+PHA+PGVtPjYzLjwvZW0+5Lq655Sf6Lev5LiK6L+H5a6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+P5Liq5Lq66YO95pyJ5ZCE6Ieq55qE57uI54K577yM5LuW5Lq65ZCR5Lic5Z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5ZCR5YyX77yM6ICM5oiR5ZCR5L2g44CCPC9wPjxwPjxlbT42NC48L2VtPui/m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ZmueahOmjjuW+iOWkp++8jOWQuei1sOWdpuiNoeS4jua1ruWkuO+8jOS9oOaAu+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aDs+Wutu+8jOWtpOWNleeahOaXtuWAmeaDs+S7l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miYvlho3op4HvvIzlho3kuZ/kuI3op4HjgILkuI3lsZ7kuo7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mi7zkuoblkb3nmoTljrvlnKjkuY7jgII8L3A+PHA+PGVtPjY2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L2g77yM5oiR5piv5ruh5Y+j6aqE5YKy5ZKM5Y2g5pyJ77yb5ZCO5p2l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Y+v5oOc5ZKM5aeU5bGI44CCPC9wPjxwPjxlbT42Ny48L2VtPuaAquaI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eahOiEuO+8jOeVmeS4jeS9j+S9oOi3s+WKqOeahOecv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7PvvIzkuIDkuKrkurrotbDvvIzkuIDkuKrkurrnrJH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DkuKrkurrkvKTlv4PvvIzkuIDkuKrkurrku47mnInlv4PliLDml6Dlv4P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ku47mnInmg4XliLDml6Dmg4XvvIzov5nmmK/oh6rlt7HnjrDlnKj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oh6rlt7HmiafnnYDnmoTmhJ/mg4XjgII8L3A+PHA+PGVtPjY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Cx5YOP5Yib5Y+v6LS077yM6Jm954S25o6p6aWw5L2P5LqG5Lyk5Y+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6d54S244CCPC9wPjxwPjxlbT43MC48L2VtPuaIkeaYr+S9oOi9rOi6q+Wws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eUsu+8jOWHreS7gOS5iOmZquS9oOi5iei3juW5tOWNjuWIs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7bpl7Tov4flvpflvojmhaLvvIzlg4/okL3ljZXnmoTkuIDlj6rm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4znmoTpmLPlhYnjgII8L3A+PHA+PGVtPjcyLjwvZW0+5oiR5oqK5YiX6KGo6ZW/55qE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Yig5LqG77yM55WZ5LiL55qE6YO95piv5pu05LiR55q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eUqOS4gOi+iOWtkOaNouS9oOWBnOeVmeWcqOaIkeinhue6v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vq+S4jeS/neeVmeOAgjwvcD48cD48ZW0+NzQuPC9lbT7mnInml7blgJnlv4Pph4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vojml6DlipvnmoTmhJ/op4nvvIzmmI7mmI7mg7PlgZrngrnku4DkuYjkvYb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gZrkuI3kuobku4DkuYjpg73mlLnlj5jkuI3kuobvvIzmr5TlpoL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Sf5rS75oC75piv6L+Z5qC377yM5LiN6IO95Y+r5Lq6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4CC5L2G5oiR5Lus6L+Y6KaB54Ot5oOF5Zyw5rS75LiL5Y6744CC5Lq65rS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4ix55qE5Lic6KW/5b6I5aSa77yM5LiN6KaB5Zug5Li65LiA5Liq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Gw5b+D44CCPC9wPjxwPjxlbT43Ni48L2VtPuaHguW+l+Wkp+mBk+eahOaci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W+gOW+gOihjOS4jeiogOS5i+aVme+8jOW5tuS4jeS4gOWumuWkmuius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uOWkuOWFtuiwiOeahOS6uu+8jOW+gOW+gOW5tuS4jeecn+ato+aHguW+l+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vpm6jlpKnvvIzmmK/mnIDkvb/kurrlv6f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mmI7mmI7kuI3mg7Plk63vvIzkvYbnnLzms6rkvp3ml6flnKjohLjkuIrku7v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a75byA5L2g5ZCO77yM55yf6YGX5oa+77yM5rS7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77yM5Y+v5oOc5L2g5YaN5Lmf5LiN5piv5oiR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IseS7u+S9leS6i+eJqeeahOaWueazle+8jOWwseaYr+img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Pr+iDveS8muWkseWOu+Wug+OAgjwvcD48cD48ZW0+ODAuPC9lbT7lpJrlubT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oTlgrLkvJrooqvml7bpl7TmiZPlgJLvvIzkuZ/orrjkvaDkuZ/kvJrmg7Potb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lj6/miJHkuI3kvJrnrYnkvaDliLDogI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Oz5pS+5byD77yM5LiN5piv5Zug5Li65LiN5Zac5qyi5Lmf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6ICM5piv5pSS5aSf5LqG5aSx5pyb77yM5oqK5omA5pyJ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6YO95LiA54K554K55raI56Oo5q6G5bC9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amVwNGc3cTF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plcDRnN3E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611EC1EAC01294595C5D91D53A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