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7F1725E7D40D5E62A977D934FA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7F1725E7D40D5E62A977D934FA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LS6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guS4gOebj+eBq+e6oueahOeBr+esvO+8jOeFp+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i3r+mAlO+8m+i0tOS4gOWJr+WmguaEj+eahOaYpeiBlO+8jOi/juad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m+eHg+S4gOahtueBv+eDgueahOeDn+iKse+8jOe7veaUvuW/q+S5k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Jm+W5tOaWsOW5tOWIsOS6hu+8jOaEv+S9oOW5uOemj+S4jeaWre+8jOW/q+S5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aEv+S9oOi0oua6kOa7mua7mu+8m+aEv+S9o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m+aEv+S9oOaWsOW5tOmHjOi1mui2s+Wkp+aKiueahOmSnuelqO+8m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S4jeWBnOi9rOOAguS7iuWkqeaYr+i0ouelnuaXpe+8jO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W/q+S5kOWIsOawuOi/nO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UqOWco+S6uueahOiDuOaAgOmdouWvue+8jOeUqOenkeWtpueahOaWueazle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ah+W4neeahOW+oemlreWFu+iDg++8jOeUqOa4hea0geeahOepuuawlOa0l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IkumAgueahOaEn+inieWOu+edoe+8jOeUqOeBv+eDgueahOmYs+WFieaZkuiDj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mrmOmbheeahOS6uu+8jOeci+iDjO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Wli+i/m+eahOS6uu+8jOWQrOiEmuatpeWwseefpemBk++8m+WS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eskeWuueWwseefpemBk++8m+iHquS/oeeahOS6uu+8jOeci+ecvOeln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QieelpeeahOS6uu+8jOeci+aCqOWwseefpemBk+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juaciOW9k+epuueFp++8jOaMguW/teW/g+WktOe7l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WknO+8jOW5tOW5tOebvOWbouWchu+8m+aAneW/teS8oOWNg+mHjO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Wkqea2r+aDheS4jeaWre+8jOa1t+inkuihgOiEiei/nu+8m+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W/g+WvhOaYjuaciOeliOWbouWchu+8jOelneWQiOWutu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+8jOWQieelpeWmguaEj+S5kOW8gOaAgO+8j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WcqOi/meWugemdmeW+l+WknOaZmu+8jOWvhOS4iuaIkea4qemmqO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Ikea3sea3seW+l++8jOaEv+aIkeW+lyZtZGFzaDvlo7DnpZ3npo/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AmbWRhc2g75aSp5b6X5Yqz57Sv77yMJm1kYXNoO+WPpeaZmuWuieW4puS9oOi/m+WF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+l+aipuWig++8gSZtZGFzaDvniYflv4PmhI/kvb/kvaDlpKnlpKn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p6/mlJLmuKnmmpbvvIzniZvlubTlubjnpo/ngb/ng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iLHmg4XvvIzniZvlubTnlJzonJznvo7mu6HvvJvlgqjok4Tlv6vkuZD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vvJvmi6XmirHmoqbmg7PvvIzniZvlubTmmKXlhYnml6DpmZD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moTnlJ/mtLvlpKnlpKnlpoLmhI/jgII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mgoTmgoTnmoTotbDmjonvvIzniZvlubTlsLHopoHmnaXliLDvvIznpZ3npo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nn63kv6Hpl67lgJnlhYjpgIHliLDjgILmhL/lvIDlv4Plubjnpo/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lr7nkvaDnrJHvvIzmiYDmnInnpZ3npo/pg73pgIHliLDvvIz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lrDlubTlpb3vvIE8L3A+PHA+PGVtPjkuPC9lbT7nkoDnkqjnmoTnvqTmmJ/lnKj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iZvlubTnmoTmrKLkuZDlnKjoiJ7ouYjjgILlgrLpnJznmoTohYrmooXov47po4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nmoTlubjnpo/mmpblv4Pmva7jgILmuKnmmpbnmoTpmLPlhYnmnaXnm7j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npZ3npo/kuI3og73lsJHjgILmhL/kvaDniZvlubTkuZDmt5jmt5j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5jjgII8L3A+PHA+PGVtPjEwLjwvZW0+54mb5bm05bCG6Iez77yM55Sx5LqO5oyJ5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eg5q+U5r+A5Yqo55qE5b+D5oOF77yM5ZCM5pe25Li66YG/5byA5paw5bm0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omA5Lul6LW25Zyo5paw5bm06YCB5Ye65oiR6YWd6YW/5bey5LmF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4mb5bm05b6X5ZCD6I2J77yM54mb5bm06L+Y5b6X5ZCD6I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EvzIwMjDml7bpl7Tpvb/ova7vvIzluKbotbDnlr7nl4XjgIHnl5voi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jgIHnhKbouoHlkozkuI3niL3vvIzmhL8yMDIx55qE5b+r6L2m6KOF5ru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b+r5LmQ55qE6aSQ5YW377yM5YGl5bq355qE6aOf5ZOB77yM5ZKM552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6m65rCU44CC54m56YKA6K+35L2g5LiA6LW35LmY5Z2Q77yM5byA5aeL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76O5aW955qE5peF56iL44CCPC9wPjxwPjxlbT4xMi48L2VtPuaWs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BpeW6t+eahOelneemj++8jOW8gOW/g+eahOmXruWAme+8jOWkqeeEtu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v+iJsueahOaDheaAgO+8jOazqOaEj+mkkOmlruaQremFje+8jOS/neaMgeW8uuWK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+8jOS9oOeahOW8gOW/g+W/q+S5kOaYr+aIkeacgOWkp+eahOW5uOemj+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S4h+S6i+mDveW8gOW/g++8jOi6q+S9k+ajkuajkua7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nmoTkuIDlubTmlrDmsJTosaHvvIzmlrDnmoTkuIDlsoH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rDlubTlsIbkuLTvvIznpZ3kvaDlnKjmlrDnmoTkuIDlubTkuK3lkIPlpb3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aHlpb3vvJvotKLpgJrvvIzov5DpgJrvvIzlrpjov5DkuqjpgJr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il6aOO5YyW6Zuo5ram5b+D55Sw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r5rC46L+c77yM54ix5oOF5LqL5Lia55qG576O5ruh77yM6Lqr5L2T5bq35YGl5bG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mN56iL5Ly86ZSm56aP5peg6ZmQ77yM6bi/6L+Q5b2T5aS05LiN5Y+v5oum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p2l55u45Ly077yM5bmz5bmz5a6J5a6J6L+H5paw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ZqOabmeWFieWIneeOsO+8jOW5uOemj+WcqOS9oOi6q+i+ueOAguW9k+WN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W+rueskeWcqOS9oOW/g+mXtOOAguWCjeaZmuaXpeiQveilv+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8tOS9oOS4gOWkqeOAguelneS9oOavj+WkqemDveW8gOW/g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l7blhYnnprvljrvkuobljYHlubTov5jmmK/kuozljYHlubT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kvanmiLTlsI/nuqLoirHov5jmmK/mu6HohLjms6Xlt7QmaGVsbGlwO+S6sueIs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hOWEv+erpe+8jOelneS9oOaWsOW5tOW/q+S5kOiKguW/q+S5kO+8geaEv+S9oOawuOi/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S4gOmil+Wkqeecn+eDgua8q+eahOerpeW/g+W/q+S5kOWcs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rDlubTkvbPoioLmga3llpzkvaDvvIzlj5HkuKrnn63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kuovkuJrlsZ7kuo7kvaDvvIzlvIDlv4PnmoTnrJHlrrnluLj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mg7PnnYDkvaDjgII8L3A+PHA+PGVtPjE4LjwvZW0+5rKJ6YeN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6L+H5Y6777yM5Y+I6L+O5p2l5LqG5paw55qE5LiA5bm077yM56Wd5L2g5paw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paw5rCU6LGh44CB5paw5pS26I6344CB5paw5oiQ5p6c77yM5paw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aw6Lev44CB5paw5LiK5Yqg5paw44CB5aSp5aSp5b+r5LmQ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+WPi++8jOaWsOW5tOeahOmSn+WjsOaCoOeEt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AgeedgOaIkeeahOelneemj++8jOiQpue7leWcqOaCqOeahOi6q+i+ueOAgjIwMj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6bvvIE8L3A+PHA+PGVtPjIwLjwvZW0+5paw5bm05aSc5bCG6Iez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Y+I6KaB5pWy5ZON77yM6K6p5a6D5pWy5ZON5L2gMjAyMeW5tOeah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W4pue7meS9oOS4gOaVtOW5tOeahOWBpeW6t+W5s+WuieOAge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WQieelpeOAguaPkOWJjeelneS9oOaWsOW5tO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liLDkuobvvIzkubDovoblpZTpqbDpgIHkvaDvvJ/lpKrotLX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m73ml4XmuLjvvJ/mtarotLnvvJvnuqbkvaDmtbflkIPkuIDpob/vvJ/kvKTog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lK/njqvnkbDvvJ/or6/kvJrvvJvnu5nkvaDkuIDkuKrng63lkLvvvJ/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lpb3nn63kv6HnpZ3kvaDlv6vkuZDjgILlrp7mg6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oKo57Sn57Sn5oul5oqx77yM6K6p54Om5oG85L2O5aS05oKE5oKE6LWw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5ZCJ56Wl5a+55oKo5qC85aSW5YWz54Wn77yM6K6p5bm456aP5rC46L+c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6Wd5oKo5paw5bm05b+r6YGT5LmQ77yM54mb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WsOW5tOS+neaXp+S4peWvkuS4re+8jOWMl+mjjuWRvOWVuOS4gOW5t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aihee7veaUvuaKpeaYpeadpe+8jOaWsOW5tOWQr+eoi+mAn+ihjOWKqOOAguWli+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e+juaEv+acm++8jOiEsei0q+iHtOWvjOWllOWwj+W6t+OAguWunueOsOaipuaDs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5uOemj+iKseW8gOmYs+iJs+WkqeOAguaEv+WunueOsOaEv+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L/miYDmnInnmoTmnJ/orrjlj4rnpZ3npo/mtozlkJHkvaD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oioLmtIvmuqLnnYDllpzmgqbvvIzmm7TnpYjmnJvkvaDkuIDlubTmr5TkuID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koDnkqjnvo7lpb3jgILmlrDlubTlv6vkuZDvvIzmlrDlubT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Of5oS/5YWE5YC85q2k5paw5bm05LmL6ZmF5LqO5YWs5LqO56eB55qG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M6auY5aCC5bq35YGl77yM5omL6Laz5ZKM552m77yM5aiH5aa754i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O95aaC5oSP77yM5YWE5Lqm6IO95b+D5oOz5LqL5oiQ77yM5pa55pi+5ZC+5a+55Y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56Wd56aP5Lmf44CCPC9wPjxwPjxlbT4yNi48L2VtPuaWsOeahOS4g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ahOS6suaci+WlveWPi+S7rOWFg+aXpuW/q+S5kO+8ge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uWcqDIwMjHlubTkuovkuovpobrlv4PvvIzotKLmupDlub/ov5vvvIH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BPC9wPjxwPjxlbT4yNy48L2VtPjHmnIgx5pel5paw5bm077yM5LiA5Liq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Ziz77yM57uE5oiQ5LqG5paw5bm077yb56Wd56aP5L2g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pyI5YWJ5LiA5qC3576O5Li955qE5py66YGH77yb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q+P5aSp6YO95pyJ6Ziz5YWJ5LiA5qC354G/54OC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eahOelneemj+aYr+S4quWune+8jOW5uOi/k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aUtuWIsO+8jOaWsOW5tOS6i+S4muebtOeZu+mrmO+8jOmHkemTtui0ouWuneijhe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tuS6uuW5s+WuieW8gOW/g+eske+8jOi6q+S9k+WBpeW6t+mHkemSn+e9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dpeWbtOe7le+8gTwvcD48cD48ZW0+MjkuPC9lbT7mlrDlubTmmK8mbG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WSjCZsZHF1bzvmhJ/lhpImcmRxdW8755qE6auY5Y+R5a2j6IqC77y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qyi5LmQ5LiN5pat77yM5aSp5rCU5Ya35Ya377yM5a655piT552A5Ye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aKE56Wd5L2g5paw5bm05b+r5LmQ77yM5ZCM5pe26ZmE5LiK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L+d5pqW77yM54Wn6aG+5aW96Ieq5bex77yBPC9wPjxwPjxlbT4zMC48L2VtPumX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W8gO+8jOS/uueahOefreS/oeWIsOWVpu+8geaUtuWIsOeahOS6uu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vu+eahOS6uuW3peS9nOmhuuWIqe+8geWCqOWtmOeahOS6uueIseaDheeUnOicnO+8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S6uuWkp+WQieWkp+WIqe+8geWIoOmZpOeahOS6uuS+neeEtu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mnaXliLDvvIwmbGRxdW876Zi/6YeM5be05be0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b7luqYmcmRxdW875YWz5rOo6Lqr5b+D77yM5Yi35paw6IqC5pel5Y+u5Zix77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5oyJJmxkcXVvO+avlOS+iyZyZHF1bzvvvIzllp3phZLlj6rllp0mbGRxdW87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KveeDn+WPquaKvSZsZHF1bzvmta7kupEmcmRxdW8777yM5a+55oqX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hembtyZyZHF1bzvvvIzov5nkuKrkvbPoioLph4zvvIznpZ3mgqgmbGRxdW87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JnJkcXVvO+a3mOWIsOasouS5kO+8jOWBpeW6t+aOgOi1tyZsZHF1bzvmlrDmta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JquS4gOe8leaflOaflOaYpemjju+8jOmHh+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iKsemmme+8m+eUu+S4gOadoea4hea4heWwj+a6qu+8jOa3u+S4gOaKuea3oea3oe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h+S4gOiFlOWIh+WIh+eJteaMgu+8jOWGmeS4gOe6uOa1k+a1k+W/teaDs++8m+WA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iJr+i+sOe+juaZr++8jOelneS6suaci+eJm+W5tOWQieelp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IjkuIDml6XmmK/mlrDlubTvvIzmlrDlubTlvIDovp/mlrDkuIDlub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kuIfosaHmm7TmlrDmlrDmsJTosaHvvJvkuIDliIbkuIDnp5Lpobrpo47pob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vvJvkuIDor7TkuIDnrJHlm6Llm6LlnIblnIbkuI3nprvmlaPvvIzkuI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6vkuZDlubjnpo/pg73mnaXliLDvvIzkuIDmnb/kuIDnnLzorqTnnJ/otbDlpb3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DlrZfkuIDlj6Xpl67lgJnmnIvlj4vmlrDlubTlv6vkuZD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KDpgJLvvIzlpb3ov5Dnm7jkvLTvvIE8L3A+PHA+PGVtPjM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6aP55yf5oOF6YCg77ya5rip5pqW6Ziz5YWJ5oqK5L2g54Wn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oqK5L2g5oqx77yM5byA5b+D5b+r5LmQ6Lef5L2g6LeR77yM5Lii5o6J54Om5oG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bm456aP5LmL6Iqx5YiG5aSW5L+P77yM6LSi56We5LiO5L2g55u45Ly0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aGFwcHnkuZDmt5jmt5jvvIE8L3A+PHA+PGVtPjM1LjwvZW0+5paw55qE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7yk57q355qE54Sw54Gr54eD54On5LqG5oiR5Lus55qE5r+A5oO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LmQ5puy5Lit77yM55So5LiA5Lu955yf5b+D57uZ5YWs5Y+46YCB5LiK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6Wd5oS/5YWs5Y+455Sf5oSP54Gr54Gr57qi57qi77yM6L6J54WM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44CCPC9wPjxwPjxlbT4zNi48L2VtPueJm+W5tOiZjuiDhu+8jOeJm+W5tOm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mXtOeJm+W5tOWIq+S7peS4uuWPquaYr+WFlOS5luS5lu+8jOWNp+iWquWwne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hu+8jOacieiwi+aVouS4uuaJjeiDveacieS6i+aIkOeahOmcuOawlOm+meWo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h+S4quWSjOiwkOacieiwi+aVouS4uueahOeJm+W5tO+8jOacn+W+hem+meWo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WsOW5tOWlveOAgjwvcD48cD48ZW0+MzcuPC9lbT7kurLmnIvlpb3lj4v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pvZDpuKPov47mmKXvvIzli6Tkv63oioLnuqblj5HotKLvvIznp5Hlrab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sIrogIHniLHlubzlkozosJDvvIzlrrblkozlubjnpo/nvo7mu6HvvI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zkuIfkuovlpoLmhI/lhbTml7rvvIHnpZ3lubPlronkuK3lm7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4LjwvZW0+55So5LiA5pSv5b+D54G155qE56yU77yM55S7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a5b2p55qE55S76YCB57uZ5L2g77yM55S76YeM5pyJ5bmz5a6J44CB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Zui5ZyG44CB5pyJ5b+r5LmQ5ZKM5YGl5bq344CC5q+P5LiA56yU6YO9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ZKM6Zeu5YCZ77yM56Wd5L2g5paw5bm044C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S9oOelneaIkeW/q+S5kO+8jOaIkeS5n+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elneaIkeW5uOemj++8jOaIkeS5n+elneS9oOW/q+S5kO+8m+S9oOelneaI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5n+elneS9oOW/q+S5kO+8m+S9oOelneaIkeWlvei/kO+8jOaIkeS5n+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9oOelneaIkeWPkei+vu+8jOaIkeS5n+elneS9oOW/q+S5kO+8m+S9oO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IkeS5n+elneS9oOW/q+S5kO+8m+S9oOeOsOWcqOaYr+S4jeaYr+acieeCu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aDs+aJlOaJi+acuu+8geeci+WQp++8jOaIkeaXqeWwseefpemBk++8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aenOW+iOS4pemHje+8gTwvcD48cD48ZW0+NDAuPC9lbT7msqHmnIn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4fljrvvvIzkuZ/msqHmnInkurrlj6/ku6Xmjozmj6HmnKrmnaXjgILmiYDku6X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r7Tlo7Dmi5zmi5zvvIzlkJHmmI7lpKnor7Tlo7DmnJ/lvoXjgILosIPmlb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6vkuZDlnLDnlJ/mtLvlnKjnjrDlnKjjgILmlrDlubTmnaXkuLT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tJLohLHmhInlv6vvvIE8L3A+PHA+PGVtPjQxLjwvZW0+5omT5byA5L2g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b+D77yM6K+75L2g55qE55+t5L+h5L2g5oiR5Lqy44CC5oOz5L2g55qE55+t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6O77yM5Zue5L2g55qE55+t5L+h6YCB5L2z6Z+z44CC5oOz5L2g5paw5bm05pu0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p55u45Lya6aOY5b2p5LqR77yBPC9wPjxwPjxlbT40Mi48L2VtP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S9o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+8m+WutumHjOWHuu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iumVv+mSnuelqOOAgjwvcD48cD48ZW0+NDMuPC9lbT7mhJ/lj5fnnYDkva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ZnmgYvnnYDkvaDnmoTlubjnpo/vvIzlm57lkbPnnYDkvaDnmoTmuKnmmpb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YDkvaDnmoTku5jlh7rvvIwyMDIw5bm06LWw5Yiw5aS077yM6LCi6LCi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q5Ly077yM5oS/MjAyMeW5tOeahOS9oOi6q+S9k+WBpeW6t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jOS4h+S6i+WmguaEj+OAgjwvcD48cD48ZW0+NDQ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iIbnq7nlo7DlkLXphpLkuoblubjnpo/lkozlpb3ov5DvvIzlubjnpo/lko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LTkvaDouqvml4HvvJvlpKfnuqLnga/nrLznhafkuq7kuobpl6jluq3vvIzorq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lr7/mmJ/ov5vkvaDlrrbpl6jvvJvlpKfnuqLmmKXogZTlkJPot5HkuoblubTlhb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Z7vvIzku47mraTng6bmgbznlr7nl4XkuI3mlaLnmbvpl6jvvJv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1LjwvZW0+6YCB56m35pel77yM5oS/5L2g6YCB5o6J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m36ay877yM5oKy5Lyk6ay877yM5b+n5oSB6ay877yM6ZyJ6L+Q6ay8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bm055qE5aW96L+Q77yM56aP6L+Q5ZKM6LSi6L+Q44CC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m456aP57u157u177yM5LiA55Sf5bmz5a6J77yBPC9wPjxwPjxlbT40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S4gOaMie+8jOaMieWOu+aIkeeahOe+juWlveelneaEv+OAguaJi+aMh+S4gOaM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5s+WuieS8tOS9oOWIsOawuOi/nOOAguaJi+aMh+S4gOaMie+8jOaMieWOu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+jua7oeOAguaJi+aMh+S4gOaMie+8jOaMieWOu+i0ouWvjOWbtOS9oOi9r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S4gOaMie+8jOefreS/oeWPkeWIsOS9oOmdouWJj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npZ3kvaDlubPlronvvIzlubPlronmmK/lubjnpo/vvIzlubPlr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PlronmnIDlj6/otLXjgILnpZ3npo/kvaDlh7rlhaXlubPlubPlro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ubPlronlronjgII8L3A+PHA+PGVtPjQ4LjwvZW0+5paw5bm05Yiw77yM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+t5L+h6YCB5L2g5aSn56S85YyF44CC5b+r5LmQ55qE6LW36I2J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77yM5bmz5a6J55qE6YCB5Ye677yM5YGl5bq355qE5bim5Yiw44CC5Yeh5pS25Y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bi/6L+Q5b2T5aS054Wn77yM5bm456aP55Sf5rS7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Iq+aXtuWuueaYk+ebuOingemavu+8jOWNg+mHj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n+a2n+OAgui9rOecvOWPiOaYr+aWsOW5tOWIsO+8jOW/g+S4reeJteaMguabtOWinua3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i/nOmavuaKiuekvOeJqemAge+8jOW+ruS/oeS4gOadoeihqOelneaEv+OAguWtl+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Oq+Wfi+aAqO+8jOW/q+S5kOW5uOemj+awuOebuOS8tO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ov4flubTlpb3vvIzkuZDpgI3pgaXvvIzov47mmKXmjqX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lpzmsJTmtIvmtIvkuIDpo57lhrLlpKnvvIzlpb3ov5D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vvIzlpb3kuovlm7TmiJDkuIDlm6Llm6LvvIzlkInnpaXlpoLmhI/lu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iLDmsLjov5zjgILnpZ3kvaDmlrDlubTlv6vkuZDvvIz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MjAyMeW5tO+8jOS4jeeuoemBh+WIsOWNg+mavuS4h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jeiDveW/g+aAgOWdpueEtu+8jOebtOmdouWRvei/kOeahOWQhOenj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dmumfp+eahOavheWKm+aKiuS6uueUn+eahOmhtuWzsOeZu+aU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63kv6Hlj6rliankuIDmnaHvvIzmlrDlubTnm7jot53kuKTlpKnvvIzliLv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gJ3lv7XvvIzpl67lgJnlm5vlraPlubPlronvvIznlJ/mtLvkupTlvannvKTn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a3lha3lpKfpobrvvIwmbGRxdW875LiDJnJkcXVvO+aEv+WFq+aWueadpei0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yZsZHF1bzvkuZ0mcmRxdW875Zyo546w5Zyo77yM5bm456aP5Y2B5YWo5Y2B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Un+a0u+emu+S4jeW8gOaftOOAgeexs+OAgeayueOAgeebk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Gi+OAgeiMtu+8jOabtOemu+S4jeW8gOW/q+S5kOOAgeW5uOemj+OAge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eUnOicnOOAgeeDreaDheWSjOW+rueske+8jOaEv+S9oOeJm+W5tOWBmu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uS6i++8jOavj+WkqemDveeyvuW9qe+8geelne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bLlk43nmoTmmK/pkp/lo7DvvIzotbDov4fnmoTmmK/lsoHmnIj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jnpo/vvIzpo5jokL3nmoTmmK/mlbLlk43nmoTmmK/pkp/lo7DvvIz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nlZnkuIvnmoTmmK/mlYXkuovvvIzluKbmnaXnmoTmmK/luIzmnJv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nvo7lpb3vvIzpgIHmnaXnmoTmmK/npZ3npo/jgILmhL/miJHnmoT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1LjwvZW0+5Y+q5pyJ5oeC5b6X55Sf5rS7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6bKc6Iqx55qE5aiH6Imz77yb5Y+q5pyJ5oeC5b6X54ix55qE5Lq6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b+D54G155qE6Iqs6Iqz77yb5Y+q5pyJ5oeC5b6X55yL55+t5L+h55qE5Lq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77yB5ZOI5ZOI77yMMjAyMeaWsOW5tO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rDlubTnmoTpkp/lo7Dlk43kuobvvIznurfnurfpo5jokL3nmoT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pYjmhL/vvJvorqnmiJHnmoTnpZ3npo/lpoLml6XkuYvljYfvvIzlpoLmnIjkuYv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Kbnu5nkvaDllpzmgqbvvJvorqnmrKLkuZDmlaPmkq3lnKjkvaDnmoT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r4/kuIDlpKnnmoTlubjov5DvvIHmlrDlubT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uc5bm05oiR5YWI5Yiw77ya5LiA5ouc54ix5oOF5rWq5ryr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5Lqy5oOF6L276L2756y8572p77yM5LiJ5ouc5Y+L5oOF5rip5pqW5Zu057u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aw5bm06KGM5oOF55yL5aW977yM5LqU5ouc55Sf5rS754Ot5oOF54eD54On77yM5Y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e25Yi7576O5aaZ77yBPC9wPjxwPjxlbT41OC48L2VtPjIwMjDlubT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LHmhI/miJbogIXkuI3lpoLmhI/vvIzpg73mmK/kuLoyMDIx5bm06ZO65aW955qE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44CC5b2T5LiL5YaN5aSa55qE5aSx5oSP5LiO5LiN5aaC5oSP77yM6YO9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iO6Zq+6L+H44CC6ZO65LiL55qE5aWg5Z+655+z77yMMjAyMeW5tOaJjeS8mu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JjeihjOOAguW9k+S4i+eahOWKquWKm+S4juaxl+awtO+8jOWwseaYr+aYju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juehleaenOOAguacieS7mOWHuu+8jOWwseS8muacieaUtuiOt++8jOS9leW/h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ecvOWJjeS4gOWumuimgeiOt+W+l+OAgjwvcD48cD48ZW0+NTkuPC9lbT7kuIDku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j4vosIrvvIzmjJrnnYDljYPkuIfkuKrnpZ3npo/vvIznu5nmiJHmg7Plv7X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uKnlo7DlnLDpl67kvq/mhL/oirHplb/lpb3jgIHmnIjluLjlnIbjgIHkurrluLj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ku73mtZPmtZPnmoTmgJ3lv7XvvIzlkozkuIDkuLLkuLLonJzonJznmoTnpZ3npo/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n6Xlv4PnmoTkvaDjgII8L3A+PHA+PGVtPjYwLjwvZW0+5q+P5bm0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6aP5bCx5YOP5rW35rSL5LiA5qC35raM5ZCR5L2g77yM5biM5p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LiA5Y+25omB6Iif77yM6L295L2g5LmY6aOO56C05rWq77yM5Yiw6L6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5paw5bm05b+r5LmQ77yBPC9wPjxwPjxlbT42MS48L2VtPueJm+W5tOaWs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WQkeaCqOecn+W/g+mXruS4quWlveOAguelneaEv+W8gOW/g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3n+edgOi3ke+8jOmdkuaYpeW4uOmpu+S4jeS8muiAgeOAg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FseWbouiBmu+8jOWkqeS8puS5kOmAjemBpeOAguaci+WPi+ebuOaJtuaM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vguWvnuOAguS6i+S4mumjjuawtOmhuu+8jOmHkemTtuaSkeiNt+WMhe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kqemZjeeUn+a0u+atpeatpemrmO+8g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Z7or7TvvIzopoHmnInlhYnvvIzkuo7mmK/kuJbnlYzmnInkuoblhYnjgI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oHmnInlpKflnLDvvIzkuo7mmK/kuJbnlYzmnInkuoblpKflnLDvvIznpZ7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jgILmiJHor7TvvIzopoHmnInmlrDlubTvvIzov5nmoLfkvaDmiY3kvJr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iJHnnIvnnYDmm7TmmK/lpb3nmoT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aw5bm05paw5bm05piv6LW354K577yM5Zac5rCU5rSL5rSL5LmQ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06auY6YeH54OI6L+O5paw5bm077yM6Z6t54Ku5aOw5aOw56Wd56aP5Ly044CC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aSa6ICA55y877yM56Wd5oS/5paw5bm05Lq65bmz5a6J44CC5pyL5Y+L5pep5oq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77yM5oS/5L2g5b+r5LmQ5q+P5LiA5aSp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sOW5tOadpeWIsO+8jOaIkeS7rOS5n+imgeais+eQhuaWs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HqueEtueEtuWvueS6i++8jOWkp+S6i+Wwj+S6i+adguWKoeS6i++8jOS6i+S6i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vuW8gOW/g+OAgueugOeugOWNleWNlei/h+W5tO+8jOS7iuW5tOaYjuW5tO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WmguaWsO+8jOW+ruW+rueskeOAgjwvcD48cD48ZW0+NjUuPC9lbT7kuI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rnkuozomY7vvIzpmaTpnZ7kuIDlhazkuIDmr43vvJvmhJ/mg4Xku5jlh7ropo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aTpnZ7pgqPkurrlkI3oirHmnInkuLvvvJvnn63kv6HliKvpmo/mhI/liKDpm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lhoXlrrnkuI3lpKrpnaDosLHvvIzkuLrooajor5rmhI/vvIzpgIHkuIr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gaXlurfmsLjpqbvvvIzlv6vkuZDlubjnpo/vvIE8L3A+PHA+PGVtPjY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5reh77yM54q55aaC6JOd5aSp56Kn5rC044CB55Sf5rS75Lmf5Y+v5Lul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ev5aWU6IW+5Lit6auY5q2M44CB5Y+q6KaB5oiR5Lus54m1552A5om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O95piv5bm456aP44CB5paw5bm0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cizIwMjDvvIzovpvphbjlt7LmiJDov4fljrvvvIzoi6bntK/lt7Lnu4/ov5z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mlaPlnKjpo47ph4zvvIzlpLHmhI/kuI3lho3lj7nmga/vvJvlsZXmnJsyMDI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ruh5ruh55qE77yM6aG65Yip5piv5b+F6aG755qE77yM5YmN5pmv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b+F5Lya5oiQ5Yqf55qE77yb56Wd5oS/MjAyMeeahOi+ieeFj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ahOS5n+aYr+Wkp+WutueahO+8gTwvcD48cD48ZW0+NjguPC9lbT7pu5jpu5jlnL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ojmt7HvvIzpu5jpu5jlnLDnpZ3npo/lvojnnJ/vvIzpu5jpu5jlnLDmgIDlv7Xpmr7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vvIzpu5jpu5jlnLDnibXmjILmsLjov5zlnKjlv4PvvIzpu5jpu5jlnLDnrYnlvo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vvIzpu5jpu5jlnLDnpZ3npo/miJHnmoTmnIvlj4vvvIzmlrDlubTmhInlv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Y5LjwvZW0+5aW96aOO5aW95pyI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aW95Zad5aW95byA5b+D77yM5aW95qKm5aW96L+Q5aW954Ot6Ze577yM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5bq35a6B77yM5paw5bm05Yiw5LqG77yM5oqK5Y2B5LqM5Liq5aW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5Sf5aW95aW977yM5YWo5a625aW95aW977yM54mb5bm0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oOiuuuWco+ivnui/mOaYr+aWsOW5tO+8jOaEv+S9oO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m+aXoOiuuuWGrOiHs+i/mOaYr+Wkj+iHs++8jOaEv+S9oOemj+emhOWP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S7iuW5tOi/mOaYr+aYjuW5tO+8jOaEv+S9oOW5s+Wuieavj+W5tOOAguaEv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juWGrOiHs++8jOW/q+S5kOi/h+Wco+ivnu+8jOW8gOW/g+ebv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o47pm6jpgIHmmKXlvZLvvIzpo57pm6rov47npo/liLDvvIzlt7LmlL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YPkuIflsIHvvIznirnmnInkurrmnKrliLDjgILpmL/npo/kuI3kuonlhYjvvIzlj6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7bmiqXvvIzlvoXliLDnpYjmhL/lj5jnjrDml7bvvIzkv7rpmo/pnq3ngq7nrJH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kvaDvvIzogIHlj4vluLjlv7Xlj6jvvIzlpKflubTliJ3kuID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mmJ/nhafvvIHnpZ3mmKXoioLlv6vkuZDvvIz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ig6ZmkMjAyMeeahOWksei0peWSjOW/p+aEge+8jOiuvue9rjIwM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miJDlip/vvIzlj5bmtojnlr7nl4XkuI7nl5voi6bvvIzlgqjlrZj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spjotLTnlJzonJznmoTlubjnpo/vvIzlpI3liLbku4rlpKnnmoT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ubPlronnm7jkvLTvvIHmlrDlubTlv6vkuZDvvIE8L3A+PHA+PGVtPjc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p2l5Yiw5LqG77yB576O5aW956Wd56aP5p2l6YCB5Yiw77yB5LiA5oS/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rKh54Om5rKh5oG85pyA5byA5b+D77yB5LqM56Wd6Lqr5L2T5YGl5bq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rKh55a85pyA6IiS5Z2m77yB5LiJ5oS/5oub6LSi6L+b5a6d77yB5pyJ6YeR5pyJ6ZO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a6d77yB56Wd5b+r5LmQ77yBPC9wPjxwPjxlbT43NC48L2VtPuS4jei1tuaXqe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+8jOelneemj+adpeW+l+WImuWImuWlveOAgui9u+i9u+mAgeWPpeaWsOW5tOWlv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mSn+WjsOWwseimgeaVsuWTje+8jOmereeCruWwseimgeeCueeHg++8jO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veOAgeaEn+aDheWlveOAgeWutuW6reWlveOAgei6q+S9k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v5nmmK/kuIDmnaHpmZDph4/niYjmlrDlubTpooTlj5HnpZ3npo/nn63kv6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j5DliY0y5aSp5ZCM5q2l5Y+R6KGM77yB5Y+q5pyJ5oiR5pyA5YWz5b+D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4mb5bm05bel5L2c6aG65Yip55qE5Lq65omN5pyJ77yB54mb5bm0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pyJ77yB5LiA6Iis5Lq65oiR5LiN5Y+R77yBPC9wPjxwPjxlbT43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xleWuj+Wbvu+8jOi0oua6kOa3u+WWnOW6hu+8jOaEv+S9oOW8gOW/g+W4uOaAg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kmua3u+WWnO+8jOacuumBh+adpeWinuemj++8jOmhvuWuouWmgua0qu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nuS8vOa9ruawtO+8jOeUn+a0u+WkmuWQieelpe+8jOaXpeWtkOWkmuWuieW6t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yvuW9qe+8jOS6uueUn+abtOi+ieeFjOOAgjwvcD48cD48ZW0+Nz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5nmgqjmi5zlubTkuobvvIznpZ3mgqjouqvkvZPlgI3lhL/mo5LjgIH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brlvZPvvIHlj4vmg4XmmK/pppnllrfllrfnmoTlpKfnsbPppa3vvIz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q7ngavplIXvvIzngavovqPovqPnmoTkuozplIXlpLTjgILlj4jppovkuoblkK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3kuIDnm4XlkKfvvIE8L3A+PHA+PGVtPjc4LjwvZW0+57uZ5L2g54m55Y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bm05bim57uZ5L2g5peg6L6555qE5bm456aP5aaC5oSP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mb5bm05YWF5ruh5bm456aP5ZKM5oiQ5Yqf44CCPC9wPjxwPjxlbT43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Ns+WwhuWIsO+8jOacn+W+heaWsOW4jOacm+OAguaWsOeahOiho+acjeijhea7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yrumjn+Wghua7oeS7k++8jOaWsOeahOaIv+WtkOS6ruWgguWggu+8jO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WnOa0i+a0i++8jOaWsOmynOS4nOilv+WkmuWwneWwne+8jOS9huimgeazqOaEj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sOeahOS4gOW5tOWkmumAm+mAm++8jOWkhOWkhOmDveiDveeisOWQieel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reS/oeaDs+S4gOaDs++8jOS4gOWumuacieabtOWkmuiKseagt++8jOavlOWm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WIq+W8uu+8jOmihOelneaWsOW5tOS5kOaXoOaBme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ubTmi5zlubTml6nvvIzmrKLmrKLllpzllpzov4fmlrDlubTvvJvmmKXogZT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po/lr7/npoTvvIzlubPlubPlronlronlkInnpaXlubTvvJvnvo7phZLmuqLmu6H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nuqLnuqLngavngavlpb3ov5DlubTvvJvnnJ/mjJrnpZ3npo/kvLTmuKnmmpb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lubjnpo/lubTjgILnpZ3mlrDlubTlv6vkuZDvvIzlubjnpo/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+q6KaB6Lev5piv5a+555qE77yM5bCx5LiN5a6z5oCV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YeG5piv5YC85b6X55qE77yM5bCx5LiN5Zyo5LmO5rKn5qGR5Y+Y5YyW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77yM6K+35Zue6L+H5aS05p2l5YaN54Wn552A56ys5LiA5Liq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5L2g6KaB5oOz5oiQ5Yqf77yM5bCx5Y+q5pyJ5Z2a5o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mHjO+8jOelneemj+S9oOS7rO+8mu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tuW6reWSjOWSjOedpuedpu+8jOW3peS9nOmhuumhuuWIqeWIqe+8j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aWsOW5tOW/q+S5kO+8geawuOi/nO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ZyOXBvNGp3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2cjlwbzRqd2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7F1725E7D40D5E62A977D934FA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