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4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1B901A006DC44C116829DCDE4DF4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1B901A006DC44C116829DCDE4DF4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O5pyA6YW3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7rOmDveWkqeecn+eahOebuOS/oe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pOS6huiHquW3se+8jOWNtOi/mOS4gOWmguW+gOaYlOOAgjwvcD48cD48ZW0+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/g+mHjOacieS8pO+8jOaYr+WQpuecn+eahOWPr+S7pemBl+W/mO+8jOS4jeW/he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y48L2VtPuaIkeS7juacquWPmOi/h++8jOWPquaYr+WtpuS8mu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OAgui3jOi3jOaSnuaSnueahO+8jOi1sOi/h+S6huS6uueUn+acgOS4p+acgOeBsOa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mCo+S6m+acgOmavueGrOeahOaXtuWFieOAgjwvcD48cD48ZW0+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S4jeWPr+aAle+8jOWPr+aAleeahOaYr+aKiuecn+W/g+e7meS7lu+8jOS7luS4jeeo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S48L2VtPuadpeadpeW+gOW+gOeahOi9pui+hu+8jOeKueWm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jeWPjeWkjeWkjeeahOW/g+aDheOAgjwvcD48cD48ZW0+Ni48L2VtPuS6uue0r+S6h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W/g+e0r+S6huWwsea3oeWumu+8jOS4ouS6huiHquW3se+8jOWPquiDveaFouaF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nuadpeOAgjwvcD48cD48ZW0+Ny48L2VtPue7meS4jeS6huaIkeWkqemVv+WcsOS5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+S9oOS4jeimgeWJpeWkuuaIkeeahOabvue7j+aLpeaci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WutueBr+eBq+eFp+S6ruS6humalOWyuOeahOWvguWvnu+8jOiNkuiKnOeahOaVhe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QrOivtOOAgjwvcD48cD48ZW0+OS48L2VtPuS6uueUn+eahOWHuuWcuumhuuW6j+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mZquS9oOmFqemFiuWkp+mGieeahOS6uuazqOWumuayoeWKnuazlemAgeS9o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4gOS4quS7peS4uuS4jeS8mui1sOS4gOS4quS7peS4uuS8muaMveeVme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mei/h+S6hu+8jOWwseaYr+S4gOi+iOWtkOOAgjwvcD48cD48ZW0+MTAuPC9lbT7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sLHmmK/lnKjmi6jpgJrnlLXor53ml7bvvIzlv73nhLbkuI3nn6XpgZPopo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4DkuYjjgILmiY3nn6XpgZPvvIzljp/mnaXlj6rmmK/mg7PlkKzlkKzpgqPnhp/mg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jgII8L3A+PHA+PGVtPjExLjwvZW0+5qmY5a2Q5YaN5ryC5Lqu5Lmf5aeL57uI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5a2Q77yM5LuW5Zac5qyi55qE5piv6Iu55p6c44CCPC9wPjxwPjxlbT4xMi48L2VtP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aVheS6i+eahOW8gOWni++8jOS9oOimgeWlveWlveeahO+8jOaYr+aVheS6i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jOe7iOeptuaIkeS7rOeahOWFs+ezu+WPquaYr+WDj+aegeS6hu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bPkurrmsqHprYXlipvmiY3op4nlvpfnlLfkurroirHlv4PvvIz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qHlrp7lipvmiY3op4nlvpflpbPkurrnjrDlrp7jgII8L3A+PHA+PGVtPjE0LjwvZW0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G5rex5riv6YeM55qE5LiA5p2h6ICB54uX77yM55eF5q276KGX5aS05peg5Lq66Ze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FtuWunuaXqeaZqOi1t+adpe+8jOWPr+S7peWBm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avlOWmgu+8m+WGjeedoeS4gOinieOAgjwvcD48cD48ZW0+MTYuPC9lbT7psb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raTni6zvvIzlpLHljrvoh6rnlLHnmoTnnLfpob7vvIzni6zlrojlr4Llr57mt7H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2g6K+05peg6K665oiR5Y+Y5oiQ5LuA5LmI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LiN5Lya56a75byA5oiR77yM5LqO5piv5oiR5pGY5LiL5LqG6Z2i5YW3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JC96I2S6ICM6YCD55qE5L2g44CCPC9wPjxwPjxlbT4xOC48L2VtPuS4jeimgeWus+a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pei/nO+8jOS4jeWOu+WJjei/m+aAjuS5iOiDveWOu+WIsOe7i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nlKjlsL3lubTlsJHnmoTpnZLmmKXmnaXniLHkvaDvvIzku6XlkI7kvr/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nmoToi43ogIHmnaXlv5jorrDkvaDjgII8L3A+PHA+PGVtPjIwLjwvZW0+5qyi56y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oqb5LiN5byA55y85rOq77yM5ZOq6YeM5Y675om+5rip6amv55qE546r55G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S4jei/h+aYr+S7l+edgOaIkeWWnOasouS9oO+8jOi/meaYr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keW+rueahOWUr+S4gOWOn+WboOOAgjwvcD48cD48ZW0+MjIuPC9lbT7miJHkuI3mg7P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vmg4XkurLmg4XlkozniLHmg4XmtYHms6rvvIzlm6DkuLrmiJHntK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5+l6YGT5oiQ54af5LiN5piv5Lq655qE5b+D5Y+Y6ICB77yM5piv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T6L2s6L+Y6IO95b6u56yR44CCPC9wPjxwPjxlbT4yNC48L2VtPuS9juS4i+WktOaR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W3seeahOW9seWtkO+8jOS5n+WPquacieS9oOWvueaIkeS4jeemu+S4jeW8g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b3lg4/mr4/mrKHpg73mmK/ov5nmoLfvvIzmsqHmnInkvov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ku6zmnIDpnIDopoHmnInkuIDkuKrkurrljrvkvp3pnaDnmoTml7blgJn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LDmnIDlkI7pg73mmK/oh6rlt7HkuIDkuKrkurrmjLrov4fljr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b+G54m15omv5LiN5LqG5oiR5Lus55qE6L+H5Y6777yM5pe25YWJ5reh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6w5Zyo44CCPC9wPjxwPjxlbT4yNy48L2VtPuabvue7j+eahOiqk+iog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iwjuiogO+8jOS4gOWIh+eahOS4gOWIh+WPquaYr+WcqOaVt+ihj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kuIDnlJ/lgaXlv5jvvIzllK/mnInkvaDvvIzpmr7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6YKj5LmI5Y2D5pa555m+6K6h5omN5b6X5Yiw55qE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Ye6546w5LiA5qyh5bCx6LWi5LqG44CCPC9wPjxwPjxlbT4zMC48L2VtPuaXoOiu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pOaIkemDveayoeS9oOS8pOW+l+eXm++8jOS9oOWNtOS4jeefpeS9oOaYr+aIkeiHtO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kuOAgjwvcD48cD48ZW0+MzEuPC9lbT7miJHku6znmoTmlYXkuovlt7Lnu4/mnInkuob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ljbPkvb/mgrLkvKTmiJHkuZ/kvJrljrvpnaLlr7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6eN5LiL55qE5YmN5Zug77yM6ICM5oiR5Y+I5piv6LCB55qE5p6c5oql44CC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qG77yM5bCx5YGa5Zue6Ieq5bex77ya54ix5oOF5piv5Lik5Liq5Lq655qE5LqL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aSn5a626YO95pyJ6LSj5Lu744CC5LiA5Liq5Lq65oC76KaB5pyJ5Liq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Yir6K6p6L+H5Y675oqK5L2g5qCT5Zyo5oKy5ZOA55qE5q6/5aCC44CC5Yir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piv6LCB77yM5Lq655Sf6L+Y5b6I6ZW/77yM6LCB5Lmf5peg5rOV6aKE55+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aW96IGa5aW95pWj77yM5q+P5Liq5Lq66YO95pyJ6Ieq5bex55qE5peg5aWI44C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piv5Li65LqG5oCA5b+15pio5aSp77yM6ICM5piv6KaB562J5b6F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Wwj+aXtuWAmeW+l+S6huaBkOmrmOeXh++8jOaJgOS7peW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S4quWtkOS5n+mVv+S4jemrmOOAgjwvcD48cD48ZW0+MzQuPC9lbT7njrDlnKj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Ibkuoblpb3kuYXlj4jlkozlpb3nmoTkurrvvIzlj6/mg5zmiJHmsqHpgqPkuKrov5D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6Iul5YWI6LWw5LqG77yM6L2s6Lqr5pe2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oiR5Lmf5Zyo6IOM5a+5552A5L2g44CCPC9wPjxwPjxlbT4zNi48L2VtPumAj+i/h+aM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sOacm+WkqumYs++8jOWPkeeOsOmYs+WFieayoeacieaDs+ixoeS4remCo+S5iOWIuu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mg7PopoHnmoTlubbkuI3lpJrvvIzlj6rmg7P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rzmiJHnmoTkurrvvIzku4XmraTogIzlt7LjgII8L3A+PHA+PGVtPjM4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77yM54ix5oOF5LuY5Ye65LqG5bCx5Lya5b6X5Yiw5Zue5oql77yM5pu+57u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77yM5Y+q6KaB55yf5b+D5LqG5bCx5Lya5b6X5Yiw5bm456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m+WGgOacm++8jOWFs+S6jueOsOWcqOaIluWwhuadpe+8jOWPquiDv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l+W/mOOAgjwvcD48cD48ZW0+NDAuPC9lbT7kvaDmmK/or7Tlpb3nmoTov4fnnLzkupH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JbmiJDkuobpm6jmu7TvvIzmu7TlnKjmiJHllIfpl7TvvIzpqbvnlZn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QxLjwvZW0+5aS05Y+R6K+l5Ymq5Ymq5LqG77yM6YWS6K+l5oi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rOq5Lmf5Yir5rWB5LqG77yM5LuW5piv55yf55qE5LiN5Lya5Zue5p2l55qE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Aj+i/h+eql+aciOWFiei3jOiQveWcqOaJi+aOjO+8j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nOeVmeWcqOWSjOS9oOeahOi/h+W+gOOAgjwvcD48cD48ZW0+NDMuPC9lbT7mnInlnKj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l7blhYnph4zvvIzlj5jnmoTotormnaXotorplIPkuq7nmoTorrDlv4blk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65LqG5L2g5oiR55SY5oS/5LuY5Ye65LiA5YiH77yM5L2g5Y20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B54K55Zue5oql6YO95LiN57uZ44CCPC9wPjxwPjxlbT40NS48L2VtPuWQrOatjOS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eahOS6uu+8jOW/g+mHjOmDveS9j+edgOS4gOS4quS4jeWPr+iDv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mg7PmiJHnnJ/nmoTor6XjgIHnu5PmnZ/miYDmnInnmoT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sLjov5zlnLDnprvlvIDjgII8L3A+PHA+PGVtPjQ3LjwvZW0+5L2g6buY6buY5Zy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+I5raI5raI55qE5raI5aSx5LqG77yM6K6p5oiR5oOF5L2V5Lul5aC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yoeacieS6uuiDveWkn+S4gOebtOetieS9oO+8jOaUkuWkn+Wkseac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8muaUvuaJi++8jOeIseaYr+enr+e0r+adpeeahO+8jOS4jeeIseS5n+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uKnmn5TotbfmnaXmr5TosIHpg73muKnmn5TvvIzni6DotbfmnaX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ni6DvvIzov5nlsLHmmK/lpbPkurrjgII8L3A+PHA+PGVtPjUw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pyJ5Y+m5aSW5LiA5Liq5oiR77yM5YGa552A5Lqb5oiR5LiN5pWi5YGa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jeWuieeahOaXtuWAmeivtOivnemDveW4puWIuu+8jO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i1sOaAleaIkeS4jeeVmeOAgjwvcD48cD48ZW0+NTIuPC9lbT7ml7bpl7TmhaLmhaL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hYnmmI7nu4jkuo7lj4jkuIDmrKHmiJjog5zpu5Hmmpfku47lm57kurr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4ix5LiK562J5LqO5ZOA5Lyk44CC5a6B5Y+v6auY5YKy55qE5Y+R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5LiN5L2O6LCD55qE5YeR5ZCI44CCPC9wPjxwPjxlbT41NC48L2VtPuaIkeS7rO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lOW8uuOAguiwgemDveS4jeiCr+iupOi+k+OAguacgOWQjuabsue7iOS6uua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mm77nu4/or7TopoHlkozmiJHliLDmsLjov5zvvIzlj6/mmK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bTmmK/miJHkuIDkuKrkurrjgII8L3A+PHA+PGVtPjU2LjwvZW0+5oC75piv6KaB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6a75byA77yM5LmL5ZCO5YaN5Lmf5LiN5Lya5Zue5p2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Kk+S4jeS9j+S9oOeahOaJi++8jOaJgOS7peS5n+S4jeaDs+ivtOS4gOWPpeaX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u+mHjeeahOWIq+i1sOOAgjwvcD48cD48ZW0+NTguPC9lbT7lsLHnrpflv5jorrD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KTnl5vvvIzlj6/mmK/ljbTov5jlnKjlj43lpI3ooqvkvKTlrrP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2g5ZOt5LqG77yM5LiN5LiA5a6a5bCx5Lya5pyJ5Lq655CG5L2g77yb5L2g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5LiA5a6a5bCx5Lya5pyJ5Lq65oqx57Sn5L2g77yb5L2g55a85LqG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Cx5Lya5pyJ5Lq65b+D55a85L2g44CCPC9wPjxwPjxlbT42MC48L2VtPuetieW+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acgOWIneeahOiLjeiAgeOAgjwvcD48cD48ZW0+NjEuPC9lbT7mlL7lvIPkuI7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ljLrliKvvvJrmlL7lvIPmmK/nibrnibLmnKzmnaXlsZ7kuo7kvaDnmoTvvIzmlL7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7kuIvpgqPkupvku47mnaXkuI3mmK/kvaDnmoTjgII8L3A+PHA+PGVtPjYy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P6K+G5aSx5Y6755qE5pe25YCZ77yM5L2G5YW25a6e5L2g5bey57uP5aSx5Y67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y48L2VtPuS4i+S4gOS4qua1geW5tOOAguS4i+S4gOS4quWb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Co+S4gOW5leaIkeS7rOWbnummluS6huWQl++8nzwvcD48cD48ZW0+NjQuPC9lbT7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kvYbljbTmu6HotrPoh6rlt7HlhoXlv4PpnIDmsYLnmoTnlJ/mtLvkuIDlrprmmK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nmoTjgII8L3A+PHA+PGVtPjY1LjwvZW0+5pu+57uP5Lul5Li65oiR5b6I5Z2a5b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Lmf6Lqy5LiN6L+H54ix5oOF55qE5Lyk44CCPC9wPjxwPjxlbT42Ni48L2VtPumC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i3r+S+neaXp+WuieeEtuaXoOaBme+8jOWPquaYr+WwkeS6humCo+S4quWwkeW5tOmA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OAgjwvcD48cD48ZW0+NjcuPC9lbT7mnIDpmr7ov4fnmoTojqvov4fkuo7lvZPkvaD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nibnliKvnmoTkurrvvIzljbTmmI7nmb3msLjov5zkuI3lj6/og73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bov5/miJbml6nvvIzkvaDpg73kuI3lvpfkuI3mlL7lvIP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Z2a5a6I55qE5L+h5b+144CB5Lmf6K645LuO5pyA5byA5aeL5bCx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44CCPC9wPjxwPjxlbT42OS48L2VtPuS5n+iuuOaYr+aXtuWFieiNj+iLk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kemBh+ingeS9oOW5s+mdmeWmgua5luOAgjwvcD48cD48ZW0+NzAuPC9lbT7luL3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vY/kuoblpKrpmLPnmoTlhYnvvIzljbTpga7kuI3kvY/ooqvlsoHmnIjng6fkvKTnmoT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jgII8L3A+PHA+PGVtPjcxLjwvZW0+5L2g5pu+6K+06L+H5Lya57uZ5oiR5rC46L+c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oiR5Y2054us6Ieq5LiA5Lq65Zyo5b6Y5b6K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S8muWGjeaUvuW8gOS9oOeahOaJi++8jOaIkeS8mueUqOaIkeeahOS4gOeUn+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zMuPC9lbT7mg7PopoHnprvlvIDkuIDkuKrkurr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qzpl7TnmoTvvIzogIzmmK/ml6Xml6Xnp6/ntK/nmoT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Lmf5LiN55u45L+h54ix5oOF5LqG77yM5Y+q5Zug5L2g55qE5b+D54ug5o+J56K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44CCPC9wPjxwPjxlbT43NS48L2VtPuS6uueUn+WwseaYr+iHquWKqemk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4u+WKqOaLv+iPnO+8jOWwseS7gOS5iOS5n+WQg+S4jeWIs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nu5nmiJHpnaLlr7nkuJbpl7TnmoTli4fmsJTvvIzmiJHnnJ/nmoTkuI3mg7P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jgII8L3A+PHA+PGVtPjc3LjwvZW0+5peB6KeC6ICF77yM55yL5oiP5YWl5LiJ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ZCs6ICF77yM6Iqx6KiA5L+h5LiD5YiG44CCPC9wPjxwPjxlbT43OC48L2VtPu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OS7peS4uuaIkeiDveWkn+aUvuW+l+S4i++8jOWPr+aYr+S4gOWIh+mDveWPq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OAgjwvcD48cD48ZW0+NzkuPC9lbT7lpb3kuYXkuI3op4HvvIzmr4/kuIDmrKHnmoT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g73lm57kuI3liLDmnIDliJ3nmoTmhJ/op4njgII8L3A+PHA+PGVtPjgwLjwvZW0+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qyh5Zyo5qKm6YeM5oul5oqx5L2g77yM546w5a6e5Y205om+5LiN5Yiw5L2g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e6ouWwmOS4lumXtOS4h+iIrOeahuiLpu+8jOS9o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ahOaVkei1juOAgjwvcD48cD48ZW0+ODIuPC9lbT7miJHmm77mg7Pmio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llpzpg73nlZnnu5nkvaDvvIzmg7PopoHkvaDmhKfnlprvvIzmg7PopoHkvaDln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Krml6Xml6XlpJzlpJzmg7PmiJHliLDnlq/ni4LjgII8L3A+PHA+PGVtPjgz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oOF5piO5piO5Y+v5Lul5Y+N6amz77yM5Y206YCJ5oup5LqG6buY6buY5om/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Iq+WIsOWkhOWat+Wat+i/meS4quS4lueVjOaKm+W8g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lueVjOWOn+acrOWwseS4jeWxnuS6juS9o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XNuZ2Zqa3Zte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Fzbmdmamt2b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1B901A006DC44C116829DCDE4DF4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