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2322DEA75A553C385AFBE20236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2322DEA75A553C385AFBE20236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5ouc5bm055qE5ZCJ56Wl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WkqeWkqeaLvumHkeadoe+8j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ui0ouWIq+W/mOaIke+8jOi0ouelnuiKguaXpei0oui/kOWkm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5tOW5tOacieWlvei/kO+8jOavj+WIhuavj+enkumDve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ebtOmZquS8tOedgOS9oOOAgjwvcD48cD48ZW0+My48L2VtPui0ouelnuiK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lveaXtuacuu+8jOWPkeWxleWkp+Wlkeacuu+8jOiBquaYjuWvn+Wkqeacuu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S4h+acuu+8jOiBmui0ouiOt+WVhuacuu+8jOaZi+WNh+WNoOWFiOacuu+8jOeIse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cuu+8jOaIkOWKn+mBh+iJr+acuuOAgjwvcD48cD48ZW0+NC48L2VtPui0ouelnu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WIsO+8jOS6i+S6i+mhuuWIqeW8gOWPo+eskeOAgjwvcD48cD48ZW0+NS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WIsO+8jOi/jui0ouaOpeemj+S5kOmAjemB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aOpei0ouelnu+8jOmAgeaCqOWFreeslOi0ouWvjOOAgeWFq+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CqOi0oua6kOa7mua7muOAgjwvcD48cD48ZW0+Ny48L2VtPuaUvumereeC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elnu+8jOWPkeefreS/oeS5n+iDveS6pOi0oui/kO+8jOelneWBpeW6t+S4h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/q+S5kOS/nemdkuaYpe+8jOmAgeWQieelpeemj+Wvv+mVv++8jOelneemj+WIs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ciemHkeWFg+WuneOAguelnei0ouelnuaXpeeUn+a0u+OAgeS6i+S4muOAgemhuu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m+W5tOWPkeWkp+i0ou+8gTwvcD48cD48ZW0+OC48L2VtPue6s+ePjeelnuS/neS9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S9k+WBpe+8jOWkqeS4i+S6i+W6lOWvueiHquWmguOAgjwvcD48cD48ZW0+O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eskeebiOebiO+8jOi0oui/kOS4juS9oO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tKLnpZ7oioLliLDvvIzmhL/otKLnpZ7nvannnYDkvaDvvIznnJ/npZ7kvZ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o/npZ7lrqDnnYDkvaDvvIzllpznpZ7pgJfkuZDkvaDvvIzniLHnpZ7li77lvJ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npZ7muIXphpLkvaDvvIzngbbnpZ7lhbPmgIDkvaDvvIzlnJ/npZ7ljprlvo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JLkuKrnnLznpZ7vvIzor7TmmI7miJHnibXmjILkva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bi46am75LiN6LWw5LqG77yM5aSp5LiL6LSi5a+M6ZqP5L2g5o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0ouelnuS4i+WHoeadpeaKpeWIsO+8jOWxguWxguWlvei/kOWwh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MuPC9lbT7lpKnlpKflnLDlpKfvvIzkuI3lpoLotKLnpZ7niLf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pKfjgII8L3A+PHA+PGVtPjE0LjwvZW0+6LSi56We5pel77yM5Yir54qv5Zuw77yM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+Q5o+Q56We77yM5pWw5pWw6ZKx77yM5Y2H5Y2H6IGM77yM5LqL5Lia5oiQ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C877yM5aW96L+Q5YWG77yM6LSi56We5Yiw77yM6IWw5YyF5rKJ77yM56Wd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6LSi5rqQ5bm/6L+b77yBPC9wPjxwPjxlbT4xNS48L2VtPui0oueln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elnuS8tOmaj+efreS/oeaPkOmSseWFieS4tOOAguW4puedgOa7mua7mui0oua6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mj+emhOWvv+WWnOadpeS/neS9keS9oOOAguWcqOS7peWQjueahOaXpeWtkOmH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S7mOWHuumDveWwhuacieWNgeWIhueahOWbnuaKpe+8geelneS9oO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4uOS8tO+8gTwvcD48cD48ZW0+MTYuPC9lbT7mraPmnIjliJ3kupTov47otKL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I7kvaDkuI3nprvliIbjgII8L3A+PHA+PGVtPjE3LjwvZW0+5o6l6LSi56We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M6LSi6Lev55WF6YCa77yBPC9wPjxwPjxlbT4xOC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Sn+WjsOW3sue7j+WTjei1t++8jOa3sea3seeahOaAneW/teW3sue7j+S8oOmAk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mXruWAmeiXj+WcqOW/g+W6le+8jOecn+W/g+eahOelneaEv+WFqOmDq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S9oOaYpeiKguW/q+S5kO+8jOS4h+S6i+WmguaEj++8jOi0oui/kOa7mua7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gTwvcD48cD48ZW0+MTkuPC9lbT7lpKnlpKflnLDlpKfvvIzkuI3lpoL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flj6PooovlpKfvvJvkurrlpJrnianlpJrvvIzkuI3lpoLkvaDnmoTpkp7npajlpJ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b/lj4vlub/vvIzkuI3lpoLkvaDnmoTotKLmupDlub/vvJvnga/ml7rngavml7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nmoTotKLov5Dml7rvvIzmraPmnIjliJ3kupTotKLnpZ7ml6XvvIzmga3npZ3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zkuovkuovpg73pobrlv4PvvIE8L3A+PHA+PGVtPjIwLjwvZW0+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iw77yM5Y2H5a6Y5Y+R6LSi5LmQ5reY5reY77yb6LSi56We5Yiw77yM56Wl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eR6ZO25ruh5aCC5ZCJ5pif54Wn77yb6LSi56We5Yiw77yM5a+M6LS15Yiw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5LmQ6YCN6YGl77yb6LSi56We5Yiw77yM56Wd56aP56yR77yM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6LSi56We5pel5Yiw77yM5oS/6LSi56We5aSp5aSp5a+55L2g5ZOI5ZO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to+aciOWIneS6lOi0ouelnuWIsO+8jO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XpeS4reWkqe+8jOaBi+S6uuS6suWvhuaXoOmXtO+8jOiWquawtOS4iuS4h+aIkO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mZheaXoOi+ue+8jOeDpuaBvOa4uuWmguS6keeDn++8jOmAjemBpeiDnOS8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gTwvcD48cD48ZW0+MjIuPC9lbT7mraPmnIjliJ3kupTotKLnpZ7liLDvvIzov47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o/lpb3ov5DlhYbjgII8L3A+PHA+PGVtPjIzLjwvZW0+6LSi56We6LSi56We5a+5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qE6IOh5a2Q5b6A5LiK57+Y77yb5Y+q6KaB5L2g6YCX6LSi56We56yR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e25Yi75Yiw77yb5Y+q6KaB5L2g5oqK5L+h5oGv5Y+R77yM6LSi56We6IKv5a6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77yM6LSi5rqQ5LiN5pat6YCB5L2g5YWc77yM5L+d5YeG5oqK5L2g5LmQ5byA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to+aciOWIneS6lOi0ouelnuaXpe+8jOS4uuS9oOenjeS4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Ev+eahOenjeWtkO+8jOS4uuS9oOaJjuS4i+W5uOemj+ague+8jOS8uOWHuuWPkei0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kOWHuuW/q+S5kOiKve+8jOW8gOWHuuW5uOi/kOiKse+8jOe7k+WHuumVv+Wvv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S4gOW5tOeahOWWnOW6huWSjOS4sOehleOAgjwvcD48cD48ZW0+Mj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mlrDnmoTkuIDlubTph4zvvIzlkozlkoznvo7nvo7vvIzotKLmupDlub/ov5v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po47osIPpm6jpobrlsLHlpb3kuobjgII8L3A+PHA+PGVtPjI2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CB56m35pel77yM5oS/5L2g6YCB6LWw5pm656m36ay877yM6Laz5pm65aSa6LCL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2m56m36ay877yM5a2m6K+G5rex5Y6a44CC6YCB6LWw5paH56m36ay877yM5paH6Ye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6YCB6LWw5ZG956m36ay877yM56aP56aE5Y+M5L+u44CC6YCB6LWw5Lqk56m3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qG5pyL5Y+L44CCPC9wPjxwPjxlbT4yNy48L2VtPuWIneS6lOi/jui0oueln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S4jeS6hueahOaYr+i0oui3r++8jOmalOe7neS4jeS6hueahOaYr+i0ouawlO+8jO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6hueahOaYr+i0oua6kO+8jOaLkue7neS4jeS6hueahOaYr+i0ouWune+8jOaKte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Yr+i0ouWKv++8jEhvbGTkuI3kvY/nmoTmmK/otKLov5DjgILmga3llpz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pGH5LiA5pGH77yM5Y+R5LiA5Y+R77yM6IGa5a6d55u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LiL44CCPC9wPjxwPjxlbT4yOS48L2VtPuaRh+mSseagke+8jOaRh+S4gOaRh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a7oeWcsOmHkei0ouWuneOAgjwvcD48cD48ZW0+MzAuPC9lbT7otKLnpZ7liL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pnvvIzotKLnpZ7mnaXkuoblkbHlkbHlj6vjgILkupTot6/otKLnpZ7pvZDkuIrpm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pb/ljJfkuK3nmoblj5fvvIznpo/npoTlr7/llpzotKLnm7jkvLTvvIzotKLnpZ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lr4zmnaXvvIzotKLnpZ7otKLnpZ7ml6nov5vpl6jvvIzotKLnpZ7ot5/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HotKLnpZ7liLDvvIE8L3A+PHA+PGVtPjMxLjwvZW0+5q2j5pyI5Yid5LqU5o6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6Wd5L2g5Y2H5a6Y5Y+R6LSi77yM5Zug5Li65L2g5reh6JaE5ZCN5Yi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qr5L2T5YGl5bq377yM5LqL5LqL6aG65b+D77yBPC9wPjxwPjxlbT4z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0ouelnue0p+ebuOmaj++8jOi0oua6kOa7mua7muawuOS4j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raPmnIjliJ3kupTml6XvvIzotKLnpZ7liLDpl6jlpJbjgILkuIDop4H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or7flsLHov5vmnaXjgILkuKTmiYvkuI3nqbrnnYDvvIzmkLrph5HluKblrp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zohJrkuI3pl7LnnYDvvIzmraXmraXlhYPlrp3nlJ/jgILlkInnpaXlpoLmhI/pm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lv6vkuZDnu5XjgILnpZ3kvaDlj5HlpKfotKLvvIzpkp7npajmlbDkuI3ls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YCB5L2g6YW/6LGG6IWQ77yM56Wd5L2g5a625a6F5a6J5a6B57q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S48L2VtPui0ouelnuWIsOWlvei/kOWIsO+8jOWNh+iB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jOWTjeeCru+8m+i0ouelnuWIsOWvjOi0teWIsO+8jOmHkeeOiea7oeWgguWQieaYn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lnuWIsOelpeeRnuWIsO+8jOS6i+S6i+mhuuWIqeW8gOWPo+eskeOAgui0oueln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i0ouaciemBk++8gTwvcD48cD48ZW0+MzYuPC9lbT7otKLnpZ7pgIHkvaD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pm6jvvIzpobrpobrliKnliKnotKLmupDmu5rmu5rov5v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pel6LSi56We5Yiw77yM5oS/5aSp6ZmN56aP6L+Q6aOY6ZKe56Wo77y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CW5LiJ5bC66auY77yM6ZK755+z54+N54+g5rSS5ruh6YGT77yM5pGH6ZKx5qCR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77yM6LSi56We55y36aG+5a+55L2g56yR77yM5YWo6YOo6YeR6ZO26YCB5L2g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IneS6lOmAgeept+aXpe+8jOaEv+S9oOmAgei1sOaZuuep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2s+aZuuWkmuiwi+OAgjwvcD48cD48ZW0+MzkuPC9lbT7liJ3kupTotKLnpZ7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mlL7pnq3ngq7vvJvlpKfkurrlsI/lranpg73mrKLnrJHvvIzotKLnpZ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nuqLljIXvvJvniZvlubTlpKnlpKnlpb3ov5Dnu5XvvIzph5Hpk7bpkp7npajlha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mnIvlj4vkuIDlrpropoHlvIDlv4PvvIzku4rlubTlrprog73mjKPlpKfpk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q2j5pyI5Yid5LqU5o6l6LSi56We77yM5aO556aP6LSw56aE5Y+B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6an5LyN6LSi6ZmG6Lev56We5LuZ6YO95p2l5L+d5L2R5L2g77yM5L2g6KaB6L2s57uZ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Pi++8jDXlpKnlkI7lrprmnInlpb3ov5DkuLTlpLTvvIzlpoLliKDpmaTmiJbkuI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gJLpnInkuIDlubTjgILmiJHkuZ/mmK/mnIvlj4vlj5Hnu5nmiJHnmoTvvIz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kvaDov5jmmK/lj5HlkKfvvIzmiJHku6zku4rlubTpg73kvJrmnInlpb3ov5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m57lj5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8wc2IyaWwzaGUuaHRtbCI+aHR0cHM6Ly9kdWFuanV6aWt1LmNvbS9kdWFuanV6aS9v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M2h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2322DEA75A553C385AFBE20236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