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CCB255FAE963EF57876FAFCCC9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CCB255FAE963EF57876FAFCCC9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a2p5a2Q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WuneWHuueUn+S6hu+8jOWQrOingeS9oO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eahOelneemj+mAgeWIsOS6hu+8jOWutumHjOabtOacieS5kOi2o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WHuueOsOS6hu+8jOWuneWuneWBpeW6t+acgOWlveS6hu+8jOelneem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gTwvcD48cD48ZW0+Mi48L2VtPueCueS4iuS4gOeCt+mmme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elneemj++8jOm7mOW/teS4gOauteelneemj++8jOS4uuWuneWuneeliOem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7oeeZvuaXpe+8jOelneS9oOWutuWuneWuneWNgeWFqOWNgee+ju+8jOeZv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WIhumhuuWIqe+8jOS4h+S6i+WmguaEj+OAgjwvcD48cD48ZW0+My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5s+WuieW/q+S5kO+8ge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OS4gOS4quWwj+WkqeS9v+mZjeS4tOWIsOi/meS4quS4lu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PiOS4uuS4lueVjOWinuWKoOS6huS4gOS7veasou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emj+Wwj+WuneWuneWBpeW6t+aIkOmVv++8geW/q+S5kOW5uOemj++8g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S6i+S4muacieaIkO+8gTwvcD48cD48ZW0+Ni48L2VtPui/meaYr+eIs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aYr+eIseeahOe7k+aZtu+8jOabtOaYr+eIseeahOW4jOacm++8jOS4gO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ZjeeUn++8jOS8tOmaj+edgOW5uOemj++8jOS8tOmaj+edgOeUnOicnO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4gOS7veWvhOaJmOS4jua3sea3seeahOelne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ahOWuneWuneWBpeW6t+e+juS4veOAgjwvcD48cD48ZW0+OC48L2VtPu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r+iDveS8muiuqeS9oOacieS6m+aFjOS5se+8jOS7lueahOWTreWjsOWP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i+aXoOetlu+8jOWIq+edgOaApe+8geaFouaFouadpe+8jOaVmeiCsuWuneWu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WcqOWQjuWktOWRou+8jOaEv+S9oOW8gOW/g+W/q+S5kO+8jOaEv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OS48L2VtPuelneWwj+WuneWune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+8jOiBquaYjua0u+azvO+8jOWwhuadpeiAg+S4quWQjeeJj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OAgjwvcD48cD48ZW0+MTAuPC9lbT7pooTnpZ3lrp3lrp3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XpgJTmipjmoYLojavlm5vmlrnvvIE8L3A+PHA+PGVtPjExLjwvZW0+6b6Z5bm0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qyi5LmQ5LiK55yJ56iN77ya5bCP5bCP6b6Z6aKc6Ze577yM6ZyJ6L+Q6YO95ZC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CP6b6Z5L2T5a6J77yM5LiH5LqL6YO9576O5aaZ77yb5bCP5bCP6b6Z5Zi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YO954Ot6Ze577yM6b6Z5a6d55Sf5p2l5pyJ5ZCJ5YWG77yM5ZCI5a625qyi5LmQ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L2g5YWo5a625bm456aP576O5ruh77yM5bKB5bK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WkqeS4iuefs+m6n++8jOS7luaXpeWumuWxnuagi+aigeS5i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a3llpzmt7vkuIHvvIzkuI3ov4flhbvlhL/lrZDku7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Pov5zvvIzliqDlgI3liqrlipvllYrvvIE8L3A+PHA+PGVtPjE0LjwvZW0+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b+r5LmQ5piv5rC46L+c55qE44CC5a6d5a6d5piv5Y+v54ix55qE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iv5bm456aP55qE44CC5oGt5Zac77yM5oGt5Zac77yB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elneaEv+WFqOWutuW5s+WuieOAgeWmguaEj+OA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poLmraTpq5jnmoTnlJ/kuqfmlYjnjofvvIzlj6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rvvIHmga3llpzmga3llpzvvIE8L3A+PHA+PGVtPjE3LjwvZW0+5qyj6Ze7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55ZCR5oKo5ZKM5YWo5a626KGo56S66KG35b+D55qE56Wd6LS6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PC9wPjxwPjxlbT4xOC48L2VtPuelnei0uuS9oOeahOWuneWuneaLpeacie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4gOagt+eahOiEuOibi++8jOWDj+eBjOacqOS4gOagt+m7keeahOWktOWPke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ZveeahOiEuOOAgjwvcD48cD48ZW0+MTkuPC9lbT7mga3llpzvvIHmga3llp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lgaXlurfmiJDplb/vvIzlubPlronlv6vkuZDvvIHojIHlo67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pe25Luj77yM5paw5Y+R5bGV77yM5aWz5YS/5Lmf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44CC5ZCs6Ze75L2g5Zac5b6X5Y2D6YeR77yM5Y2D6YeR5piv5Liq5a6d77yM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LS05b+D5bCP5qOJ6KKE77yM5L2g5Lus55yf5piv5aW956aP5rCU5ZWK77yB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Gq5piO5Ly25L+Q77yM5YGl5bq35oiQ6ZW/77yM5b+r5LmQ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WEv+WPqumcgOacieS4gOS4qu+8jOiKsemmmeS9leW/heWPkemH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mXu+W8hOeSi+S5i+WWnO+8jOS4jeiDnOmrmOWFtO+8jOeJueWkh+iWhOekv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kuuW6huelne+8gTwvcD48cD48ZW0+MjIuPC9lbT7mga3llpzvvIHkvaD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ov5nkuYjlv6vlsLHkuI7kvaDku6zop4HpnaLkuobvvIzmhJ/op4nkuIDlrpr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fvvJ/kvaDlj6/opoHnhafpob7lpb3kvaDlrrbnmoTlsI/lrp3lr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Gt5Zac77yB5oGt5Zac77yB5oGt5Zac5L2g5Zac5b6X6LS1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a626YO95bm456aP5a6J5bq377yBPC9wPjxwPjxlbT4yNC48L2VtPuWcqOS9oOS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S5i+aXpe+8jOaEv+aWsOeUn+eahOWwj+Wunei0nee7meS9oOS7r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aWsOasouS5kO+8gTwvcD48cD48ZW0+MjUuPC9lbT7mhL/lsI/lhL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nKrmnaXvvIznpZ3kvaDlrrbluq3lhbTml7rvvIznpo/mmJ/otKLov5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a2p5a2Q5b+r5LmQ5oiQ6ZW/77yM5L2g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lneS9oOS7rOeahOWuneWune+8muWNgeWI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Pr+eIse+8jOWNgeWIhue+juS4ve+8jOWNgeWIhuiLseS/iu+8jOWNgeWIh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WIhueBteengO+8jOWNgeWIhuiBquaYju+8jOWNgeWIhuW/q+S5kO+8jO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NgeWIhuW5uOemj++8jOWKoOi1t+adpeWwseaYr+eZvuWIhueZvueUnOicn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npZ3kuIDlr7nmlrDnlJ/lhL/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vvIzogarmmI7mtLvms7zvvIzlsIbmnaXogIPkuKrlkI3niYz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I5LjwvZW0+5paw55qE5biM5pyb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YGl5bq35pyA5aW95LqG77yM56Wd56aP5a6d5a6d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reWWnOWWnOW+l+WNg+mHke+8jOaBreelneW8hOeTpu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WFpeaLv++8jOWinui+ieW9qeaCpu+8jOiht+W/g+elneaEv+i0teWNg+mHk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/q+W/q+S5kOS5kO+8jOiBquaYjueBteengO+8jOW5uOemj+aXoOi+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vlO+8gTwvcD48cD48ZW0+MzEuPC9lbT7llpzkuIrliqDllpzvvIz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ajlrrbnvo7mu6HvvIzlubjnpo/kuIDnlJ/vvIE8L3A+PHA+PGVtPjM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mN55Sf77yM5oiR5YmN5p2l6LS65Zac77yM5oS/5paw55Sf55qE5bCP5a6d6LS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pWw5LiN5bC955qE5b+r5LmQ77yM56Wd5bCP5a6d6LS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6Wd5paw5aaI5aaI5oKo55Sc6Jyc576O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WtkOeqgeeEtuS5i+mXtOWkmuS6huWHoOS4neeUnOicnO+8jOepuuawl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mjmOedgOWHoOS4nea4qemmqO+8jOWcqOi/meW5uOemj+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Ksee7meaCqOW4puWOu+e+juWlveeahOelneemj++8mu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elneWuneWuneiBquaYjuS8tuS/kO+8jOa0u+azvO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pqjpppnkvKDmnaXpup/lhL/llbzlo7DvvIznp6/lloTkuY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IzlsoHlsoHlubTlubTvvIE8L3A+PHA+PGVtPjM1LjwvZW0+5bCP5bCP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ISa77yM5bCP5bCP55qE6IS46JuL6LS05aSP5YeJ77yM5YGl5bq355qE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2h77yM5YGl5bq355qE5a6d5a6d5pyA5Y+v54ix77yM5oGt5Zac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D6YeR77yM5LiA5a6a5b6I5bm456aP5ZCn44CCPC9wPjxwPjxlbT4zNi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i6q+S9k+WBpeW6t++8jOiMgeWjruaIkOmVv++8jOelneaWsOWmiOWmiOa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MzcuPC9lbT7kuIDmirnlpI/ml6XkuLrmlrDnlJ/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pZ3npo/vvIzkuIDnvJXmuIXpo47kuLrnvo7kuL3nmoTmlrDlpojlpojpgIHmn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hL/mlrDlpojlpojjgIHkuZblrp3lrp3lgaXlgaXlurflurfvvIzlubjnpo/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M4LjwvZW0+5bm456aP5L2g5pyJ5LqG77yM5b+r5LmQ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2g5pyJ5LqG77yM5oiQ5Yqf5L2g5pyJ5LqG77yM6aG65b+D5L2g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2p5a2Q5L2g5Lmf5pyJ5LqG77yM55yf5piv5aW95LqL6L+e6L+e5ZG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6Wd56aP5L2g5Zac5b6X5YWs5Li777yM5oS/5a2p5a2Q5bmz5a6J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qeWtkOaYr+S9oOeahOW4jOacm++8jOWunei0n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jOWcqOS9oOWWnOW+l+i0teWtkOeahOWQjOaXtu+8jOaIkeimgemAge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Ev+S9oOeahOWtqeWtkOiMgeWjruaIkOmVv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pZ3npo/lrp3lrp3mr4/kuIDlpKnpg73mtLvmtLv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vIzlv6vlv6vkuZDkuZDvvIzlj6/lj6/niLHniLHvvIzlgaXlgaXlurf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6aP6L+Z5Liq5Y+v54ix55qE5a2p5a2Q77yM5oiR56Wd56aP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+r5LmQ5bm456aP77yM5bCG5p2l5LiA5a6a5LqL5Lia5pyJ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reWWnOS9oOWWnOW+l+WNg+mHke+8jOS7juatpOS7pe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eahOW5uOemj+WwhuWOi+WcqOS9oOS7rOi6q+S4iu+8jOWNg+aWpOeahOW/q+S5kOWw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7rOi6q+i+ue+8jOWNg+aWpOeahOeUnOicnOWwhuiQpue7leS9oOS7r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9oOS7rOeahOWwj+WNg+mHkeWBpeW6t+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p3lrp3lh7rnlJ/vvIzmrKLllpzpmY3kuLTjgILlrp3lrp3kuIDlk6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q/nu5XjgILlrp3lrp3kuIDpl7nvvIzlpb3ov5DmnaXliLDjgILlrp3lrp3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qXliLDjgILnpZ3lsI/lrp3lrp3lgaXlurf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a625re75paw5LiB77yM5YWo5a626auY5YW05YW25LmQ6J6N6J6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6I5pel5aSc5aWL5paX5LiN5YGc77yM5p2l5bm05a6a6IO95LiJ57qn6L+e5Y2H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5Lu75L2g5oqx77yM5aW95LqL5LiN5pat5byA5Y+j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emj+S5luWuneWune+8jOS6sumAlOaXoOmHj++8jOWBpe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Pph5HmmK/kuKrlrp3vvIzlpbPlhL/mmK/otLTlv4P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ku4rlkI7kvaDku6znmoTml6XlrZDkuI3lho3mnInpu5HmmpfvvIzkuI3lho3mnI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m6DkuLrlpbnlsLHmmK/kvaDku6znlJ/lkb3kuK3nmoTpmLPlhYnvvIznpZ3otL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Pph5HjgII8L3A+PHA+PGVtPjQ3LjwvZW0+5bCP5aSp5L2/5bey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CG5bm456aP5b+r5LmQ5bim57uZ5L2g77yM5bCG5LiA55Sf5Zue5b+G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Wd5oS/5L2g5LiA5YiH5bmz5a6J6aG65Yip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eaWsOeUn+WEv++8jOWBpeW6t+aIkOmVv++8jOelneaWsOWmiOWmiOaCqO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kuPC9lbT7npZ3lsI/lrp3otJ3ouqvkvZPlgaXlurf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plb/lpKflkI7otLTlv4PkuZblt6fjgII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6LS15YWs5a2Q5YGl5bq35oiQ6ZW/77yM5b+r5LmQ5bm456aP77yM5YmN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MS48L2VtPuelneaCqOWWnOW+l+i0teWtkO+8jOWHuumXq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tOWkp+e6ouiKseOAgjwvcD48cD48ZW0+NTIuPC9lbT7oobflv4PnpZ3otLrmlrD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lubboh7Tku6XmnIDoia/lpb3nmoTnpZ3mhL/vvIH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lv6vkuZDvvIHnpZ3lsI/lrp3otJ3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ojIHlo67miJDplb/vvIE8L3A+PHA+PGVtPjUzLjwvZW0+56Wd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25L+Q77yM5rS75rO85Y+v54ix77yM5YGl5bq35pyJ56aP55u477yM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1NC48L2VtPuS4gOWvuemAl+S6uuWWnOasoueahOWPjOi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kmuS5iOW8gOaAgO+8geWkmuS5iOWPr+eIse+8geS9oOS7rOS4jeaYr+S4gOas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4neelneemj++8jOiAjOaYr+S4pOasoeiOt+W+l+mdkued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nlJzonJzlsJrlnKjmmKjlpJzmoqbkuK3vvIzku4rlpKn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pzlrp7lt7Lnu4/nu5Pmu6HlpKnnqbrvvIzlnKjov5nkuKrllpz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kvaDku6zlubPlronlgaXlurfvvIznpZ3mhL/lrp3lrp3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Gt5Zac77yB5oGt5Zac77yB56Wd5oS/5bCP5q+b5q+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IGq5piO44CB5ryC5Lqu77yBPC9wPjxwPjxlbT41Ny48L2VtPuaIke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aIkOmVv++8geW/q+S5kOW5uOemj++8geWwhuadpeS4gOWum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r43lrZDvvIjlpbPvvInlubPlronlsL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npZ3kvaDnmoTlranlrZDkuIDnlJ/kuIDkuJblubPlubPlron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U5LjwvZW0+56Wd5L2g5re75LiB6L+b5Y+j77y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b5aa76LSk5a2Q5a2d77yM5a625bqt5bm456a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WuneWuneeZveeZveiDluiDlueahO+8jOW5s+W5s+WuieWuieeah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+8gTwvcD48cD48ZW0+NjEuPC9lbT7npZ3lrp3lrp3lgaXlurflv6vkuZ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ubjnpo/kuI3ogIHjgII8L3A+PHA+PGVtPjYyLjwvZW0+56Wd5L2g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YmN56iL576O5aW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mYyNDhyZ3p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5mMjQ4cmd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CCB255FAE963EF57876FAFCCC9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