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A582F7B707956B2A5B0FD074A0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A582F7B707956B2A5B0FD074A0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pCe56y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OsOWcqOeahOiK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9k+WIneeahOavlOS7u+S9leS6uumDveeUqO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Jv+ivuuWwseWDj+aUvuWxgeS4gOagt++8jOWQrOeahOingeeci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p+WutumDveWkuOaIkei0pOaDoO+8jOmXsueah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OAgjwvcD48cD48ZW0+NC48L2VtPuaYjuS6uuS4jeivtOaal+ivne+8jOi/m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uWkmuWwkemSseOAgjwvcD48cD48ZW0+NS48L2VtPuW4jOacm+aJgOacieWls+Wtq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rgee7meeIseaDhe+8jOiAjOaIkeWrgee7meS9leS7peeQ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S9oOmVv+WPkeWPiuiFsO+8jOmAgeS9oOS4gOaKiuWJquWI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S6uueci+i1t+adpeihqOmdouWFiemynOS6ruS4ve+8jOWFtuWunu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7j+a7keWIsOiEmuW6leadv+OAgjwvcD48cD48ZW0+OC48L2VtPuS4jeimgeaLv+ij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k+WAn+WPo++8jOS9oOi/meS5iOeMpeeQkOS4gOecvOWwseeci+ep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j+S4quaIkOWKn+eahOeUt+S6uuiDjOWQju+8jOmDveS8muacie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6huayoeS6i+WBmueahOWls+S6uuOAgjwvcD48cD48ZW0+MTAuPC9lbT7miJH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kuKTlpLTnjKrvvIzlm6DkuLrkuIDlpLTnjKrlt7Lnu4/kuI3og73lvaLlrr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gII8L3A+PHA+PGVtPjExLjwvZW0+5oiR57uD6L+H5rCU5Yqf77yM5Y+v5Lul5oqK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xMi48L2VtPuiwiOmSseS4jeS8pOaEn+aDhe+8jOiwiO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WmiOS8pOmSseOAgjwvcD48cD48ZW0+MTMuPC9lbT7lpJXpmLPml6DpmZDlpb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nnIvkuI3opoHliLDvvIzlm6DkuLrmiJHniLHnnaHmh5Lop4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uN6IuN6YeO6Iyr6Iyr77yM5L2g5ZCD6I2J5oiR5ZCD57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Yr+awtOelnu+8jOaIkeS4uuiHquW3seW4pueb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miJHkvJjmg6DvvIzljIXlubTlhY3otL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Zmk5LqG5ZCD6aWt55qE5pe26Ze06YO95Zyo5YeP6IKl77yM5L2g6L+Y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q+F5Yqb77yfPC9wPjxwPjxlbT4xOC48L2VtPuS9oOmqguaIke+8jOaIkeS4j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iHquW3seazoeadr+aeuOadnu+8jOeUqOeIseaEn+WMl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a/lhbfmnInku4DkuYjlj6/mgJXnmoTvvIzlj6/mgJXnmoTmmK/lroPkvJ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u63mna/vvIE8L3A+PHA+PGVtPjIwLjwvZW0+5peg6L+H5piv5LiA56eN5YGH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+H5piv5LiA56eN5oiQ54af77yM5pS56L+H5piv5LiA56eN576O5b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q+aLv+mdkuaYpei1jOaYjuWkqe+8jOi+k+S6huWwseayoeacieaYj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kvZzkuJrvvIzkvaDlj4jmu5rlm57mnaX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u5rkuIDmrKHkuYjvvIznprvmiJHov5zov5z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77yM5b+F6aG75oCn5oSf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oeeMnOmUmeeahOivne+8jOeci+WIsOi/meadoeaci+WPi+WciOeahOS6uumDve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Qp++8gTwvcD48cD48ZW0+MjUuPC9lbT7kvaDplb/lvpfov5nkuYjlpb3nnIv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miJHlr7nosaHov5jmnInku4DkuYjljbXnlKjjgII8L3A+PHA+PGVtPjI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LmF55qE5q2m5Yqf77yM57uI5LqO55u85Yiw5Lii5Lq6546w55y8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W3pei1hOWwseWDj+Wkp+WnqOWmiO+8j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+8jOS4gOWRqOW3puWPs+WwseayoeS6huOAgjwvcD48cD48ZW0+Mjg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5YiG6ZKf5L2c5Lia77yM5omL5py65bCx5ZCD6YaL5LqG77yM5ZOE5LqG5aW5M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pl67nlLXpo47miYfmiJHkuJHlkJfvvIzlroPmkY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uobkuIDmmZrkuIrjgII8L3A+PHA+PGVtPjMwLjwvZW0+5oOz5L2g5piv5LiA5Liq5b6I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6iL5bqP77yM5pyJ5pe25YCZ5oyC5Zyo5ZCO5Y+w77yM5oyB57ut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jeimgeaKiuWnkOW9k+m7hOmHkeeci++8jOWnkO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XqumXquWPkeWFieeahOmSu+efs+OAgjwvcD48cD48ZW0+MzIuPC9lbT7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bnlpb3lpb3otbDkuIvljrvvvIzmiJHlnZDova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yf55yf5YiH5YiH55qE6L275rWu77yM5L2g5piv5oiR6L2w6L2w54OI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JaE44CCPC9wPjxwPjxlbT4zNC48L2VtPuaIkeWkmuS5iOW4jOacm+S4gOS4quaYn+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S4pOWkqeivvu+8jOeEtuWQjuacieS6lOWkqeaYr+aUvuWB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Jfph4zlr7vlpbnljYPnmb7luqbvvIzok6bnhLblm57pppbvvIzpgqPkur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lqZrnmbvorrDlpITjgII8L3A+PHA+PGVtPjM2LjwvZW0+5oiR6LWw6L+b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iR5q2j5Li65L2g5YeG5aSH5aW95LiA55Sf5LiA5L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rOS4iuWllOmpsOeahOmqj+mprO+8jOixoemqkeS4iumjnuW/q+eahOeB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3opoHku6XkuLrkvaDmmZLpu5HkuobvvIzlsLHog73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aDmmK/nmb3nl7TnmoTkuovlrp7jgII8L3A+PHA+PGVtPjM5LjwvZW0+5byA5a2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C75Lya5pyJ5LiA5aCG5Lq656m/55qE6Lef55u45Lqy5Ly8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XruWQm+iDveacieWkmuS5iOS4ke+8jOaBsOS8vOmptOiEuOWPiOS8vOa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l+OAgjwvcD48cD48ZW0+NDEuPC9lbT7mib7lpbPmnIvlj4vliKvmib7miJHov5n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kurrov73vvIznu5nkuI3kuobkvaDlronlhajmhJ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76h5oWV5Yir5Lq66IW/6ZW/6IWw57uG77yM5L2g55qE5L2T6IOW5b+D5a69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44CCPC9wPjxwPjxlbT40My48L2VtPue7iOS6jue7k+adn+S6huS4iuWN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6q+eUn+a0u++8jOW8gOWni+S4i+WNiuW5tOeahO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3llpzmrKLnmoTkurrlnKjkuIDotbfku4DkuYjmhJ/op4nvvIzovqPmnaHpg73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5nku5bljYrmoLnjgII8L3A+PHA+PGVtPjQ1LjwvZW0+5bel5L2c5aW95pyJ5oSP5oCd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k5YW25piv55yL552A5Yir5Lq65bel5L2c44CCPC9wPjxwPjxlbT40N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aBi+W5tuS4jeWPr+aAle+8jOWPr+aAleeahOaYr+S9oOWvueW8guaAp+WkseWOu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NDcuPC9lbT7ov4fkuobov5nkuKrmnZHvvIzkvp3ml6f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fvvIzlm6DkuLrmmK/ov57plIHlupfjgII8L3A+PHA+PGVtPjQ4LjwvZW0+5YGH5py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6L+H5LqG5LuK5pma5oiR5bCx5bGe5LqO5a2m5qCh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tieaIkeivtOS8pOS4jei1t+eahOaXtuWAme+8jOWwseaYr+S9oOWutuiiq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peWtkOOAgjwvcD48cD48ZW0+NTAuPC9lbT7mmK/lrabmoKHorqnmiJHmh4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r7Hmg5HjgII8L3A+PHA+PGVtPjUxLjwvZW0+6K+t5paH6ICD5a6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pWw5a2m6ICD5a6M5LqG77yM5oiR5Y+R546w5oiR5ZOt5pe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BquaYjuS6uumDveaYr+acquWpmueahO+8jOe7k+WpmueahOS6u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iBquaYjui1t+adpe+8gTwvcD48cD48ZW0+NTMuPC9lbT7kvaDlsLHmmK/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ppblv5Dlv5HvvIzmgLvmmK/orqnmiJHmg4rlv4PliqjprY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B5o6J5LiA6aaW5aW95q2M5pyA5aW955qE5pa55rOV5bCx5piv77yM5oqK5a6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35bqK6Ze56ZOD44CCPC9wPjxwPjxlbT41NS48L2VtPuefpemBk+S9oOi/h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5n+WwseWuieW/g+S6huOAgjwvcD48cD48ZW0+NTYuPC9lbT7pk4HlhazpuK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ngrnlhL/pk4HplIjlkaLvvIzkvaDmoLnmnKzlsLHmmK/kuKrkuI3plIjpkqLlhaz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ZCs6Ze754ix5oOF5Y2B5pyJ5Lmd5oKy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25Lit55qE5LiA5Zac44CCPC9wPjxwPjxlbT41OC48L2VtPum6u+m6u+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muS4gOS4quS4jeS4ieS4jeWbm+eahOS6uu+8jOaJgOS7peaIkeS4gOebtOW+i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4rlpKnmt4vpm6jkuobnnJ/mi4Xlv4PmiJHmgJX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iLDlj5Hoir3jgII8L3A+PHA+PGVtPjYwLjwvZW0+6L+Z5LiW6Ze077yM55yf5b+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iA57y677yM5pu06K+l5L+t55yB44CCPC9wPjxwPjxlbT42MS48L2VtPueUteiE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i/meagt++8jOiuqeaIkei1sO+8jOaIkeaYr+S4gOS4quacieS9nOS4m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gYrlpKnor5rlj6/otLXvvIznvZHotLnku7fmm7Tpq5j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aHop4nmlYXvvIzkuozogIXnmoblj6/mipvjgII8L3A+PHA+PGVtPjYzLjwvZW0+5L2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oiR5LiA5o6M5oqK5L2g5ouN5aKZ5LiK77yM5oqg6YO95oqg5LiN5LiL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gOebtOiiq+aooeS7v++8jOS7juadpeS4jeaUt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b3kuI3lpb3llYrvvIznnJ/mmK/kuIDkuKrmuKnmn5TnmoTo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kbjnnYDkvaDnmoTlsI/ohJHooovjgII8L3A+PHA+PGVtPjY2LjwvZW0+5ZCD6L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CD77yM5bCx5piv5Zyo5Y675ZCD55qE6Lev5LiK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9oOacieiAgeWFrOS6hu+8jOS9huaYr+WkmuaIkeS4gOS4quaAjuS5i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krHmmK/mlofnp5Hmma7pgJrnj63nmoTogIHlpKfvvIzlkr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Y/lkrHogIHlpKfnmoTkvY3nva7jgII8L3A+PHA+PGVtPjY5LjwvZW0+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S16KeG44CC5LiA5oyJ6YGl5o6n5Zmo5bCx6IO95o2i5Liq6aKR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vuzEw5bm06K+t5paH77yM5LiN5aaC6IGK5Y2K5bm0UV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5qE6ZKx6Jm954S25LiN5piv5aSn6aOO5Yiu5p2l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OP5aSn6aOO5Yiu6LWw55qE44CCPC9wPjxwPjxlbT43Mi48L2VtPuayiem7mOaYr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yiem7mOi/meS5iOS5heS6hu+8jOaAjuS5iOWwseayoeingeWIsOmHk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nJ/nmoTpnZ7luLjmhJ/osKLmm77nu4/miZPlh7v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rabkvJrkuobmiZPlh7vliKvkurrjgII8L3A+PHA+PGVtPjc0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26Ze05LiN5piv5Li65LqG6LW35bqK77yM6ICM5piv55yL6L+Y6IO9552h5aSa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ihqOeZveeahOaWueW8j+S4gOWQkeeugOWNleeyl+aa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mXtOS4gOi1t+edoeinieOAgjwvcD48cD48ZW0+NzYuPC9lbT7kuI3opoHlh6H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oh6rlt7Hmib7lgJ/lj6PvvIzliKvkuIDkvr/np5jlsLHmgKrlnLDlv4PmsqHlvJ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6n5oiR6L+Z6K6w5oCn77yM5Y+I5oqK5L2g5b2T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ayoeacieS7gOS5iOWkp+S4jeS6h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tumXtOmdouWJje+8jOmDveaYr+Wwj+S6i+OAgjwvcD48cD48ZW0+Nz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ZvpgLznmoTkurrnlJ/vvIzpg73mnInkuIDmrrUyQueahO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jbPkvb/mnIDpmr7ov4fnmoTml7blgJnvvIzpo5/mrLLkuZ/kuI3ogq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gxLjwvZW0+5YyX5p6B54aK77ya5L2g5oCO5LmI5LiN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p5ZWK77yf5LyB6bmF77ya5oiR5aSq5Y2X5LqG44CCPC9wPjxwPjxlbT44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vu+WlueWNg+eZvuW6pu+8jOiTpueEtuWbnummlu+8jOmCo+S6uuS+neaXp+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S4gOmhvuOAgjwvcD48cD48ZW0+ODMuPC9lbT7ogprlrZDlpKf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ph4zpnaLmsqHmnInnnJ/mnZDlrp7mlpnjgII8L3A+PHA+PGVtPjg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rKh5pyJ5pys5LqL57uZ5oiR5pyq5p2l77yM5Y+I5ZOq5p2l55qE5YuH5rCU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seDJjejgyLmh0bWwiPmh0dHBzOi8vZHVhbmp1emlrdS5jb20vZHVhbmp1emkvazdhbHgy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A582F7B707956B2A5B0FD074A0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