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3:5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39435CFA4438DC57339AED29A2E8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39435CFA4438DC57339AED29A2E8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5qE5Liq5oCn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+8jOWFtuWunuS4jemcgOimge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WPquimgeWBpeW6t+eahOa0u+edgO+8jOecn+ivmueahOeIseedg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eS4uuS4gOenjeWvjOacieOAgjwvcD48cD48ZW0+Mi48L2VtPuS4jeimgeS8geWbvueq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eahOeUn+a0u++8jOS9oOiDveeci+ingeeahO+8jOmDveaYr+aIkeaDs+iuqeS9oO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OAgjwvcD48cD48ZW0+My48L2VtPuaIkeS4gOebtOWcqOa1gea1qu+8jOWPr+aIke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gei/h+a1t+a0i+OAgjwvcD48cD48ZW0+NC48L2VtPuaYjuefpeWIq+S6uuS4jeWWnOas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vneWwseS4jeimgeWGjeivtOS6hu+8jOS9oOWPquaYr+mAnuS6huS4gOaXtueahOWP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NtOWuueaYk+iuqeS6uuS7juWGheW/g+S6p+eUn+WPjeaEn++8jOi/meenjeaNn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qeW3seeahOS6i+WwvemHj+S4jeWBmuOAgjwvcD48cD48ZW0+NS48L2VtPuacgOe+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Yr+eVmeS9j+aXtuWFie+8jOiAjOaYr+eVmeS9j+iusOW/huOAguecn+ato+eahO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eaYr+WOn+iwheWIq+S6uu+8jOiAjOaYr+aUvui/h+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cqOS9oOi6q+aXoOWIhuaWh+eahOaXtuWAme+8jOmZpOS6huiHquW3seWut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u+8jOS9oOiDveWAn+WIsOWkmuWwkemSseS9oOWwseWAvOWkmuWwkemS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cieaXtu+8jOaIkeS7rOaMo+aJjuedgOWWneWujOS4gOadr+iLpuWRs+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+8jOebtOWIsOacgOWQjuS4gOWPo+aJjeWwneWIsOadr+W6leeUnOicnOeahOezlu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WwseaYr+eUn+a0u++8jOWKoOS6huezlu+8jOWPquaYr+acquiiq+aQheWKqOa/gOa0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jwvcD48cD48ZW0+OC48L2VtPuS4jeaAleeLvOS4gOagt+eahOaVjOS6uu+8jOWw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MquS4gOagt+eahOaImOWPi+OAgjwvcD48cD48ZW0+OS48L2VtPuS4gOS4quS6uu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Un+a0u+eKtuaAge+8jOeIseeahOaXtuWAmeS4jei+nOi0n+iHquW3seeahOW/g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XtuWAmeS4jei+nOi0n+i3r+i+ueeahOmjjuaZr++8jOedoeinieeahOaXtuWAme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a4qeaalueahOW6iu+8jOS4gOS4quS6uueahOaXtuWAmeS4jei+nOi0n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r4/kuKrkurrpg73mnInkuIDkuKrmrbvop5LvvIzoh6rlt7H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mnaXvvIzliKvkurrkuZ/pl6/kuI3ov5vljrvjgILmiJHmiormnIDmt7HmsonnmoT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lL7lnKjpgqPph4zjgILkvaDkuI3mh4LmiJHvvIzmiJHkuI3mgKr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W95aW96ay85re377yM5Yir6LCI5oGL54ix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ruWJjeeKtuaAge+8muaIkeWcqOa1qui0ueaXtumXtO+8jOaIkeWcqOaMpemcje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aooeeziueOsOWcqO+8jOaIkeWcqOaBkOaDp+acquadp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nmb3lvIDmsLTkuIDmoLfmt6HnmoTml6XlrZDph4zvvIzmiJHlgbflgbf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opfns5bjgII8L3A+PHA+PGVtPjE0LjwvZW0+5Yir57yg552A5b6A5LqL77yM5LiN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b5Yir6LWW552A5pu+57uP77yM5LiN5pS+5omL44CCPC9wPjxwPjxlbT4x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p+S4gOS4quacgOeJueWIq+eahOW8seeCueWwseaYr++8muWcqOaEj+WIq+S6uuWmguS9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heiHquW3seOAgui/meS4gOeoi++8jOW4jOacm+S9oOa0u+W+l+eDiOmprOmdkuiR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S7luS6uueahOebruWFieaJgOe0r+OAgjwvcD48cD48ZW0+MTYuPC9lbT7lnY/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vbvlupXvvIzlloToia/nmoTkuI3lpJ/nuq/nsrnvvIzmiYDku6XkvaDmiY3nl5voi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2g5aSn5Y+v5LiN5b+F5ouF5b+D6Ieq5bex5bC95Yq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Lya5LiN5LyY5byC44CC5L2g6KaB5ouF5b+D55qE5piv77ya5q+U5L2g5LyY5b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Y5q+U5L2g5pu05bC95Yqb44CCPC9wPjxwPjxlbT4xOC48L2VtPuayoeacieS4g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WboOS4uui/veaxguaipuaDs+iAjOWPl+S8pO+8jOW9k+S9oOecn+W/g+aDs+imgeaf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nOilv+aXtu+8jOaVtOS4quWuh+WumemDveS8muiBlOWQiOi1t+adpeW4ruS9oOWujO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pgZPnkIbpg73mh4LvvIzkvYbor6XmgKjnmoTov5jmmK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vIzor6XpqoLnmoTov5jmmK/kvJrpqoLvvIzor6Xlk63nmoTkuZ/ov5jmmK/kvJrlk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q5/lv4Pph4znmoTpmr7lj5fkuI3mmK/pgZPnkIbmiYDog73ph4rmgID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ir5Zyo5bm06L2755qE5pe25YCZ5YGH6KOF5LiN54ix6ZKx77yM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L6w5ZKM5aSn5rW35piv6KaB6Zeo56Wo55qE77yM6K+X5ZKM6L+c5pa555qE6Lev6LS5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6LS155qE77yM6Z2g6Ieq5bex55qE6IO95Yqb6LWa6ZKx5Lya5LiK55i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vj+S4quS6uuWHuueUn+eahOaXtuWAmemDveaYr+WOn+WIm++8jO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Yr+iuuOWkmuS6uua4kOa4kOmDvea0u+WPmOaIkOebl+eJi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nmoTkvJjpm4XlubbpnZ7orq3nu4Plh7rmnaXnmoTvvIzmm7TkuI3mmK/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lh7rmnaXnmoTvvIzogIzmmK/nmb7ljYPpmIXljoblkI7nmoTlnabnhLbvvIzppbHlj5f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kI7nmoTnnb/mmbrvvIzml6DmlbDmsonmta7lkI7nmoTmt6Hms4r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oiQ5bm05Lq655qE5oSf5oOF5LiW55WM6YeM5pyJ5LiA5Liq5r2c6KeE5Y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75Yqo5bCx5piv562U5qGI77yM5rKh5pyJ5Zue5bqU5bCx562J5LqO5ouS57ud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rKh5pyJ5Lq65b+Z5Yiw5LiA5aSp5LiN5Zue5aSN5L2g55qE5raI5o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7pea4heWHgOW/g+eci+S4lueVjO+8jOS7peasouWWnOW/g+i/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7peW5s+W4uOW/g+eUn+aDheWRs++8jOS7peaflOi9r+W/g+mZpOaMguei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YDmnInkurrlkozkuovvvIzoh6rlt7Hpl67lv4Pml6DmhKf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3mmK/kvaDnmoTkuZ/liKvlvLrmsYLvvIzlj43mraPnprvljrvnmoTvvIzpg7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nlZnkuIvnmoTvvIzmiY3mmK/kurrnlJ/jgII8L3A+PHA+PGVtPjI2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55L2g5aW977yM5L2g6KaB5LqJ5rCU77yM5Zu+5pel5ZCO5pyJ6IO95Yqb5pyJ5omA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44CC5Yir5Lq65a+55L2g5LiN5aW977yM5L2g5pu06KaB5LqJ5rCU77yM5pyb5pyJ5py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ms55yJ5ZCQ5rCU44CCPC9wPjxwPjxlbT4yNy48L2VtPuS9oOaYr+aIkeeahO+8jOiw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ouS4jei1sOOAgjwvcD48cD48ZW0+MjguPC9lbT7lnKjlrrbvvIzmiJHlj6/ku6XmlZ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YnlkozlsJHlubTml7bnmoTkvJnkvLTnlYXogYrvvIzkuZ/lj6/ku6XlkJHniLbmr43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lv4PkuK3ng6bkuovvvIzlj6/ku6XpnZnkuIvlv4PmnaXph43muKnlvoD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N566h5L2g55So5LuA5LmI5pa55byP5rS7552A77yM5oiR5Lus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uu55qE77yM5Yir6L+d5b+D77yM5Lul5Y+K5Yir5ZCO5oKU77yM6L+Y5pyJ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Lq66KiA5Y+v55WP44CCPC9wPjxwPjxlbT4zMC48L2VtPuWmguaenOWkquiDluWw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i/kOWKqO+8jOearuiCpOS4jeWlveWwseaUueWWhOmlrumjn++8jOS6lOWumOaUue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wseaUueWPmOawlOi0qO+8jOS4jeaHguepv+iho+WwseWOu+Wtpu+8jOawuOi/n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iHquW3seWBnOatoue+juWlveOAgjwvcD48cD48ZW0+MzEuPC9lbT7kvaDkuI3og73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iKvkurrmnaXlronmjpLkvaDnmoTkurrnlJ/vvIzoh6rlt7Hmg7PopoHnmoTvvIz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j5bjgILnnIvmt6HkuIDngrnlho3liqrlipvkuIDngrnvvIzkvaDlkIPnmoToi6bkvJrpk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vaDmg7PopoHnmoTot6/jgII8L3A+PHA+PGVtPjMyLjwvZW0+5LiH5LiA5Yqq5Yqb55qE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piv5L2g5ZGi44CCPC9wPjxwPjxlbT4zMy48L2VtPuS9oOW6lOivpeaPkOedgOWI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6n+S6huS4jeeIseS9oOeahOS6uu+8jOWcqOaKiuS7lueahOihgOaKueWIsOa7oe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ueWIsOS9oOeahOiEuOS4iu+8jOWcqOaKveS4gOWPo+S4h+Wunei3r+eahOmmmeeDn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huS9oOWJqeS4i+eahOS9meeUn+OAgjwvcD48cD48ZW0+MzQuPC9lbT7kvaDopoHmjI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g7PnmoTljrvnlJ/mtLvvvIzlkKbliJnvvIzkvaDov5/ml6nkvJrmjInkvaDnlJ/mt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g7PjgII8L3A+PHA+PGVtPjM1LjwvZW0+5Yir5YaN5qC95Zyo5oSf5oOF6YeM5LqG77yM5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L6YeM5ZCn77yM5oiR5oqK5L2g5b2T5a6d6LSd5YS/5YW7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S9oOWPr+W+l+S4gOWumuimgeebuOS/oeaIkeWViu+8jOaIkei/n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uemDveWktOaZle+8jOabtOS9leWGteaYr+iEmui4j+S4pOWPquiIueWR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nIvov4fnmoTkuabvvIzotbDov4fnmoTot6/vvIznnIvov4f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pg73kvJrlj5jmiJDoh6rlt7HouqvkuIrni6znibnnmoTmsJTotKjlkoznnLz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prYXlipvjgII8L3A+PHA+PGVtPjM4LjwvZW0+54ix5bCx5piv5b+D55a844CC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ac5qyi5b6I5aSa55qE5Lq677yM5L2G5piv5b+D55a855qE5Y+q5pyJ5LiA5L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vj+S4quS6uumDveacieW+iOiJsOmavueahOWygeaciO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Muui/h+adpeeahOivne+8jOmCo+S6m+iJsOmavueahOWygeaciOacgOWQjuS8m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tOS4queUn+WRveS4reacgOeyvuW9qeeahOaXpeWtkOOAgueUqOacgOe+jueahOW/g+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acgOWlveeahOS6uueUn++8jOWPkeeOsOeUn+a0u+eahOe+juWlve+8jOWIm+mAo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Un+a0u+eahOiHquW3seOAgjwvcD48cD48ZW0+NDAuPC9lbT7kuI3opoHmu6X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irHlv4PvvIzkuI3opoHlpJrmg4XvvIzkuI3opoHovbvkv6HvvIzkuI3opoHorrj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I3liLDnmoTmib/or7rvvIzkuI3opoHlu4nku7fkuobor53or63vvIzlu4nku7f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QxLjwvZW0+5LiA5Liq5pyJ5pm65oWn55qE5aWz5Lq677yM5b+F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eC5b6X5ZaE5b6F6Ieq5bex55qE77yM5aW555+l6YGT5aWz5Lq66KaB5rS75b6X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6KaB5om+5a+555S35Lq65LmL5aSW77yM5pu06KaB5oeC5b6X55a8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4luS4iuWPquaciemql+WtkOaYr+ecn+W/g+eahO+8jO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ecn+W/g+mql+S9oOeahOOAgjwvcD48cD48ZW0+NDMuPC9lbT7kuI3opoHku6XkuLrll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4nmsLTnmoTpg73mmK/msqHpkrHnmoTvvIzkuI3opoHku6XkuLrkuI3lhpnkvZzkuJ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nY/lrabnlJ/vvIzkuI3opoHku6XkuLrmi7/nnYDmiZPngavmnLrlsLHmmK/lnKj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kuI3opoHku6XkuLrmlbTlpKnnrJHnmoTkurrmmK/lv4Pmg4XnnJ/lpb3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rlpJrnmoTku6XkuLrvvIzkvaDnnIvliLDnmoTvvIzmiJborrjlj6rmmK/liKvkurr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orqnkvaDnnIvliLDnmoTjgII8L3A+PHA+PGVtPjQ0LjwvZW0+5ZaE5b6F5pe25YWJ77y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Ieq5bex44CCPC9wPjxwPjxlbT40NS48L2VtPuS6uueUn+acgOWunei0teeah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eahOeJqei0qO+8jOiAjOaYr+mZquS8tOWcqOS9oOi6q+i+u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vaDotormmK/otLnlirLlv4PmgJ3nmoTljrvlj5bmgqb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KrkurrlsLHotormnInlj6/og73orqnkvaDnl5vlvbvlv4Pmi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qC85byP5YyW55qE5oKy5Zac77yM54Om6LqB5LiN5a6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7rOWvueW5tOm+hOeahOaBkOaDp++8jOWFtuWunuW5tuS4jeWcqOS6ju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numVv+aJgOW4puadpeeahOiLjeiAge+8jOiAjOaYr+aBkOaDp+maj+edgOW5tOm+h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v++8jOaIkeS7rOS7jeeEtuS4gOaXoOaJgOW+l+OAgjwvcD48cD48ZW0+NDk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ZXml7bkvZXlnLDvvIzoi6bpmr7lkoznnLzms6rpg73lj6rmmK/nlJ/lkb3nmoT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mm7LvvIzlvanombnmgLvlnKjpo47pm6jlkI7vvIzlv4PkuK3oi6XmnInmoYPoirHmup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ITkuI3mmK/msLTkupHpl7TjgII8L3A+PHA+PGVtPjUwLjwvZW0+55Sf5rS7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95oOF6KOF5omu77yM5bC95oOF5Y+v54ix44CCPC9wPjxwPjxlbT41M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m++8jOaAu+S8mumBh+WIsOS4gOS6m+S4jeW8gOW/g+eahOS6i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iKvorqnkuI3lgLzlvpfnmoTkurrvvIzmg7nkvaDnlJ/msJTvvIzliKvorq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nmoTkuovvvIzlrrPkvaDlpLHnnKDvvIzml6LnhLbmtLvnnYDvvIzlsLHlpb3lpb3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r4/liIbpkp/pg73kuLroh6rlt7HmtLvnnYDjgII8L3A+PHA+PGVtPjU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N5Y675omO5Lq677yM5L2G6Lqr5LiK5b+F6aG75pyJ5Yi644CC5L2g5Yir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e25q6L55qE5Z2P5Lq677yM5L2G5Lmf57ud5LiN6KaB5YGa5Zyo5aKZ6KeS6buY6buY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WJ54yu55qE6ICB5aW95Lq644CCPC9wPjxwPjxlbT41NC48L2VtPuacgOaAle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jOeijOaXoOS4uu+8jOi/mOWuieaFsOiHquW3seW5s+WHoeWPr+i0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nIDnvo7nmoTnm7jpgYfvvIzkuI3oqIDov4flvoDvvJvmnIDlpb3nmoTnprv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l67lvZLmnJ/jgILmiYDmnInnmoTpgZPliKvph4zvvIzmiJHmnIDllpzmrKLvvJr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p4HjgILmiYDmnInnmoTnpZ3npo/kuK3vvIzmiJHmnIDlgY/niLHvvJrlpoLkvaDmhL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pyA5pyJ6a2F5Yqb55qE5Lq65piv5bq35biI5YKF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oiQ5Y2D5LiK5LiH55qE5Lq65rOh5LuW44CCPC9wPjxwPjxlbT41N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4o+Wls++8jOaIkeWPquaYr+W/g+aAgOWkqeS4i++8jOaDs+e7meavj+S4queUt+Wt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TguPC9lbT7pmo/nnYDlubTlsoHmuJDplb/vvIzkvaD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niLHmg4XlubbkuI3mmK/nlJ/mtLvnmoTlhajpg6jjgILlloToia/vvIz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vkuabvvIzlgaXouqvvvIzorqnoh6rlt7Hlj5jlvpfmm7Tlpb3miY3mmK/kurrnlJ/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kuovjgII8L3A+PHA+PGVtPjU5LjwvZW0+5LiN5ZaK55eb77yM5LiN5LiA5a6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44CC5LiN6KaB5rGC77yM5LiN5LiA5a6a5rKh5pyf5b6F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v+WFjeWkseacm+eahOacgOWlveWKnuazle+8jOWwseaYr+S4jeWvhOW4jOacm+S6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+8jOS7u+S9leS6i+OAgjwvcD48cD48ZW0+NjEuPC9lbT7miYDmnInlpLHljr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vJrku6Xlj6bkuIDnp43mlrnlvI/lvZLmnaXjgII8L3A+PHA+PGVtPjY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aN5Li65LiA54K55bCP5LqL5Lyk5b+D5Yqo5oCS77yM5Lmf5LiN6KaB5YaN5Li6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65oSk5oSk5LiN5bmz77yM5LiA5a6a6KaB5omT5omu5b6X5riF5riF54i954i95ryC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qu77yM5LuO5a656Ieq6Iul6Z2i5a+555Sf5rS777yM5a+555Sf5rS75LiN5aSx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56yR6Z2i5a+55Zuw5aKD5LiO56Oo6Zq+77yM5b+D5oCA5qKm5oOz77yM5Y2z5L2/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2My48L2VtPuaKiuWIq+S6uueci+W+l+WkqumHje+8jOS7p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Iq+S6uuecvOmHjOaXoOi2s+i9u+mHjeOAgjwvcD48cD48ZW0+NjQuPC9lbT7miYD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poLmhL/vvIzmiYDooYzljJblnabpgJTvvIzlpJrllpzkuZDvvIzplb/lronlr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6C06L2m5omN5pyJ5aSH6IOO77yM6Zey5Lq65omN6ZKT6bG877yM5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5m+5pCt55qE5omN5Lya5oSf5oOF5LiN5pat77yM55yf5q2j5LyY56eA55qE5Lq6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aW95aW954ix5LiA5Liq5Lq644CCPC9wPjxwPjxlbT42Ni48L2VtPuacie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WOu+WtpueRnOS8veaIluiAhei3huaLs+mBk+OAguWJjeiAheiDveiuqeS9oO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q+W/g++8jOWQjuiAheWPr+S7pemYsui6q+OAgjwvcD48cD48ZW0+NjcuPC9lbT7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3ljrvnmoToia/ovrDnvo7mma/vvIzpg73mmK/kuL7kuJbml6Dlj4znmoTlpb3ml7b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osKLov4fljrvvvIznj43mg5znjrDlnKjvvIzmhqfmhqzmnKrmnaXjgILlk63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kKzvvIznrJHnu5nliKvkurrnnIvvvIzov5nlsLHmmK/miYDosJPnmoT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K+t6KiA6L+Z5Lic6KW/77yM5Zyo6KGo6L6+54ix5oSP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peg5Yqb77yM5Zyo6KGo6L6+5Lyk5a6z55qE5pe25YCZ5Y205Y+I5aaC5q2k6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C9wPjxwPjxlbT42OS48L2VtPuS6uueUn+acrOadpeWwseayoeacieebuOasoO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vueS9oOS7mOWHuu+8jOaYr+WboOS4uuWIq+S6uuWWnOasou+8jOS9oOWvueWIq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aYr+WboOS4uuiHquW3seeUmOaEv+OAgjwvcD48cD48ZW0+NzAuPC9lbT7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otLXvvIzkuI3mmK/kvJjkuo7liKvkurrvvIzogIzmmK/kvJjkuo7ov4fljrv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cxLjwvZW0+6K+35oqK5L2g5pez6aOO6aqa77yM55WZ57uZ6KW/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44CCPC9wPjxwPjxlbT43Mi48L2VtPuacieS4gOenjeacgOWlveeahOaEn+inie+8jO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fkOS4quS6uu+8jOi9u+aYk+S4jeS8muemu+W8gOS9oOOAguaXoOiuuue7j+WOhu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Mq+aKmOS4juS6ieaJp++8jOe7leS4gOWciO+8jOi/mOaYr+i1sOWbnuadpeOAgu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quaYr+S4pOS4quS6uue7meS6iOW9vOatpOeahOS4gOenje+8guesg+Wumu+8gu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9u+aYk+Wwseemu+WOu+eahO+8jOe6teeEtuiuqeS6uuW/g+eXm+S4jeW3s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s+aDs+eci++8jOWkquWuueaYk+WkseWOu+eahOS4nOilv++8jOmCo+W5tuS4jeaYr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S4nOilv+OAgjwvcD48cD48ZW0+NzMuPC9lbT7moqblvojmtYXvvIzkuIfniann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jgII8L3A+PHA+PGVtPjc0LjwvZW0+57uZ55Sf5ZG95LiA5Liq5b6u56yR55qE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6K6p5b+D5Li66Ieq5bex5piO5aqa77yb57uZ6Ieq5bex5LiA5Lu954G/54OC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qKm6YeM5oC75pyJ5pil5aSp77yB5bCx6K6p5b6u56yR5oiQ5Li65LiA57yV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4Wn5Lqu5L2g44CB5oiR44CB5LuW77yM5rip5pqW5oiR5Lus5Lq655Sf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BPC9wPjxwPjxlbT43NS48L2VtPuS9oOimgeenr+aUkuS6hu+8jOWkmuWwke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4jeS8muW/teW/teS4jeW/mO+8m+S9oOimgeWkmuWwkeasoeWwhua1k+eooOWPmOaI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h++8jOaJjeS4jeS8mumikemikeWbnuWktOOAgjwvcD48cD48ZW0+NzYuPC9lbT7mnK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KfvvIzohL7msJTlsLHkuI3opoHlpKrlpKfvvIzlkKbliJnkvaDkvJrlvojpurvng6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kuI3lpKfvvIzmrLLmnJvlsLHkuI3opoHlpKrlpKfvvIzlkKbliJnkvaDkvJrlvoj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I8L3A+PHA+PGVtPjc3LjwvZW0+5oC75pyJ5LiA5Liq5Lq65Ye6546w77yM6K6p5L2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655Sf5YC85b6X44CCPC9wPjxwPjxlbT43OC48L2VtPuWcqOacgOW5s+WHo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O+8jOiwpuWNkeWSjOWKquWKm+OAguaAu+acieS4gOWkqe+8jOS9oOS8muermeWcqOac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aWue+8jOa0u+aIkOiHquW3seabvue7j+a4tOacm+eahOaooe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iJHku6zmmK/vvIzpmaTlpJXlpJzlnKjooZflpLTmlL7po57nkIbmg7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5fpnZLlubTvvIE8L3A+PHA+PGVtPjgwLjwvZW0+6K+35Yir6K+06LCO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aqX5Yiw55qE77yM6YO95piv55u45L+h5L2g55qE5Lq6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OS4gOW5tO+8jOaEv+S9oOW/oOS6juiHquW3se+8jOa0u+W+l+iupOecn++8m+es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vuiChu+8jOi1sOS5n+i1sOeahOa9h+a0kuOAgui/h+WOu+mCo+S6m+i1sOi/h+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ouaOieeahOS6uu+8jOaSleijgueahOW+gOS6i++8jOWIq+WbnuWktOWws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vojpmr7lsIblsLHvvIzpgYfliLDlr7nlkbPnmoTlsLHmg7Plja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In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3bHdqMWguaHRtbCI+aHR0cHM6Ly9kdWFuanV6aWt1LmNvbS9kdWFuanV6aS9sOXBjd2x3a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39435CFA4438DC57339AED29A2E8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