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AB18724193F981E9CF08EE7E9F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AB18724193F981E9CF08EE7E9F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WE5byf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rOWcqOW8guS5oeaAneW/teiUk+W7t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uOemj+WuieW6t+OAgjwvcD48cD48ZW0+Mi48L2VtPuaEv+S9oOS4gOeUn+a4hea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WBmuS9oOaEv+WBmuS5i+S6i++8jOeIseS9oOaJgOeIseS5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rnuS6ieS4reaAu+S8muaciemjjumZqe+8jOaVouS6juaJv+aLhemjju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jOWwseiDveWcqOernuS6ieS4reiOt+W+l+iDnOWI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6i+S4muacieaIkO+8jOW8oOaJrOeUn+WRveeah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RqOacq+WkjeWRqOacq++8jOWRqOacq+S9leWFtuWkmu+8jOS7lOe7hu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W/q+S5kOayoeWHoOS4quOAgjwvcD48cD48ZW0+Ni48L2VtPumYs+aYp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jeiLj++8jOafs+e7v+iKsee6ou+8jOiOuuatjOeHleiInu+8jOWkp+Wc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cuuWLg+WLg+eahOaZr+ixoeOAgjwvcD48cD48ZW0+Ny48L2VtPuWmguaen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+S4gOath++8jOiuqeWRqOacq+adpemZquS9oOOAgjwvcD48cD48ZW0+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6uueUn+acgOe+juS4veeahOebuOmBh++8geaEv+aIkeS7rOeahOWPi+iwi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gTwvcD48cD48ZW0+OS48L2VtPuWkqeWGt+WSr++8jOiusOW+l+WKoOiho+ac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S6i+WkmuaDs+aDs+iAgeaci+WPi++8jOelneS9oOWkqeWkqeW8gOW/g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W/g+OAgjwvcD48cD48ZW0+MTAuPC9lbT7mnIvlj4vnibXmjILojqvlv5jmjo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HlurfmnIDph43opoHjgII8L3A+PHA+PGVtPjExLjwvZW0+56Wd5L2g5LuK5pel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6L+c77yM5pel5a2Q5ZKM576O77yM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RqOacq+W/q+S5kO+8jOaVtOWkqeW/q+S5kOWTp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iLDvvIzlloLllrXllrXvvIzmmZLmmZLlpKrpmLPlkozlsI/n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5yJ55uu6IiS5bGV77yM6aG66Zeu5Yas5a6J77yM5bKB5bK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77yM5LiH5LqL55qG6IOc5oSP44CCPC9wPjxwPjxlbT4xNS48L2VtPuaIkeaKi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eIsee7meS9oO+8jOS7v+S9m+S4gOacteiKseW8gOWcqOWkj+aXpeeahOays+W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a2puedgOa4qeaalueahOawtOa1geOAgjwvcD48cD48ZW0+MTYuPC9lbT7lj4jliL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lubjnpo/nmoTlv4PmiL/mtJLmu6HpmLPlh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Si6L+Q5aaC5reF5reF55qE57uG6Zuo77yM5rSS5Zyo5oK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S9oOi0quWQg+S4jeiDlu+8jOaEv+S9oOaHkuaDsOS4jeS4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DheS4jeiiq+i+nOi0n+OAgjwvcD48cD48ZW0+MTkuPC9lbT7nroDljZXpl67lgJ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6Dng6bmgbzvvIzpobrlv4Plj4jpobrmhI/vvIzlv6vkuZDmr4/kuID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np5LjgII8L3A+PHA+PGVtPjIwLjwvZW0+6L+Z5piv5aSa5LmI576O5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uk5Lq6576h5oWV55qE5bm06b6E77yBPC9wPjxwPjxlbT4yMS48L2VtP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i2s+Wkn+WkmueahOS6kee/s++8jOadpeiQpemAoOS4gOS4que+juS4v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MjIuPC9lbT7kvZvkuonpppnvvIzkurrkuonmsJTjgILkuo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rvluKbkuI3ljrvvvJvor6XnlJ/nlJ/vvIzor6XmrbvmrbvvvIznnIvlvIDmgp/pgI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IzLjwvZW0+5LiA5Liq6aW65a2Q5LiA56eN6aaF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yR5byA6aKc44CCPC9wPjxwPjxlbT4yNC48L2VtPuaEv+S9oOeti+eWsuWKm+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gkeWPr+S+ne+8jOaEv+S9oOWtpuS8mumHiuaAgOWQjuS4gOi6q+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kvaDlm7Dpob/ml7bvvIzmnInoh4LohoDpnaD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L2g5byA5b+D5q+P5YiG5q+P56eS77yM5aSp5aSp5rKQ5rW05pqW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h+aWsOW5tO+8jOWPiOmVv+S4gOWyge+8jOWPiO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5uOemj+WPiOWkmuS4gOS6m++8gTwvcD48cD48ZW0+MjguPC9lbT7mlrDnmo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kvaDmnInmoqbmg7PvvIzkuZ/mnInov5zmlrnjgILml6Llj6/mnJ3kuZ3mmZr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lpKnmtq/ov5zmnJvjgII8L3A+PHA+PGVtPjI5LjwvZW0+5oS/5Lik5b+D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6aOO6Zuo77yM6LWw5aW95q+P5LiA5q2l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eVlOacieS4gOS6uu+8jOWni+e7iOWwj+W/g+aKpOS9j+S9oOeahOWtqeWt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9oOOAgjwvcD48cD48ZW0+MzEuPC9lbT7lpKfpm77otbflha7lnLDov5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kuIDlm6Lov7fkuobnnLzvvIzlvIDovabkuIrot6/kuI3op4Hot6/vvIzooYzoiL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r7liKTmlq3jgII8L3A+PHA+PGVtPjMyLjwvZW0+5ZGo5pyr5LqG77yM5Y67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55qE5ZGz6YGT5ZCn44CCPC9wPjxwPjxlbT4zMy48L2VtPu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Ds+WKnuazleWQp++8n+elneS9oOaDs+WIsOWmmeazle+8jOW/q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4vmg4XvvIzlvbzmraTmsLjov5znj43ol4/lnKj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kvaDvvIzmiJHnmoTmnIvlj4vvvIE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45LiL5LiA5aSp55qE55ay5oOr5LiO57Sn5byg77yM5b+r6YCf55qE6L+b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6Wd5L2g5aW95qKm77yM5pma5a6J44CCPC9wPjxwPjxlbT4zN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s+WFie+8jOelneS9oOW8gOW/g+avj+S4gOWkq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kuIDogZrvvIzlvIDlv4PnrJHkuIDnrJHvvIzlkajmnKvkvJHkuIDkv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pnkuIDlppnvvIE8L3A+PHA+PGVtPjM4LjwvZW0+5Zyo5aaC5rC055qE5pyI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Y6buY5Zyw56WI56W377yM5oOf5oS/5oiR55qE5a625Lq65ZKM5pyL5Y+L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a6J5bq377yBPC9wPjxwPjxlbT4zOS48L2VtPuWGrOiHs+WkqeWvkuS6hu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aEv+WGrOiHs+W/q+S5kO+8gTwvcD48cD48ZW0+NDAuPC9lbT7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Jrov4fnpZ3npo/pgIHnu5nkvaDvvIHmhL/lj4vmg4XkvLTkvaD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K6p5oiR5Lus5YWx5ZCM5Li+5p2v77yM56Wd5LqM6I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77yM6Lqr5L2T5YGl5bq3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WRqDflpKnvvIzlpKnlpKnlubjnpo/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+q5pyJ5bC95YWo5Yqb77yM5omN6IO96L+O5p2l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NC48L2VtPuaEv+WygeaciOmdmeWlve+8j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S7iueUn+OAguaXqeS4iuWlveaci+WPi++8gTwvcD48cD48ZW0+ND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pnJ7lhYnkuIfpgZPvvIznhafkvaDnrZbpqazlpZTohb7vvIzmhL/mnKrmnaX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orrjkvaDkuIDluIbpobrmhI/jgII8L3A+PHA+PGVtPjQ2LjwvZW0+6K6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65L2g6YCB5LiK55+l5b+D55qE5pqW6Ziz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e7g+S4iuiNhuWxse+8jOWzsOmhtueesOa1juWNl+OAguS4gOaPveWfjuWxsee+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skeaYpeWkqeOAgjwvcD48cD48ZW0+NDguPC9lbT7lpoLnl7TlpoLphonlpoLmoqb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pHkvLzpm6jkvLzpmLTlpKnjgILpl7vlo7DkuI3ovqjkurrouKrlvbHvvIznlp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77kuK3ku5njgII8L3A+PHA+PGVtPjQ5LjwvZW0+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rC46L+c77yB5pep5a6J77yBPC9wPjxwPjxlbT41M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ci+a3oe+8jOS4gOWIh+WuieWlve+8jOaUvuWuveW/g+aAge+8jOWwseaY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TEuPC9lbT7kuIDot6/kuIrmnInkvaDvvIzpmarmiJHmrKL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v6fvvIzov5nku73nnJ/mjJrnmoTlj4vosIrvvIzmiJHkvJrkuIDovojlrZD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yLjwvZW0+56Wd6LSi6L+Q57u157u15LiN57ud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1My48L2VtPuaEv+eBv+eDgueahOmYs+WFi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SjOS9oOiHs+S6suWkqeWkqeW/q+S5kO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6XlvoDnmoTlkIznqpfnlJ/mtLvvvIzmmK/kuIDkuLLlhrDns5bokavoiqbvvIzpgq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kuI7phbjlsIbmsLjov5zlm57lkbPkuI3lro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bCG6Iez77yM5pil5a616Ium55+t77yM5bCR5aWz5YmN6L+b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lneS9oOWkqeWkqemDveacieWlveW/g+aDhe+8jOW5uOemj+WBpeW6t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aci+WPi++8jOaXqeWuie+8gTwvcD48cD48ZW0+NTcuPC9lbT7kvaDlpb3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pm77nm7jkvLTjgII8L3A+PHA+PGVtPjU4LjwvZW0+5oS/6L+Z5LiW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6IO95oul5pyJ5Y2B5YiG5LmL5LiA44CCPC9wPjxwPjxlbT41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XqeS4iueahOesrOS4gOS4quelneemj+mAgee7meS9oO+8jOelneS9oO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/g+OAgjwvcD48cD48ZW0+NjAuPC9lbT7kurrmtLvnnYDnoa7lrp7lvojntK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aDlpoLkvZXlk4HlkbPvvIzpgIHkvaDkurrnlJ/kuIPlpb3vvIzkvLT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jgII8L3A+PHA+PGVtPjYxLjwvZW0+55Sf5rS75pyJ6Ium5pyJ5LmQ77yM5pyA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yR5ZG15ZG144CCPC9wPjxwPjxlbT42Mi48L2VtPuaci+adpeWNg+adr+mFku+8jOWP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jtuiMtu+8jOS9oOaIkeW4uOebuOW/hu+8jOWlveaipui2i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hL/kvaDlnKjlvoHpgJTlkI7vvIzlm57nnLjml7bvvIznnLzmnInmm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g7jmnInkuJjlo5HkuIfljYPvvIzlv4PmnInnuYHoirHkvLzpl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eu5YCZ5piv5LiA56eN5reh6ZuF55qE6aOO5pmv77yM576O5Li9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RiuWIq+W3peS9nOiLpu+8jOW8gOW/g+i/h+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Qm+WRqOacq+aEieW/q++8jOaDrOaEj+mAjemBpe+8gT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4Xoh6rmgYPlgbbnvJjoh7PvvIzpo47nn6XlvZLot6/kvYbnm7jnl7TjgILogIzku4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ZXkuLrlv5fvvIzpgJ3ljbTlpoTnlpHnj43oh6rnj4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j6KGo5Y+y5LiK5pyA56We56eY55qE6YOo6Zeo77yaJmxzcXVvO+acieWFs+mDqOmX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pg5Hph43nmoTmj5DphpLkvaDvvJrlkLjng5/mnInlrr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Go5pyr5Ye65Y67556n5LiA556n77yM56Wd5L2g5ZGo5ZGo5b+D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Ev+S9oOWGrOiHs+WuieWlve+8jOWkqeWkqeW8g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S5kO+8jOWlvei/kOawuOi/nO+8gTwvcD48cD48ZW0+NzAuPC9lbT7ojrLoir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vIDvvIzmg4Xlv4Pnm7jljbDvvJvmoqfmnp3ov57nkIbmoL3vvIzngbXnioDkupLpg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kurrnmb7lubTlpb3lkIjjgII8L3A+PHA+PGVtPjcxLjwvZW0+6YCB5L2g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qK55yf5oOF5bim5Yiw5L2g6Lqr6L6577yBPC9wPjxwPjxlbT43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avj+S4gOenku+8jOi9u+i9u+WcsO+8jOmXruWAmeWjsO+8jOWlve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MuPC9lbT7miormnIDnnJ/nmoTmgJ3lv7XvvIz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Jrov4fnqbrpl7TpgIHnu5nov5zmlrnnmoTkvaDvvIznpZ3kvaD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c0LjwvZW0+56Wd5oS/5Y+L5Y+L5YGl5bq344CB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44CCPC9wPjxwPjxlbT43NS48L2VtPuaEv+S9oOWcqOe7j+WOh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aAgeWQju+8jOS+neeEtuiDveWuiOS9j+W/g+S4reeahOS4gOaWueWwj+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h6rlj6TpgKLnp4vmgrLlr4Llr6XvvIzmiJHoqIDnp4vml6X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J3jgILnn63kv6HkuIDmnaHpl67lronlpb3vvIzmt7Hnp4vml7boioLlv4Pmg4Xl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f5rS777yM5a+M5Lmf5aW96LSr5Lmf5aW9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C48L2VtPuaEv+avj+S4quS6uueUn+WRveS4reacgOaXq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8muaYr+acgOeIseeahOS6uuOAgjwvcD48cD48ZW0+Nzk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qzliLDvvIzmhL/kvaDkv53ph43vvIzms6jmhI/pmLLlr5LvvIzlsI/lv4PmtYH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vvIzkuovkuovlpoLmhI/jgII8L3A+PHA+PGVtPjgw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bm46L+Q5p2l77yM5oS/5L2g5b+r5LmQ6YCN6YCN6YGl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QrOaMh+S7pO+8jOWlvei/kOS8tOS9oOihjO+8m+eZu+mrmOWvu+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Yr+mjjuaZr+OAgjwvcD48cD48ZW0+ODIuPC9lbT7orqnlgaXlurfkuIDot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rqnlubjnpo/miorkvaDpmarkvLTvvIzorqnlv6vkuZDlsIbkvaDlm7Tnu5X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vLTkvaDmsLjov5zvvIE8L3A+PHA+PGVtPjgzLjwvZW0+5o6o5byA5LiA5om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6YeM5omN5Lya5YWF5ruh5YWJ5Lq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cXF6eDlxbzZ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Fxeng5cW82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AB18724193F981E9CF08EE7E9F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