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3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F2AE53C1F8B8A5402C5CF31C8A82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2AE53C1F8B8A5402C5CF31C8A8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6Ium57Sv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uuS9leW3peS9nOmCo+S5iOe0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uuS9leimgeW3peS9nOWRou+8nzwvcD48cD48ZW0+Mi48L2VtPuaIkeW/g+WKm+S6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6q+W/g+eWsuaDq++8gTwvcD48cD48ZW0+My48L2VtPuWMhuWMhuWcsOaIke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mguaIkeWMhuWMhuWcsOadpeOAguaIkeecn+aDs+Wvuei/meagt+W3peS9nOaMpe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+8jOivtOWjsOWGjeinge+8jOWGjeS5n+S4jeinge+8g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Cu+WGjeesqOWGjeWRhuWGjeaXoOefpe+8jOS5n+aYjueZvei/meagt+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mDveS4jeaDs+eQhuedrOaEj+WRs+edgOS7gOS5iOS6hu+8jOWPr+aBtueah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aBtueahOW3peS9nOOAgjwvcD48cD48ZW0+NS48L2VtPuS9oOS4jeaYr+mjj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aYr+ayme+8jOWGjee8oOe7teS5n+WIsOS4jeS6huWkqea2r++8jOaTpu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qu+8jOaYjuWkqeaXqeS4iu+8jOaIkeS7rOmDveimgeS4iuePr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DveaYr+S4gOermeWwseaYrzEy5Liq5bCP5pe277yM6ISa5bqV5p2/55a8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LqG77yBPC9wPjxwPjxlbT43LjwvZW0+5Zyo6LWw6L+H55qE5Zyw5pa55oms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h5bCY77yM54S25ZCO5aS05Lmf5LiN5Zue55qE5pKS5LiL6L2m6L6Z5ZKM5Y2w55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bm05LiN6YeN5p2l77yM5LiN5b+F5oyC54m16K645aSa44CC5Zad55y85YmN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qr5ZCO55qE5Lq644CCPC9wPjxwPjxlbT44LjwvZW0+5Li65LqG5pu05aW955qE546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el5L2c77yM5Y+v5bel5L2c5YaN5aaC5q2k5LiL5Y6777yM5bCx5rC46L+c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6p5LqG77yM5Zug5Li677yM5oiR5b+r5Y6L5oqR5q275LqG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z5LiK54+t77yM5oyj5LiN5Yiw6ZKx77yM6L+Y5LiN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En+inieW+iOe0r++8jOS4jeWNleaYr+i6q+S9k+eahOe0r++8jOW/g+ab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EuPC9lbT7ov5HmnaXlm6DkuLrnp43np43ljp/lm6DvvIz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KjlrrbvvIznnIvnnYDlvojlv5nnmoTmoLflrZDjgILomb3nhLblpoLmraTvvIz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mhJ/op4nov5jmmK/kuI3plJnnmoTvvIzlm6DkuLrlv5nvvIznlJ/mtLvmiY3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moLfmnInmhI/kuYnvvIzmiY3kvb/miJHkvZPkvJrliLDnlJ/mtLvnmoTnnJ/os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b+Z56KM55qE5pel5a2Q77yM5Lya6K6p5oiR5peg5b+D6Zey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oC76K6p5oiR55qE5b+D57u057O75Zyo5b+Z56KM55qE5LqL54mp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Wo6Lqr5b+D5oqV5YWl5YW25Lit44CCPC9wPjxwPjxlbT4xMy48L2VtPuS4iueP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r++8jOWktOaZle+8jOecvOiKse+8jOiDuOmXt++8jOawlOefre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mJ/mnJ/vvIzmgLvmnInpgqPkuYjkuIPlpKnkuI3mg7PkuIrnj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q+P5aSp5pep5LiK6YaS5p2l6YO95Zyo5oOz54i35LiN5bmy5LqG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ZKf5ZCO5a2Z5a2Q5LiA5qC355qE5LiK54+t5LqG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W3sueWsuaDq++8jOW/g+W3suS5j+e0r++8jOeXtOW/g+S4jeaUue+8jOaIkeW/g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i/meaYr+aIkeS7iuWkqeW/meeijOeahOW/g+aDheWGmeeFp++8jOWGjeaBsOWmguWF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/h+S6huOAgjwvcD48cD48ZW0+MTcuPC9lbT7kuIrnj63nmoTlv4Pmg4Xmr5TkuIrl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msonph43jgII8L3A+PHA+PGVtPjE4LjwvZW0+5bel5L2c5YaN5b+Z6YO96KaB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Z2P5LqG6Ieq5bex77yM6LCB5Lmf5LiN6IO95Luj5pu/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7iuaXpeS5i+WKquWKm+aXpeWQjuaDs+i1t+i/mOiDvea1hea1heS4gO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S7iuaXpeS5i+mik+W6n+eUqOmVv+mVv+S4gOeUn+WOu+aClOa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t6XkvZzovpvoi6bvvIzmlLblhaXkvY7vvIznlJ/mtLvntK/vvIzkurrlv4P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orqnkurrmhpTmgrTvvIHmnInml7blgJnpl7LnmoTopoHmrbvvvIzmnInml7blgJ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rbvjgII8L3A+PHA+PGVtPjIxLjwvZW0+5aSq5aSa6K+d5ZO95ZK95Zyo5ZaJ5Z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byg5Zi05bCx5piv5Zi25ZC844CCPC9wPjxwPjxlbT4yMi48L2VtPuaIkOmVv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TquaAlemavui/h+eahOW/q+atu+aOieS6hu+8jOS9huS9oOesrOS6jOWkqei/mO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uOWOu+S4iuePreOAgjwvcD48cD48ZW0+MjMuPC9lbT7mmI7lpKnnmoTpmLPlhYnlj4j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nKjkupHlsYLlkI7pnaLvvIzpo5jmta7nmoTkuYzkupHlkYDvvIzkvaDpga7kvY/kuob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l4/ov5vkuobmmJ/mmJ/jgILkvaDpo5jov5vkuobmiJHnmoTlv4Pph4zvvIz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kuJbnlYzvvIzkvaDorqnmiJHnmoTkuJbnlYzngbDnmb3vvIzkvaDntK/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tK/kuoblsLHor7fnprvlvIDlkKfvvIE8L3A+PHA+PGVtPjI0LjwvZW0+5oiR55qE56Gu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+P5LiA5Liq5rKh5Lq66K6k6K+G5oiR55qE5Zyw5pa577yM6L+Z5qC35bCx566X5oiR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iN5aW977yM5b+D5oOF5L2O6JC977yM5LiR5oCB5q+V6Zyy77yM5Lmf5ZCs5LiN5Y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Ziy56yR44CCPC9wPjxwPjxlbT4yNS48L2VtPuaAu+inieW+l+iHquW3seeah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mAguWQiOS4iuePre+8jOWPqumAguWQiOmihuW3pei1h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oHmnInkuIrnj63ku6XlpJbnmoTnlJ/mtLvvvIzkuo7mmK/mnInkuobliqDnj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bmz5pe255av55av55mr55mr55qE5ZKM5Lq656yR5ZKM5Lq6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bCx5piv5LiN5oOz5LiA5Liq5Lq65a2k5Y2V6ICM5be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S4iuacgOeXm+iLpueahOS6i+aDheWwseaYr+S4iuePre+8jOS9o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Kl+aLku+8jOS9huaYr+WNtOavj+WkqemDveW+l+WBm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orqnkvaDogp3ogqDlr7jmlq3nmoToi6bpmr7vvIzmnKrmnaXmn5DkuIDlpK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rJHnnYDor7TotbfjgII8L3A+PHA+PGVtPjMwLjwvZW0+546w5Zyo55qE5Yqg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Y5Lul5YmN6YCD6K++5pe25qyg5LiL55qE5YC644CCPC9wPjxwPjxlbT4z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cieS6hui/veaxgueahOebruagh++8jOWwseimgeWLh+S6juWOu+WunueOs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5iei3juaXtuWFie+8jOWboOS4uumUmei/h+S6huWwseaYr+S4gOi+iOWtkOeahO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r4/kuKrkurrlt6XkvZzkuI3lkIzvvIzntK/nmoTmgKf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mnInkupvmmK/kvZPlipvnmoTntK/jgII8L3A+PHA+PGVtPjMzLjwvZW0+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O5aSp6KaB5LiK54+t5bCx5aS055a877yM6IW/55a877yM55y855a877yM5omL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a877yM5ZOq6YeM6YO955a844CCPC9wPjxwPjxlbT4zNC48L2VtPuaEv+S9oOaJp+i/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aXtuWwkeWPl+eCueS8pO+8jOaEv+S9oOW5oeeEtumGkuaCn+aXtueJqeaYr+S6uu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nInkupvor53ln4vol4/lnKjlv4PkuK3lpb3kuY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or7TvvIznrYnmnInmnLrkvJror7TnmoTml7blgJnvvIzljbTor7TkuI3lh7rlj6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bCP5pe25YCZ5aSa5aW977yM5ZOt5a6M5bCx552h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t5a6M6L+Y6KaB5LiK54+t44CCPC9wPjxwPjxlbT4zNy48L2VtPuW3peS9nOeah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e0r++8jOW3peS9nOecn+eahOiuqeS6uuW+iOeWsuaDq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or7TnpZ7pqazmnaXkuIDlnLror7TotbDlsLHotbDnmoTml4XooYzvvIzlt6XkvZ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7kuIDlnLror7TotbDlsLHotbDnmoTkuIvnj63pg73kuI3ooYz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L77yM5ZSv5pyJ5b2T6Led56a75riQ6L+c5pe277yM5omN6IO9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a6D44CCPC9wPjxwPjxlbT40MC48L2VtPuaIkeaEn+inieW+iOayiemHje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+iOi9u+eBte+8gTwvcD48cD48ZW0+NDEuPC9lbT7miJHlt7Lnu4/ntK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JHmga/kuobvvIzor7fkvaDlnKjmiJHkvJHmga/ml7bmhaL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05pel55qE5b+Z56KM6LCD5b+r5LqG5oiR55qE55Sf5rS76IqC5aWP77yM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aSE55CG6Zeu6aKY55qE6IO95Yqb77yM56Oo5bmz5LqG5oiR5qGA6aqc5LiN6a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6KeS77yM57uD6L6+5LqG5oiR55Sf5rS75Lit55qE5Lq65oOF5LiW5pWF77yM5Z+55YW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w5bGA5Lit5a+76KeF5o235b6E55qE6IO95Yq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NTJoZHF3aTJn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jUyaGRxd2ky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2AE53C1F8B8A5402C5CF31C8A82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