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880DFFD912DB6BBB670B2D4D91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80DFFD912DB6BBB670B2D4D91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yA5oGL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Mi48L2VtPuS7juatpO+8jOacieS6uumXruaIkeeypeWPr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juaIkeWFsem7hOaYj+OAgjwvcD48cD48ZW0+My48L2VtPuWQrOmXu+WFi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cieaWue+8jOS9meeUn+aEv+mXu+WFtuivpuOAgjwvcD48cD48ZW0+NC48L2VtPu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tOS5i+e6pu+8jOS5puWQkem4v+esuu+8jOWlveWwhue6ouWPtuS5i+ebn++8j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s+iwseOAgjwvcD48cD48ZW0+NS48L2VtPuWQrOmXu+WFiOeUn+ayu+Wutuacie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mXu+WFtuivpu+8gTwvcD48cD48ZW0+Ni48L2VtPui/measoeWFheivnei0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ayoeWkseacm+OAgjwvcD48cD48ZW0+Ny48L2VtPuWFqOS4lueVjOeahOWkp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j+aci+WPi+OAgjwvcD48cD48ZW0+OC48L2VtPuaIkeS7rOe7l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mBh+inge+8jOaIkeavlOiwgemDveabtOaYjueZveS9oOeahOmHjeimg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tOWIsOmBh+WIsOS9oO+8jOaIkeWBmuWlveS6huaJgOacie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eahOaYr+S9meeUn+mDveaYr+S9oO+8jOWdj+eahOWbnuW/hu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b7liLDmiJHnmoTnmq7nrYvvvIzmjIHmnInogIX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aSf5LqG5bCP5LuZ5aWz77yM5LuK5ZCO5bCx5YGa5L2g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LqG44CCPC9wPjxwPjxlbT4xMi48L2VtPuWSjOW3suefpeeahOS6uu+8jOWOu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S6uueUn+OAgjwvcD48cD48ZW0+MTMuPC9lbT7mr4/lpKnphpLmnaX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vvIzmmK/miJHmg7PopoHnmoT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O5L2g6L+H77yM5aW95aSa5Liq5pil5aSP56eL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Ds+WcqOS9oOaAgOS4reWBmuS4quWPr+eIseeahOWnkeWomO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WwseWlveOAgjwvcD48cD48ZW0+MTYuPC9lbT7kvaDmiJHlt7LmnInnn6X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nmb7lubTjgII8L3A+PHA+PGVtPjE3LjwvZW0+5pav5Lq66Iul6Jm577yM6Kem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44CCPC9wPjxwPjxlbT4xOC48L2VtPuWwseaYr+i/meS4quS6uu+8jOaJk+eg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e7iOiAgeeahOiuoeWIkuOAgjwvcD48cD48ZW0+MTkuPC9lbT7kuIDnu4/llK7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oLkuI3pgIDotKfjgII8L3A+PHA+PGVtPjIwLjwvZW0+6L+Z5Liq5LiW55WM5Lmx57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2g5bmy5bmy5YeA5YeA77yM5Y+v5Lul5oKs5Zyo5oiR55qE5b+D5LiK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44CCPC9wPjxwPjxlbT4yMS48L2VtPu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MjIuPC9lbT7lho3op4HlpKfmo67mnpfvvIzmiJHooqvm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moJHmjILkvY/kuobjgII8L3A+PHA+PGVtPjIzLjwvZW0+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p5piv77yM5pyJ5L2g55qE6YKj5aSp77yM5pyJ5oiR55qE6YKj5a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oiR5Lus55qE6YKj5aSp44CCPC9wPjxwPjxlbT4yNC48L2VtPuaIk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+8jOWPr+WwseaYr+i/meS4gOWIhui/meS4gOenku+8jOa4qeaflOWuoOa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Isee7n+e7n+mDveaDs+e7meS9oO+8jOS9oOaJjeaYr+Wug+S7rO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UuPC9lbT7lsbHmsrPov5zpmJTvvIzkurrpl7T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mK/kvaDvvIzml6DkuIDkuI3mmK/kvaDjgII8L3A+PHA+PGVtPjI2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5LiN5aSf55So77yM5Y205Y+I5LiN55+l6YGT5oiR55qE5pe26Ze0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el5a2Q5LiA5aSp5aSp6L+H77yM6ICM5oiR77yM5LiA55u05piv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44CCPC9wPjxwPjxlbT4yNy48L2VtPuS7juWJje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WQju+8jOW/g+S4iuS6uuaYr+aelei+ue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ljb/mnInmhI/vvIzmmKjlpJzmuIXmmajmgbDkvL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L+Z5bqn5Yaw5bGx77yM57uI5LqO5Y+Y5oiQ5L2g5omL6YeM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44CCPC9wPjxwPjxlbT4zMC48L2VtPuS7juS7iuS7peWQju+8jOmjjuetn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xmuaciea1t++8jOS9oOacieaIkeOAgjwvcD48cD48ZW0+MzEuPC9lbT7lpKf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J7lr7nosaHkuobjgII8L3A+PHA+PGVtPjMyLjwvZW0+5L2g6Iul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4ix5oGL77yM5oiR5a6a6IO957uZ5L2g5LiN56a75LiN5by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l+WcqOWutuS4reWdkO+8jOeyruS7juWkqeS4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Tng5/ml6DlnqDkuIfph4zmspnvvIzlubjog73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M1LjwvZW0+6L+Z5rOi5peg5pyf5LiN5LqP77yM5LiJ5bm06KG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ingeWkp+ajruael++8jOaIkeiiq+atquiElu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huOAgjwvcD48cD48ZW0+MzcuPC9lbT7nrKzkuIDmrKHlgZrkurrlrrb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gZrnmoTkuI3lpb3nmoTlnLDmlrnvvIzlsLHmjInnhafmiJHnmoTmnaX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4LjwvZW0+5bGx5rC05LiA56iL77yM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Gs+WumuWlveWlveeUn+a0u++8jOaFouaFo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ku4rku6XlkI7vvIzmiJHnmoTkurrnlJ/lj6Plj7f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lqYYv6ICB5YWs77yM5oyj6ZKx77yM5ri45aSp5Li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Yn+aYn+eahOWMuuWIq+aYr++8jOaYn+aYn+WcqOWkqeS4iu+8jOiA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DIuPC9lbT7ljp/mg7Pmtarov7nlpKnmtq/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vvIzmiJHnn6XpgZPvvIzmiJHor6XlgZz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7KX57Kd55qE5LiA55Sf5Lit5qao5bC95omA5pyJ5rip5p+U77yM5oKJ5pW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O5L2g77yM5oiR5LuN6KeJ5LiN5aSf44CCPC9wPjxwPjxlbT40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veWktO+8jOiwgemDveS4jeiuuOWBt+WBt+WOu+eEl+ay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lgLzlvpfvvIzkvYbkvaDlgLzlvp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w5LiN5L2P55qE6YeO6ams77yM5Y205Y+q5oOz5YGa5L2g5oCA6YeM55qE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Jv+iSmeS9oOeahOWHuueOsO+8jOWkn+aIkeWWnOaso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DguPC9lbT7miJHmnKzmnaXopoHooYzotbDmsZ/mu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miJHop4nlvpfor6XlgZzkuobjgII8L3A+PHA+PGVtPjQ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5qE5omA5pyJ576O5aW96YeM55qE77yM5Yia5Yia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Bj+S4jeWAmu+8jOS4jeaXqeS4jeaZmu+8jOWImu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6jlrprlnKjkuIDotbfnmoTkurrvvIzkuI3nrqHnu5XlpJr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3nhLbkvJrlm57liLDlvbzmraTouqvovrnvvIzlsLHlg4/ml6Xlh7rml6XokL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lnIbmnIjnvLrvvIzlsLHlg4/miJHlkozkvaD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a35pqW5pyJ55u455+l77yM5Zac5LmQ5pyJ5YiG5Lqr77yM5ZC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77yM5YWx5bqm5pel5pyI6ZW/44CCPC9wPjxwPjxlbT41My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NTQuPC9lbT7kuY3op4HliJ3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43mgKbnhLbjgII8L3A+PHA+PGVtPjU1LjwvZW0+5pys5Lq6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6KGM6LWw77yM5LiN5YaN5piv54uX44CCPC9wPjxwPjxlbT41Ni48L2VtPuaxn+a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QjOWOu+WQjOW9kuOAgjwvcD48cD48ZW0+NTcuPC9lbT7mgLvmnInkupvmg4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vvIzmr5Tmlrnor7TlvZPmiJHpgYfop4H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pyJ5ouW5bu255eH77yM5L2G5b+r6YCS5LiA5Yiw5oiR5bCx5ouG77yM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oiR5bCx5ZCD77yM5L2g5LiA5Ye6546w5oiR5bCx56y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xiOacjeS6jua4qeaflO+8jOiAjOS9oOaYr+a4qeaflOacrO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YrpgJTogIzlup/lvojkuI3lpb3vvIzmiYDku6XmiJHmg7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iLDogIHjgII8L3A+PHA+PGVtPjYxLjwvZW0+5Lul5YmN5Zac5qyi54Ot6Ze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a6J6Z2Z77yM5Lul5ZCO5Zac5qyi5L2g44CC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n+eQg+WBtuWwlOiEhuW8se+8jOiAjOaIkeS5n+WBtuWwlOaDs+S4juS9oOayie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sIjmgYvniLHmjLrpurvng6bnmoTvvIzku6XlkI7lsLH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kuobjgII8L3A+PHA+PGVtPjY0LjwvZW0+5pif5rKz5rua5rua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2NS48L2VtPuacieS6uumXruaIkeaYpeWkq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4gOS4quWwseaDs+WIsOS6huS9oOOAgjwvcD48cD48ZW0+NjY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aLmhaLniLHkvaDjgILkuI3ml6nkuI3mmZrvvIzliJrlpb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oOz5oiQ5Li65L2g55qE5aSc5pma77yM5Lmf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44CCPC9wPjxwPjxlbT42OC48L2VtPuaXtumXtOaYr+iuqeS6uu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nOilv++8jOaZtOaXtuaciemjjumYtOaXtuaciembqO+8jOWBt+i1sOS6humdku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9j+S4gOS4quS9oOOAgjwvcD48cD48ZW0+NjkuPC9lbT7ljYHlubTliY3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lubTlkI7nmoTmiJHmhL/mhI/jgII8L3A+PHA+PGVtPjcw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3MS48L2VtPua1t+W6le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OAgjwvcD48cD48ZW0+NzIuPC9lbT7mn6Dmqq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jnlJzkuobjgII8L3A+PHA+PGVtPjczLjwvZW0+5oiR6KKr54yq5oux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JueWIq+aDs+imgeeahOS4nOilv+S4jeWkmu+8jOiDv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eahOaXqeaZqOWSjOS9oOOAgjwvcD48cD48ZW0+NzUuPC9lbT7lsJHlpbblp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bPlsIblvIDlkK/lrrbmmrTmqKHlvI/jgII8L3A+PHA+PGVtPjc2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S/5pyb77ya5L2g5Zyo6Lqr6L6577yM5Zyo5L2g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Gs+WumuS4jeWBj+S4jeWAmu+8jOaFouaF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gYfliLDkuoblj6/niLHnmoTkurrvvIzlsLHop4nlvpfnlJ/mtLvkuIDkuI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Dpmr7kuobvvIzmmZrpo47kuZ/lpb3vvIzlh4npo47kuZ/nvaLvvIzpg73mg7P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ix5L2g5omA54ix77yM6KGM5L2g5omA6KGM77yM5ZCs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6Zeu6KW/5Lic44CCPC9wPjxwPjxlbT44MC48L2VtPuS9oOaYr+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eahOWWhOaEj+OAgjwvcD48cD48ZW0+ODEuPC9lbT7kvZnnlJ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jgII8L3A+PHA+PGVtPjgyLjwvZW0+6JeP5LiN5L2P5Zac5qyi77yM55C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Ou5bCx5aW944CCPC9wPjxwPjxlbT44My48L2VtPuaYjuaYjuaYr+ivpea1q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Ds+aJp+aJi+S4gOS6uuS5i+aJi+WFseeZveWkt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Y/kuI3lgJrvvIzliJrlpb3mmK/kvaDjgII8L3A+PHA+PGVtPjg1LjwvZW0+5bm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2/5qGD6Iqx6Z2i77yM5LuO5q2k6Zih6ZmM5aSa5pqW5pil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WlveS6uu+8jOS5n+S4jeaDs+WBmuWdj+S6uu+8jOaIk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ODcuPC9lbT7miJHmlJLkuoblpb3kuYX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IznjrDlnKjlhajpg6jnu5nkvaDjgII8L3A+PHA+PGVtPjg4LjwvZW0+5LuW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5p2l5ZWm77yBPC9wPjxwPjxlbT44OS48L2VtPuivt+aUtuWlv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SjOaIkeeIseS9oOOAgjwvcD48cD48ZW0+OTAuPC9lbT7niLjvvIzkvaDlh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qvkurrov57oirHluKbnm4bnq6/otbDkuobjgILmirHmrYnkuoblpojlpoj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HnmoTlh7rljrvnmoTvvIE8L3A+PHA+PGVtPjkxLjwvZW0+55yf5q2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KeB6ZKf5oOF77yM6ICM5piv5pel5LmF55Sf5oOF77yb55yf5q2j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K5aSp55qE5a6J5o6S77yM6ICM5piv5L2g55qE5Li7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SjOS9oOWcqOS4gOi1t+eahOaJgOacieaXtuWFiemDveeBv+eDg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Wlve+8jOWboOS4uuWkqeawlOS4jeWlve+8jOWboOS4uuWkqeawl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MuPC9lbT7lsLHnrpfkuJbnlYzojZLoipz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vJrmmK/kvaDnmoTkv6HlvpLjgII8L3A+PHA+PGVtPjk0LjwvZW0+5p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77yM6ICM5L2g5Lmf5Y+v5b6X44CCPC9wPjxwPjxlbT45NS48L2VtPuaXouiuuOS4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+eIse+8jOaEv+WwveS9meeUn+S5i+aFt+aFqOOAgjwvcD48cD48ZW0+O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lpbPlranlrZDvvIzkvaDmmK/lj6/niLH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aKo6ICF6buR77yM6L+R5oiR6ICF55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QjuaIkeS5n+aYr+acieWkp+WTpeS/neaKpOeahOWwj+aci+WP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s6jlrprlnKjkuIDotbfnmoTkurrvvIzkuI3nrqHnu5X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vp3nhLbkvJrlm57liLDlvbzmraTnmoTouqvovr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i/meS4quWwj+aci+WPi++8jOiDveiuqeS9oOmavuW/mOWPi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iR5bCG5rC46L+c5b+g5LqO6Ieq5bex77yM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5CG5oOz5ZKM5L2g44CCPC9wPjxwPjxlbT4xMDIuPC9lbT7lpKflrrb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rKzkuozmna/ljYrku7fvvIE8L3A+PHA+PGVtPjEwMy48L2VtPuS7peWQ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ueblu+8jOmDveaYr+aIkeadpeaLp+OAgjwvcD48cD48ZW0+MTA0LjwvZW0+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CP5Lq654mp77yM5L2g5Zyo5oiR6L+Z6YeM5piv5omA5pyJ55qE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ajRjeWFnLmh0bWwiPmh0dHBzOi8vZHVhbmp1emlrdS5jb20vZHVhbmp1emkveWVqbmo0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80DFFD912DB6BBB670B2D4D91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