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9CB0E2C115B4740CCD5A2173D6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CB0E2C115B4740CCD5A2173D6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Lit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tOeUnOW/g+iLpu+8jOS4pOmdouS4ieWI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S4gOiEuOeske+8jOiEmuS4i+S9v+e7iuWtkO+8jOaYjuaYr+S4gOebhueBq++8jO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IgOOAgjwvcD48cD48ZW0+Mi48L2VtPuaXoOaVheWvu+aEgeinheaBq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WCu+WmgueLguOAgue6teeEtueUn+W+l+WlveearuWbiu+8jOiFueWGheWOn+adp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9puWAkuS4jemAmuS4luWKoe+8jOaEmumhveaAleivu+aWh+eroOOAguihjOS4uu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S5luW8oO+8jOmCo+euoeS4luS6uuivveiwpO+8gTwvcD48cD48ZW0+My48L2VtPu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XruS9oO+8muiHs+i0teiAheaYr+Wune+8jOiHs+WdmuiAheaYr+eOieOAgu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i0te+8n+WwlOacieS9leWdmu+8nzwvcD48cD48ZW0+NC48L2VtPuS6uueUn+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WIhuWumu+8jOWPquaYr+avj+avj+aal+S8pO+8jOS4jeefpeWwhuadpeiRr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iAheS4uuiwgeOAgjwvcD48cD48ZW0+NS48L2VtPuS7juWJjeeijOeijOWNtOWbo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mguS7iuWbnuWktOivleaDs+ecn+aXoOi2o+OAgjwvcD48cD48ZW0+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abvuingei/h+S7lu+8jOeEtuaIkeeci+edgOmdouWWhO+8jOW/g+mHjOWwseeul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vhu+8jOS7iuaXpeWPquS9nOi/nOWIq+mHjemAou+8jOS6puacquS4uu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mXtOaWr+S4luWFruWmgui9u+WwmO+8jOWkqeS4i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+WkmeWboO+8jOaEn+WkmeWboOWFruS4jeWPr+W+l++8jOe0oOW/g+WmguS9le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aIkeWwseaYr+S4quWkmuaEgeWkmueXhei6q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WAvuWbveWAvuWfjuiyjOOAgjwvcD48cD48ZW0+OS48L2VtPuaYqOWkn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zquWNleiRrOaIke+8jOi/meWwsemUmeS6huOAguaIkeern+S4jeiDveWFqOW+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Qju+8jOWPquaYr+WQhOS6uuWQhOW+l+ecvOazq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KLmhYjmgrLliYPluqblnKjojrLlj7DkuIvvvIzmsqHnvJjms5XovaznnL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3jgILotaTmnaHmnaHmnaXljrvml6DnibXmjILvvIzpgqPph4zorqjng5/ok5Hpm6j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ZXooYzvvIzkuIDku7vkv7roipLpnovnoLTpkrXpmo/nvJjljJ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M6IKk5b6u5Liw77yM5ZCI5Lit6Lqr5p2Q77yM6IWu5Yed5paw6I2U77yM6by7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ISC77yM5rip5p+U5rKJ6buY77yM6KeC5LmL5Y+v5Lq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crOacieW/g+eIseebuOmaj++8jOS7mOWHuuWvuOW/g+acieWwlOaXtu+8jOS6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mavuebuOmFje+8jOeJm+i/h+eLrOacqOaYr+S6uuS4uu+8jOaXoOiogOmavuW5s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++8jOWuneeOieWPquS4uuWls+WEv+mGieOAgjwvcD48cD48ZW0+MTMuPC9lbT7lr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ojaPlm73lupzvvIzph5Hpk7botKLlrp3lpoLnsqrlnJ/jgILlkIPkuI3nqbf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vvIznrpfmnaXmgLvmmK/kuIDlnLrnqbrjgII8L3A+PHA+PGVtPjE0LjwvZW0+5o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5b+X6Ieq6auY77yM55Sf5LqO5pyr5LiW6L+Q5YGP5raI44CC5riF5piO5raV6Y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b77yM5Y2D6YeM5Lic6aOO5LiA5qKm6YGl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EgueyiemYn+mHjOeahOiLsembhO+8jOi/numCo+S6m+adn+W4pumhtuWGoO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i/h+S9oOOAgjwvcD48cD48ZW0+MTYuPC9lbT7miJHmnInkuIDkuK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L/lt7LkuqTnu5nmnpflprnlprnkuobjgILku5bopoHov4fmnaXvvIzmqKrnq5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vvIzov5jmlL7lnKjmiJHogprlrZDph4zlpLTjgII8L3A+PHA+PGVtPjE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6K+75Lmm5LiN5piO55CG77yM5bCa5LiU5LiN5aaC5LiN6K+75Lmm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WuneeOieaYr+S4quS4iOWFq+eahOeBr+WPsO+8jOeFp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eFp+S4jeingeiHquWutueahO+8jOWPquefpeWrjOS6uuWutuiEj+OAgu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i+WtkO+8jOeUseedgOS9oOS7rOezn+i5i++8jOi2iuS4jeaIkOS9k+e7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aLoi6XkuK3np4vkuYvmnIjvvIzoibLlpoLmmKXmmZPku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oi6XliIDoo4HvvIznnInlpoLloqjnlLvvvIzpnaLlpoLmoYPnk6Pnm67oi6Xnp4v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mgJLml7bogIzoi6Xoi6bnrJHvvIzljbPnnovop4bogIzmnI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q6KeB54OI5pel54KO54KO77yM6Iqt6JWJ5YaJ5YaJ77yM5omA5qKm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Y5LqG5a+55Y2K44CCPC9wPjxwPjxlbT4yMS48L2VtPuS6jOWNgeW5tOadpei+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mtOiKseW8gOWkhOeFp+Wuq+mXseOAguS4ieaYpeS6ieWPiuWIneaYpeaZr++8jOiZ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mAouWkp+aipuW9kuOAgjwvcD48cD48ZW0+MjIuPC9lbT7moYPoirHluJjlpJbkuJ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moYPoirHluJjlhoXmmajlpobmh5LjgILluJjlpJbmoYPoirHluJjlhoX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YPoirHpmpTkuI3ov5zjgII8L3A+PHA+PGVtPjIzLjwvZW0+5L2g5Lus6L+Z6LW354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qE77yB5b6X5LqG56m677yM5bCx5ou/5oiR5Y+W56yR5omT54mZ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AneiAheW3sueZu+S7meeVjO+8jOmdnueijOeijOS9oOaIkeWwmOWvsO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5n+OAguWwj+eOi+iZveS4iuWPqOWkqeaBqe+8jOiZmumCgOmDoeiire+8jOWyguWP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i8gOiAjOi/m+S5n++8nzwvcD48cD48ZW0+MjUuPC9lbT7nnIvnoLTnmoTvvIzpgY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jvvJvnl7Tov7fnmoTvvIzmnonpgIHkuobmgKflk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i0552A5p2f5Y+R5bWM5a6d57Sr6YeR5Yag77yM6b2Q55yJ5YuS552A5LqM6b6Z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eR5oq56aKd77yM56m/5LiA5Lu25LqM6Imy6YeR55m+6J2256m/6Iqx5aSn57qi566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f552A5LqU5b2p5Lid5pSS6Iqx57uT6ZW/56mX5a6r57u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puuiThOazquazquepuuWegu+8jOaal+a0kumXsuaKm+WNtOS4uuiwgeOAguWw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m+e7oeWKs+ino+i1oO+8jOaVmeS6uueEieW+l+S4jeS8pOaC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Jzpo47ljovkuobopb/po47vvIzlsLHmmK/opb/po47ljovkuobkuJ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L+H5piv55m95rW35qOg77yM5Y+I5L2V5b+F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omN5L2c44CC5Y+k5Lq66K+X6LWL77yM5Lmf5LiN6L+H6YO95piv5Y2z5YW05Y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6Iul6YO95piv55yL6KeB5LqG5L2c77yM5aaC5LuK5Lmf5rKh6L+Z5Lqb6K+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eZvuW5tOi/mOiusOedgOWRou+8geavlOS4je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aIkeeahOivneW9k+iAs+aXgemjju+8jOWknOmHjOivtOS6hu+8jOaXqei1t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EuPC9lbT7lv73lj4jlkKzop4Hnp6bmsI/kuYvkuKvpr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lKTnkZ7nj6DvvIzop4Hnp6bmsI/mrbvkuobvvIzkuZ/op6bmn7HogIzkuqHjgILmra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j6/nvZXvvIzlkIjml4/pg73np7Dlj7njgII8L3A+PHA+PGVtPjMyLjwvZW0+5Y+v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65b6377yM5aCq5oCc5ZKP57Wu5omN44CC546J5bim5p6X5Lit5oyC77yM6YeR57C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+L44CCPC9wPjxwPjxlbT4zMy48L2VtPuaCpuWuueiyjO+8jOWWnOatjOiInu+8jOiw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OjO+8jOS6kembqOaXoOaXtu+8jOaBqOS4jeiDveWwveWkqeS4i+S5i+e+juWls+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+aXtuS5i+i2o+aApyZyZHF1bzvogIXvvIzkvZzogIXnu5/nu5/mlqXkuYvkuLrlj6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zkuI3lj6/lj6PkvKDvvIzlj6/npZ7pgJrogIzkuI3lj6/or63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+M6LS15Lq65a625YW755qE5a2p5a2Q5aSa5aSq5aiH5aup77yM6Ieq54S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A5Lqb5YS/5aeU5bGI44CC5YaN5aW55bCP5Lq65YS/5a6277yM6L+H5Lq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6aB5LiN6LW377yM5Lul5ZCO5aeR5aW25aW25YCS5bCR55a85aW55Lqb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S48L2VtPuicguiFsOeMv+iDjO+8jOm5pOWKv+ieguW9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dkuS4neaLluS6juaeleeVlO+8jOiiq+WPqum9kOiDuO+8jOS4gOW8r+mbqueZve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OaSguS6juiiq+Wklu+8jOWPiOW4puedgOS4pOS4qumHkemV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7vkuabkurrkuI3lnKjpu4TpgZPpu5HpgZPvvIzmgLvku6XkuovnkIbkuLr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WH6ICM5LiN5aWH77yM5L+X6ICM5LiN5L+X77yM55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f77yM5YGH6ICM5LiN5YGH44CC5oiW6ICF5bCY5qKm5Yqz5Lq677yM6IGK5YCp6bif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b5bGx54G15aW95a6i77yM5pu05LuO55+z5YyW6aOe5p2l77yM5Lqm5pyq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ugeS9v+aWh+S4jei2s+aCsuacieS9me+8jO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aWh+iXu+iAjOWPjeWkseaCsuaImuOAgjwvcD48cD48ZW0+MzkuPC9lbT7miJHmiY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nlLDln4LkuYvls7DvvJvmiJHmiYDmuLjlha7vvIzpuL/okpnlpKrnqbrvvJv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7vvIzlkL7osIHkuI7ku47vvJvmuLrmuLrojKvlha7vvIzlvZLlvbzlpKf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6r5aSx6I6r5b+Y77yM5LiN56a75LiN5byD44CC5piO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mN5LiA5YaN5Zyw6K+044CC5Lq65oC75piv6L+Z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mynOiJs+WmqeWqmu+8jOacieS8vOS5juWunemSl+OAgumjjua1geiiheWo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iOWmgum7m+eOieOAgumVv+Wkp+aXtu+8jOeUn+eahOW9ouWuueiiheWon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a1geOAgjwvcD48cD48ZW0+NDIuPC9lbT7lpbPlhL/mgrLvvIzpnZLmmKXlt7LlpKf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jgILlpbPlhL/mhIHvvIzmgpTmlZnlpKvlqb/op4XlsIHkvq/jgILlpbPlhL/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ZzmmajlpobpopzoibLnvo7jgILlpbPlhL/kuZDvvIznp4vljYPmnrbkuIrmmKXooav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C+5a626Ieq5Zu95pyd5a6a6byO5Lul5p2l77yM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LiW77yM5a+M6LS15Lyg5rWB77yM6Jm95Y6G55m+5bm077yM5aWI6L+Q57uI5pWw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95Zue44CCPC9wPjxwPjxlbT40NC48L2VtPuWkqeS4i+eahOS6i+acquW/he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mguaEj++8jOS9oOS7rOS4lOaUtuedgOS6m+WEv++8jOWIq+W/kuS5kOi/h+S6hu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UuPC9lbT7mraPopoHmib7lh6Dku7bliKnlrrPkuovkuI7mnI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rrmnaXlvIDkvovkvZzms5XlrZDvvIzplYfljovkuI7kvJfkurrkvZzmppzmoL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i6bkvaDku6zlhYjmnaXnorDlnKjov5npkonlrZDkuI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+5b6X6Z2i5aaC5pW357KJ77yM5ZSH6Iul5pa96ISC77yM6L2s55u8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bi456yR44CCPC9wPjxwPjxlbT40Ny48L2VtPuWls+WosueCvOefs+W3suiNku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keiNkuWUkOa8lOWkp+iNkuOAguWkseWOu+W5veeBteecn+Wig+eVjO+8jOW5u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iHreearuWbiuOAgjwvcD48cD48ZW0+NDguPC9lbT7mmI7lhL/ku5bkuZ/nnaHov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L/miJHkuZ/nnaHov7fkuobvvIzlsIbmnaXpg73msqHkuobkurrkuobjgILmn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bbkvaDvvIzlj6rmmK/miJHlpLTkuIDmrKHlrr3kuobvvIzkuIvmrKHkurrlsLHpmr7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rDlvIDlj5HnmoTlpb3jgII8L3A+PHA+PGVtPjQ5LjwvZW0+5pei54af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u06KeJ5Lqy5a+G77yb5pei5Lqy5a+G77yM5YiZ5LiN5YWN5LiA5pe25pyJ5rGC5Y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iN6Jme5LmL6ZqZ44CCPC9wPjxwPjxlbT41MC48L2VtPueZveeOieS4uuWggumH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OAgumYv+aIv+Wuq++8jOS4ieeZvumHjO+8jOS9j+S4jeS4i+mHkemZteS4gOS4q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e8uuWwkeeZveeOieW6iu+8jOm+meeOi+adpeivt+mHkemZteeOi+OAguS4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bqu+8jOePjeePoOWmguWcn+mHkeWmgumTgeOAgjwvcD48cD48ZW0+NTEuPC9lbT7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np4vmsLTvvIznjonogozkvLTovbvpo47jgILnvqHlvbzkuYvoia/otKjlha7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onmtqbvvIznvqHlvbzkuYvljY7mnI3lha7vvIzpl6rngbzmlof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+z5Lid5qaG6I2a6Ieq6Iqz6I+y77yM5LiN566h5qGD6aOY5LiO5p2O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piO5bm06IO95YaN5Y+R77yM5piO5bm06Ze65Lit55+l5pyJ6L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lOS7iuatu+WOu+S+rOaUtuiRrO+8jOacquWNnOS+rOi6q+S9leaXpe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rOS7iuiRrOiKseS6uueskeeXtO+8jOS7luW5tOiRrOS+rOefpe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lj4zkuLnlh6TnnLzvvIzkuKTlvK/mn7Plj7bmjonnqI3nnIn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i5fmnaHvvIzkvZPmoLzpo47pqprjgII8L3A+PHA+PGVtPjU1LjwvZW0+5pil5qKm6Zq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aOe6Iqx6YGC5rC05rWB44CC5a+E6KiA5LyX5YS/5aWz77yM5L2V5b+F6KeF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yieWgleeZvuiKsea0su+8jOmmmeaui+eHle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bouWbouOAgemAkOWvueaIkOavrOOAgumjmOaziuS6puWmguS6uuWRveiWhO+8j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+8jOivtOmjjua1geOAgjwvcD48cD48ZW0+NTcuPC9lbT7puLPpuK/kuYvnu53lrp7l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KfmnKzpq5jlgrLlj4jliJrlvLrjgILkuIDoqIDml6Llh7rml6DpgIDot6/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KromZrnlZnoiqzoirPjgII8L3A+PHA+PGVtPjU4LjwvZW0+5byA6L6f6bi/6I6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6eN77yM6YO95Y+q5Li66aOO5pyI5oOF5rWT44CC5aWI5L2V5aSp77yM5Lyk5oC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l5pe277yM6K+V6YGj5oSa6KG344CCPC9wPjxwPjxlbT41OS48L2VtPuWvjO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4uu+8jOilgeikk+S5i+mXtOeItuavjei/ne+8jOWxleecvOWQiuaWnOaZlu+8jOa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mAnealmuS6kemjnuOAgjwvcD48cD48ZW0+NjAuPC9lbT7mmK/kuKrluoTlrrbkurr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gavng6fkuobmr5vmr5vomavjgILkuIDkuKrokJ3ljZzkuIDlpLTokpzvvIz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nu5PkuKrlpKflgK3nk5zjgII8L3A+PHA+PGVtPjYxLjwvZW0+5piv5Z2X6IKl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Or55qE5oWM77yM546r55Gw6Iqx5YS/5Y+v54ix77yM5Yi65aSn57Sl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pyq5b+F6ZmN55qE5L2P77yM5q2j57uP5ouj5Liq5Lq66IGY5LqG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Hoem4n+WBj+S7juacq+S4luadpe+8jOmDveefpeeIseaFleatp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gOS7juS6jOS7pOS4ieS6uuacqO+8jOWTreWQkemHkemZteS6i+abtO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sJTotKjnvo7lpoLlhbDvvIzmiY3ljY7pmJzmr5Tku5njgIL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TnmZbkurrnmobnvZXjgII8L3A+PHA+PGVtPjY0LjwvZW0+55yL55yL5a6d6ZKX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6IS46Iul6ZO255uG77yM55y85ZCM5rC05p2P77yM5ZSH5LiN54K56ICM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N55S76ICM57+g77yM5q+U5p6X6bub546J5Y+m5YW35LiA56eN5aap5aqa6aOO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Cx5ZGG5LqG44CCPC9wPjxwPjxlbT42NS48L2VtPuaeieiHqua4qeaflOi3n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6keS8vOahguWmguWFsO+8jOWgque+oeS8mOS8tuacieemj++8jOiwgeefpeWFr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jwvcD48cD48ZW0+NjYuPC9lbT7moYPmnY7mmKXpo47nu5PlrZDlrozvvIzliLD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LzkuIDnm4blhbDjgILlpoLlhrDmsLTlpb3nqbrnm7jlppLvvIzmnonkuI7ku5bkurr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jjgII8L3A+PHA+PGVtPjY3LjwvZW0+5a6d546J6KeB5LuW5pif55y85b6u6aWn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bim6LWk77yM5LiN6KeJ56We6a2C5pep6I2h44CCPC9wPjxwPjxlbT42OC48L2VtPu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W/mO+8jOS7meWvv+aBkuaYjOOAguS4jeemu+S4jeW8g++8jOiKs+m+hOawuOe7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YHkuozoirHlrrnoibLmnIDmlrDvvIzkuI3nn6XosIHmmK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rrvvJ/nm7jpgKLoi6Xpl67lkI3kvZXmsI/vvIzlrrbkvY/msZ/ljZflp5PmnKznp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a6I2S5ZSQ77yM5Yiw5aS05p2l6YO95piv5Li65LuW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6KOz77yBPC9wPjxwPjxlbT43MS48L2VtPui/memHjOe0oOaXpeacieS4quWwj+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heabvuaMguedgOS4gOi9tOe+juS6uu+8jOaegeeUu+eahOW+l+elnuOAguS7iu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eDremXue+8jOaDs+i/memHjOiHqueEtuaXoOS6uu+8jOi/mee+juS6uuS5n+iHq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+8jOmhu+W+l+aIkeWOu+acm+aFsOS7luS4gOWbn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LTpnZnlpIToi6XlqIfoirHnhafmsLTvvIzooYzliqjlpITkvLzlvLHmn7Pmibb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K+V55yL5pil5q6L6Iqx5riQ6JC977yM5L6/5piv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pe277yb5LiA5pyd5pil5bC957qi6aKc6ICB77yM6Iqx6JC95Lq65Lqh5Lik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acieiBmuWwseacieaVo++8jOiBmuaXt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Vo+aXtuWyguS4jea4heWGt+OAguaXoua4heWGt+WImeeUn+S8pOaEn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BmueahOWlveOAgjwvcD48cD48ZW0+NzUuPC9lbT7pgqPmmK/kuKrmnIn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tKfvvIzohLjphbjlv4PnoazvvIzkuIDml7bmgbzkuobvvIzkuI3orqT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S75qKB5pil5bC96JC96aaZ5bCY44CC5pOF6aOO5oOF77yM56e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6/5piv6LSl5a6255qE5qC55pys44CC566V6KOY6aKT5aCV55qG5LuO5pWs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aI5Lqh6aaW572q5a6B44CC5a6/5a295oC75Zug5oOF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7oeW4kOmHjO+8jOWFrOWtkOWkmuaDhe+8m+m7hOWcn+WehOS4re+8jOWls+WEv+i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nOe6seeql+S4i++8jOaIkeacrOaXoOe8mO+8jOm7hOWcn+WehOS4re+8jOWNv+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jwvcD48cD48ZW0+NzguPC9lbT7lj6rmmK/lv7XkuabnmoTml7boioLmg7PnnY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7XnmoTml7boioLmg7PnnYDlrrbkupvjgII8L3A+PHA+PGVtPjc5LjwvZW0+6Y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t5pyJ5Y205pyJ5Lqb5LmQ5LqL77yM5L2G5LiN6IO95rC46L+c5L6d5o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XoOadkOWPr+WOu+ihpeiLjeWkqe+8jOaeieWFpee6ouWwmOiLpe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ezu+i6q+WJjei6q+WQjuS6i++8jOWAqeiwgeiusOWOu+S9nOWlh+S8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nonotLnkuobvvIzmhI/mgqzmgqzvvIzljYrkuJblv4PvvIz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ojaHmgqDmgqDvvIzkuInmm7TmoqbjgII8L3A+PHA+PGVtPjgyLjwvZW0+5b+F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YS/5Ly06K+75Lmm77yM5pa56IO96K6k5b6X5a2X77yM5b+D6YeM5Lmf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6Ieq5bex5b+D6YeM57OK5raC44CCPC9wPjxwPjxlbT44My48L2VtPuWIq+ivt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uW/g+eahOWCu+WtqeWtkO+8jOS+v+aYr+WGt+W/g+iCoOeahOWkp+S6uu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ODQuPC9lbT7lrp3njonmg6borrDooq3kurrvvIzkvr/lm5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K3jgILop4Hooq3kurrmnKbog6fnnaHljrvvvIzoh6rlt7HopoHnnaHvvIzlpKnmsJ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lvbzml7bmmbTpm6/nu67pnJ7np4vnurnnoqfnl5Xpg73lr7vng63pl7nvvIzmib7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kKXnj4DnrYnogI3miI/ljrvkuobjgII8L3A+PHA+PGVtPjg1LjwvZW0+5byA6L6f6b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5oOF56eN77yf6YO95Y+q5Li66aOO5pyI5oOF5rWT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S4luWGt+aMkee6oumbquWOu++8jOemu+WwmOmmmeWJsue0q+S6keadpeOAguan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aAnOivl+iCqeeYpu+8jOiho+S4iueKueayvuS9m+mZouiLl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Ppo47kuI3mlaPmhIHljYPngrnvvIzlrr/pm6jov5jmt7vms6rkuIDnl5X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vmoI/lpoLmnInmhI/vvIzmuIXnoKfmgKjnrJvpgIHpu4TmmI/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mL5Lq677yM6LSr6ICF5pel5Li66KGj6aOf5omA57Sv77yM5a+M6ICF5Y+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mL5b+D77yM57q154S25LiA5pe256iN6Zey77yM5Y+I5pyJ6LSq5rer5oG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n5a+75oSB5LmL5LqL77yM6YKj6YeM5Y675pyJ5bel5aSr55yL6YKj55CG5rK75Lm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OS48L2VtPuael+WnkOWnkOmCo+agt+S4gOS4quiBquaYj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7luaAu+acieS6m+eep+S4jeegtO+8jOS4gOeCueWNiueCueWEv+mDveimgeiup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OAguWkqeS4i+S6i+mCo+mHjOacieWkmuWwkeecn+eahOWRo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vvIzlkrHku6zkuIDlpITmtLvnnYDvvJvkuI3mtLvnnYDvvIzlkr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JbngbDljJbng5/vvIzlpoLkvZXvvJ88L3A+PHA+PGVtPjkxLjwvZW0+6YWS5pyq5byA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q6KOB77yM5a+75pil6Zeu6IWK5Yiw6JOs6I6x44CC5LiN5rGC5aSn5aOr55O25Li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me5aum5ail5qeb5aSW5qKF44CCPC9wPjxwPjxlbT45Mi48L2VtPuiHqumhv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+8jOiwgeWgquaciOS4i+S/pu+8n+ifvuWFieWmguacieaEj++8jOWFiOS4iueOi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TMuPC9lbT7ku4rkuYvkurrvvIzotKvogIXml6XkuLrooaPpo5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r4zogIXlj4jmgIDkuI3otrPkuYvlv4PvvIznurXnhLbkuIDml7bnqI3pl7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7vmhIHkuYvkuovvvIzpgqPph4zljrvmnInlt6XlpKvnnIvpgqPnkIbmsrvkuYvkua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aKm5YS/5omN6LKM5LiW5bqU5biM77yM54us5oqx5bm96Iq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Ze644CC5ZGc5ZK95LiA5aOw54q55pyq5LqG77yM6JC96Iqx5ruh5Zyw6bif5oOK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Wueemu+afs+Wdnu+8jOS5jeWHuuiKseaIv+OAguS9h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4n+aDiuW6reagke+8m+WwhuWIsOaXtu+8jOW9seW6puWbnuW7iuOAguS7meiiguS5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u+8jOmXu+m6neWFsOS5i+mmpemDge+8m+iNt+iho+assuWKqOWFru+8jOWQrOeOr+S9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v+mUteOAgjwvcD48cD48ZW0+OTYuPC9lbT7omb3ku4rml6XkuYvojIXmpL3ok6zniZ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gbbnu7PluorvvIzlhbbpo47mmajmnIjlpJXjgIHpmLbmn7Pluq3oirHvvIzkuqbmn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7miJHkuYvopZ/mgIDnrJTloqjogIXjgII8L3A+PHA+PGVtPjk3LjwvZW0+5YWD5p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u06KGj77yM5aSN5Ye65LiK6IiG6L+b5Zut44CC5Y+q6KeB5Zut5Lit6aaZ54Of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2x57yk57q377yM5aSE5aSE54Gv5YWJ55u45pig77yM5pe25pe257uG5LmQ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bC96L+Z5aSq5bmz5pmv6LGh77yM5a+M6LS16aOO5rW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a7oeWImeS6j++8jOawtOa7oeWImea6ouOAgueZu+mrmOW/hei3jOmH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zsOadpe+8jOaer+iNo+S6pOabv+OAguS4ieaYpeWOu+WQjuivuOiKs+Wwv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+Wvu+WQhOiHqumXqOOAgjwvcD48cD48ZW0+OTkuPC9lbT7lpKfnuqbpqprkurrlko/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aToirHkuYvoibLnuqLmmZXoi6Xmlr3ohILvvIzovbvlvLHkvLzmibbnl4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pl7rpmIHpo47luqbvvIzmiYDku6Xku6XlpbPlhL/lkb3lkI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muWcsOmrmOWkqe+8jOWgquWPueWPpOS7iuaDheS4jeWwve+8jOeXtOeUt+aA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aAnOmjjuaciOWAuumavumFrOOAgjwvcD48cD48ZW0+MTAxLjwvZW0+6Iy26Z2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yr6Lev5LmL576O77yM5byA5Yiw6I286Ji86Iqx5LqL5LqG77yM5bCY54Of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a5bCR77yfPC9wPjxwPjxlbT4xMDIuPC9lbT7pu4Tlj7bml6Dpo47oh6rokL3vvIz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3pm6jplb/pmLTvvIzlpKnoi6XmnInmg4XlpKnkuqbogIHvvIzmkYfmkYflub3mga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g4bmgIXml6fmrKLlpoLmoqbvvIzop4nmnaXml6DlpITov73lr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lveS8vOmjn+Wwvem4n+aKleael++8jOiQveW+l+S4queZveiMq+iMq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5suWHgOOAgjwvcD48cD48ZW0+MTA0LjwvZW0+6YKj5piM5piO6ZqG55ub5LmL6Y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S857Cq57yo5LmL5peP44CB6Iqx5p+z57mB5Y2O5Zyw44CB5rip5p+U5a+M6LS15Lm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LmQ5Lia44CCPC9wPjxwPjxlbT4xMDUuPC9lbT7ngYznu5vnjovosKLmlrnnm5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sIHlj4jog73mg7PliLDml6XlkI7nk6bop6PlhrDmtojvvJ/lkJvlrZDkuYvli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ogIzmlqnvvIzkuI3ni6zmiJHku6zov5nkuKrlm63lrZDvvIzlsLHov57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Z/kvJrmnInpgqPkuIDlpKnnmoT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jaHRnNno2MG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Y2h0ZzZ6Nj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CB0E2C115B4740CCD5A2173D6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