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615528EB727369A90F94644B7D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615528EB727369A90F94644B7D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Lul5Ym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W5tOm+hOWkp+S6hui/mOaYr+aAj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AgOW/teS7peWJje+8jOmavui/h+eahOaXtuWAmeWPquaDs+S4gOS4quS6uuW+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En+inieiHquW3seacieWlveWkmuivne+8jOWPr+aYr+ivneWIsOWYtOi+ue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mguS9leivtOOAgjwvcD48cD48ZW0+Mi48L2VtPua8gueZveeahOS6uu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ayieaypueahOS6uuaAgOW/tei/h+WOu++8jOe7p+e7reaJk+aLvOeahO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i/h+WOu++8jOi/h+WOu+eahOm7keaal+S7v+S9m+aYr+S4qumtlOWSku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aEv+mHjei1sO+8jOWNtOaEv+aEj+Wbnumm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jOi/h+a2k+a2k+e7hua1geeahOerpeW5tO+8jOS6uueUn+S+v+W8gOWni+i6geWKq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quiKse+8jOS4gOacteacteS4gOeJh+eJh+WllOiFvuedgOmdkuaYpeeahO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axuea2jOa+jua5g++8jOWug+eahOahgOmqnOS4jempr++8jOaXtuaXtuaLjeWH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WgpOWyuO+8jOi1t+S8j+edgOS6uueUn+eahOiIqui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S9oOW+iOS5lu+8jOaHguW+l+aUvuiChuS5i+WQju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5tuS4jeaEmuesqO+8jOacieS6m+S6i+S5n+WPr+S7peWBmueahOW+iOa8guS6r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S4jeaYr+S9oOeahOmUme+8jOWPquaYr+WklueVjOWkquW8uuWKv+OAguWIq+avj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OWOjOiHquW3seaMguWcqOWYtOi+ue+8jOimgeefpemBk+S9oOaYr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S48L2VtPui/veaipueahOS6uumDvei/meagt++8jOaAu+aD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WcqOacquadpeeahOi/nOaWue+8jOmdouWvueW/g+eahOa8guaziuOAguaXoOazl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eahOWKm+mHj+aKiuaPoeWvueS4jumUmeeahOiKguWlj+OAguS6uueUn+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/h+ecn+WunuS5i+WQju+8jOaJjeWPkeeOsO+8jOmCo+S4gOWIu+eahOWkq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nummluW+gOS6i++8jOaXpeWtkOS4reern+WFqOaYr+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se+8jOiusOW/hueahOWxj+manOS4re+8jOabvue7j+W/g+WKqOeahOWjsOmfs+W3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/nOWOu+OAgjwvcD48cD48ZW0+Ny48L2VtPuaXtuWFieeVmeeZve+8jOWvguWknOa1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AneW/teacieaXtu+8jOasouWWnOacieaXtuOAguaIkeaAneaVheaIkeWcq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aIkeeIseOAguWboOS4uuS4gOebtOebuOS/oe+8jOaJgOS7pee+juWlveW5tua4t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+juWlveOAgjwvcD48cD48ZW0+OC48L2VtPueOsOWcqOe7iOS6juWIsOS6huimg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S7luavlOaIkeWFiOi1sO+8jOaIkeWPjeiAjOinieW+l+acieeCue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agt+eahOaCsuS8pO+8jOi/n+aXqeS8muiuqeaIkeS7rOWFtuS4re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9k+S8mu+8jOWwseiuqeaIkeadpeaJv+aLheWlv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5tOi9u+eahOWygeaciOeVmeS4i+WkquWkmueahOW5uOemj+S4jueXm+iL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6m+W5tOS5n+iuuOaIkeS7rOS4jeWGjeiBlOezu++8jOS5n+iuu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iusOW9vOatpO+8jOabvue7j+WcqOS4gOi1t+eahOi6q+W9seaXqeW3sua3oeW/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En+aDheS5n+maj+aXtumXtOS6kea3oemjjui9u+S6hu+8jOWFtuWun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Ej+W/mOiusOW9vDwvcD48cD48ZW0+MTAuPC9lbT7miJHmgIDlv7XnmoTmmK/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oTml6XlrZDvvIzpgqPkuI3mmK/miJHllpzmrKLnmoTvvIznoa7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jgII8L3A+PHA+PGVtPjExLjwvZW0+6Z2Z6Z2Z55qE55yL552A5aSp56m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+H5Y6755qE54K554K55ru05ru077yM5Y+R546w77yM5Y6f5p2l5a6M576O5be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6YCd5Y6755qE576O5aW977yM5Y+q6IO955WZ57uZ5Zue5b+G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6L+H5Y6744CC57+76L+H6YKj5Lqb6IuN5YeJ55qE5omJ6aG177yM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f6KeJ5pu+57uP55qE5bKB5pyI5piv5LiA5Zy656m644CC5L2G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omL77yM5Y+v5piv5pe26Ze05Y205peg5oOF55qE5p2+5byA5LqG5oiR55qE5o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ey57uP6L+H5Y6777yM5YaN5Lmf5Zue5LiN5p2l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KueWmguadoeWllOa2jOS4jeaBr+eahOa0qua1ge+8jO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muiHs+WSseS7rOi/mOadpeS4jeWPiumYheivu+WSjOWbnumhvu+8jOWug+W3s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Ou++8jOeVmee7meWSseS7rOeahOWPquacieS4jeWwveeahOaAgOaDs+WSjO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MTMuPC9lbT7miJHop4nlvpfkuYvmiYDku6Xor7Tnm7j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IDlv7XvvIzmmK/lm6DkuLrnm7jop4Hlj6rog73orqnkurrlnKjnjrDlrp7pnaLliY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nLDlk4DmgrzkvKTnl5vvvIzogIzmgIDlv7XljbTlj6/ku6Xmiorlt7Lnu4/ms6j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lj5jmiJDnq6Xor53jgII8L3A+PHA+PGVtPjE0LjwvZW0+5Y2z5L2/546w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Kj5qC36Zq+6L+H77yM5oGo5LiN5b6X6Ieq5bex5Y+v5Lul6YCJ5oup5oCn5aS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5u45L+h57uI5pyJ5LiA5aSp77yM5oiR5Lus5Lya5oSf5oGp5pu+57uP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4G/54OC6Ziz5YWJ5paR6amz5qCR5b2x77yM5qCh5Zut6YeM5Y2V6L2m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7uZ5oiR55qE5LiA5YiH576O5aW9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5oeS4i+eahOWknOaZmu+8jOaYjuaciOmrmOaMguWknOepuu+8jOeMq+S7rOWcqOW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reiVieWPtuS4i+aNleWkj+iZq++8jOmdkuibmeWRseWRseWPq+WjsOatpOi1t+W9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mDveS8muWdkOWcqOeivuiwt+eahOmZouWdnemHjOS5mOWHie+8jOWS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eWTpeS7rOWsiemXueeOqeiAje+8jOaIluiAheWQrOWkp+S6uuS7rOiusuS6m+edgOm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ivneemu+Wlh+eahOaVheS6i++8jOWboOatpOaegeWFtuaAlem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YHnnYDnnLzms6rllLHotbfmrYznmoTml7blgJnvvIzog73lpJ/mg7Pmg7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kuIrlkozlhYTlvJ/lp5Dlprnku6zkuIDpvZDmlbDmmJ/mmJ/vvIzlnKjlpJzlu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bDnmoTlh4nmi5bnlKnnmoTlj73ph4zlkbHllabnmoTmg4Xmma/vvIzlkrHku6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InmgqbnmoTkuYjvvJ88L3A+PHA+PGVtPjE3LjwvZW0+5aSa5LmI5bqG5bm477yM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Lq66Z2e77yM5aaC5LuK6L+Y5Y+v5Lul6Zmq5L2g5LiA6LW35oCA5b+1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A5b+15Lul5YmN55qE5L2g77yM5oiR5oCA5b+15Lul5YmN55qE5oiR77yM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Lus5L6d54S26L+Y5piv5oiR44CCPC9wPjxwPjxlbT4xOC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S5heS+neeEtuWcqOaAgOW/tei/h+WOu++8jOWcqOS6uue+pOS4reaAg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aAgOW/te+8jOWPkeWRhuaXtuaAgOW/te+8jOW/meeijOS4reaAgOW/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fi+WktOaAgOW/teaXtu+8jOWBtuWwlOW/mOS6hui6q+WkhOS9leWcsO+8jOiAjO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S7pe+8jOa7oeW/g+asouWWnOOAguaKrOWktOaXtu+8jOi6q+i+u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e+oeaFlei1t+iusOW/huS4reeahOiHquW3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IDlv7Xov4fljrvvvIzlnKjmgIDlv7Xph4zmhJ/lj5fpgqPojqvlkI3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iYDku6XmiJHkuZ/mmK/kuKrlpKnnlJ/lpJrmhIHlloTmhJ/nmoTkurrlkKfvv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p/lm6DvvIzmiJHov4flvpfkuI3lv6vkuZDvvIzmiYDku6XmiJHlpLHljrvkuob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IwLjwvZW0+5b+D5Lit5aeL57uI6JeP552A5L2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K5omT552A57uT77yM57uT552A5L2g55qE5oOF5oSP57u157u1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5u45oCd5LiN5pat77yM5oy95oiQ5LiA5Liq5q275omj77yM5Lu75LuK55Sf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f572i77yM5ZOA5oCo5Lmf572i77yM5YaN5Lmf5peg5rOV6Kej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gOS6i+aIkOeDn++8jOaIkeW+mOW+iuWcqOmBl+WkseS6hu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s+WtlOeahOm7ke+8jOaciOS4i+eahOeZve+8jOaciOiJsumHjOiwgeaJp+aJi+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ihjOWwj+S7pOWGt+iQveS6huWuo+e6uO+8jOWNs+S+v+i0ueWwveW/g+aAneWGje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bnuaXp+aXtueahOWiqOmmmeOAgjwvcD48cD48ZW0+MjIuPC9lbT7lm57lv4b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vo7kuL3vvIzku5bosaHlvoHnnYDljIbljIbogIzljrvnmoTkurrnlJ/kuK3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qrmtYHvvIzmgLvmmK/phofphofnhp/nnaHnmoTlronpnZnvvIzlv4PkuK3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Z6Ziz6ZO66Lev77yM5p6r5Y+25ryr6Iie44CC6Im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77yM5Ly0552A5LyY6ZuF55qE6Iie5ae/77yM5pC6552A5Lid5Lid5rKJ6YOB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M5Zue5peL5Zyo6YKj5L2O55+u55qE5aSp5bmV77yM5Y6G57uP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N5YyW44CCPC9wPjxwPjxlbT4yNC48L2VtPui/h+WOu+mCo+aute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9k+S9nOaYr+aIkOmVv+eahOW/hemcgOi1sOeahOi3r++8jOWmguS7iu+8j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jeeIseWwseaYr+S4jeeIseS6hu+8jOWNs+S9v+iuqeS9oOS8pOS6hu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iDveeLoOacieS/oeW/g+eahOaLvui1t+WLh+WKm+WOu+WIm+W7uuaWs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bvue7j+mCo+S5iOiJsOa2qeeahOOAgeaSleW/g+eahOiLpumDvei/h+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tmOWcqOOAgjwvcD48cD48ZW0+MjUuPC9lbT7lm57lv4bmmK/lvZLlrr/jgIL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PkuIjvvIzokL3lj7blvZLmoLnjgILljJfpm4HljZfpo57vvIzni5DmrbvpppbkuJ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u4jnu5PvvIzpg73kvJrlm6Dlm57lv4bogIzmib7liLDnlJ/lkb3nmoTotbf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oqblvIDlp4vkuYvlpITvvIzpgqPkuKrpgaXov5zogIznhp/mgon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ul5bm055qE576O5aW95pe25Yi75L2/5oiR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R5LiA5a6a5Lya5aW95aW95Liw5a+M5oiR55qE56ul5bm077yM6K6p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aM77yM5LiA5byg5o6l5LiA5byg77yM5byA5ZCv5oiR576O5aW9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3n+i/h+WOu+a4kOihjOa4kOi/nOOAgui/mOiusOW+l+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W+iOeXm+iLpu+8jOS4jeefpemBk+acquadpeimgeWBmuS7gOS5i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mBh+ingeS7gOS5iOagt+eahOS6uuOAguW5tOi/keS4ieWNge+8jOiAjOS7iu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S7peWJjeeahOmfs+WuueeskeiyjO+8jOmCo+aXtuWAmeiZveaYr+S4gOW8o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WwseaYr+W5tOi9u+OAgjwvcD48cD48ZW0+MjguPC9lbT7mnIvlj4vvvIzmmK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gqPku73lhYXlrp7vvIzmmK/lv43kuI3kvY/mg7Pmi6jlj6vnmoTnlLXor5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kuYXlnZDnmoTpgqPmna/muIXojLbvvIzmmK/luLjmg7PnnIvop4HnmoTpgqPkuK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mK/mr4/kuIDkuKroioLml6XnmoTmt7Hmt7HnibXmjIL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6L+Z5omN5piv5oiQ5bm05Lq655qE5oSf5oOF77yM5pS+5Zyo5aSp5bmz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h6YeP77yM5L2g57uZ5oiR5Yeg5YiG77yM5oiR6L+Y5L2g5aSa5bCR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Y5Ye655qE5Lic6KW/5piv6YKj5LmI5pyJ6ZmQ77yM5YaN5Lmf57uP5LiN6LW36Jma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l6ZyN44CC6ICM5bm05bCR5pe25LiN6K6h5Luj5Lu35Y6754ix55qE5oiR5Lus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Y675LqG77yfPC9wPjxwPjxlbT4zMC48L2VtPuS9oOaAu+aYr+aAgOW/t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+8jOiAjOS4jeePjeaDnOeOsOWcqOeahOaIke+8jOS4uuS7gOS5iOS4jeiDveWtp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Rou+8n+acgOWQjuS9oOWtpuS8muS6hu+8jOaKiuaIkemBl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LnhLbmiJHku6zmgLvmmK/mk6bogqnvvIzpgqPkuYjmgJ3lv7X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LzlvpfmjILlv7XvvIzmiJHkvJrnlKjmgIDlv7XnmoTlp7/mgIHljrvlm57lv4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hLjvvIzmmK/mgIDlv7XkuI3mmK/mgJ3lv7XvvIzkvIrlp4vnmoTlpI/lpKnvvIzonYn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lj6DvvIzltLTolaTnmoTlpI/lpKnvvIzkuI3mhL/mib/orq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6ul5bm077yM5a6D5piv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aC5LiA5p2h5bCP5rKz77yM5Zyo5oiR5Lus55qE5b+D5Lit5rWB5reM552A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my5ra477yM5oiR5Lus5Lmf5rC46L+c5LiN5Lya5b+Y6K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gOS6i+Wmgumjju+8jOadpeS6huWPiOi1sO+8jOi1sOS6huWPiOadp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leWHneWFpeaIkeiEkea1t++8jOWkmuaDs+aIkOS4uuS4gOe8lemjnue1ru+8jOmjn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aipu+8jOS4juS9oOWFseiInuOAguWPr+iDveS9oOecn+aYr+aIkeWJjeS4l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iuS4luaNouaIkeeXtOeXtOeahOetieW+heOAguacrOaDs+aIkeS7rOiDveWk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kuS6huino++8jOabtOWKoOeGn+aCie+8jOWPjeiAjOWkmuS6huWHoOWIh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Pquacieabvue7j+eahOe+juWlveWbnuW/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YmbHNxdW875rC46L+cJnJzcXVvO+WPquacieeugOefreeahOS4pOS4qu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6uuiDveeUqOaWh+Wtl+ivtOW+l+WujOWFqO+8jCZsc3F1bzvmsLjov5wmcnNxdW8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6L+c44CB5a6D5LiN5Lya6ZqP552A55Sf5ZG955qE57uI57uT6ICM5raI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C46L+c5piv6JeP5Zyo5b+D6YeM44CC5bC9566h5aSp5Lya5Y+Y77yM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6YKj6aKX5b+D5LiN5Y+Y44CCPC9wPjxwPjxlbT4zNS48L2VtPuS9oO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p++8n+WPr+S4uuS7gOS5iO+8jOaIkei/mOaYr+iusOedgOS9oO+8jOaDs+i1t+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+8jOaDs+i1t+mCo+mmluS8pOWfju+8jOaDs+i1t+S9oOaIkeeahOaJv+ivuu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mmluatjOWxnuS6juWSseS7rO+8jOS8muiuqeS9oOecn+ato+eahO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YuPC9lbT7lm6DkuLrorrDlv4bkuK3nmoTmm77nu4/lpKrnvo7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liLDljbPkvr/mmK/lho3ni6Dlv4PnmoTkurrkuZ/oiI3kuI3lvpfljrv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niLHmg4XkuI3ogq/mlL7ov4fkvaDvvIzkuI3mmK/lm57lv4bkuI3ogq/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mmK/lrr/lkb3kuI3ogq/mlL7ov4fkvaDvvIzogIzmmK/kvaD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ov4fkvaDoh6rlt7HjgII8L3A+PHA+PGVtPjM3LjwvZW0+5pmT5pyI5peg5aOw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Sc5bmV5rip5b+D5pa555+l5a+S44CC6IqZ6JOJ5bel5Lia5Yy66KGX6YGT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6m65Zyw5LiK77yM5aSc5aSc5q2M6Iie5Y2H5bmz77yM5L2Z6Z+z5LiN57ud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5p2l77yM5LiA56eN5rex5rKJ5Y206aOY54S25Ye65LiW55qE5oSf6KeJ5Y2g5o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+D5aS077yM5Lu/5L2b5LiA5YiH5bCY5Zqj6YO95bey6L+c5Y6777yM5qyi5b+r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+D56qd6YeM77yM5a6b5aaC5LiA5Lqb5rS75rO86L2755uI55qE57K+54G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4G16L+b6KGM5LiA5qyh5qyh5rSX56S844CCPC9wPjxwPjxlbT4zOC48L2VtP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ebuOeIseWQl++8jOS9oOecn+eahOayoeWQrOingeWQl++8jOaIkeW/g+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ivne+8jOaYr+aIkeS5i+WJjeS4gOWQkeaUvuS4jeS4i++8jOWOn+adpeWIhuaJ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aIkeS4gOS4quS6uumavui/h+OAgjwvcD48cD48ZW0+MzkuPC9lbT7otbfpo4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tbfnmoTnvZfoo5nov47nnYDpo47lnKjlvq7nrJHjgILljbTmnInlv4PkvKT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mmI7mmI7nn6XpgZPmmK/ml6Dlj6/mlZHoja/nmoTmr5LvvIzljbTov5j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o5/vvIzkuZ/orrjov5nlsLHmmK/niLHmg4XvvIzlk6rmgJXmnInkvKTvvIzlk6rmgJ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Z/mnJ/lvoXpgqPmuLrlsI/nmoTlubjnpo/jgII8L3A+PHA+PGVtPjQ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A5b+16L+H5Y6777yM5LiN5piv5Zug5Li66L+H5Y675pu05aW9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L+H5Y6744CCPC9wPjxwPjxlbT40MS48L2VtPuihjOi1sOWcqOS6uueUn+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eskeedgOeql+WkluiKseW8gOiKseiQve+8jOWPtuaer+WPtuiQve+8jOm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luS6keWNt+S6keiIku+8jOmjjuWBnOmjjui1t++8jOe+juWlveeahOaXtuWFi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keS4reaYoOWHuuacgOa4heaZsOeahOW9seWtkO+8jOawuOS5heeDmeWNsOiEkea1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l6DnvJjnmoTnvJjvvIzmnInku73nmoTku73vvIzmnaX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ms6jlrprvvIzku4rnlJ/orrLku4DkuYjoqpPoqIDvvIzpgqPmnInkuIDku7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6/ku6XnlKjkuIDkuJbnmoTmib/or7rmnaXooajovr7vvIznlKjlv4PkuK3nmoTlv7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YrlpKnnqbrnmoTnlJ/lkb3vvIzmmK/po47vvIzpo47kuK3nmoTlv7Xol4/kuIvkuo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J/vvIzmmK/pm6jmiZPmub/kuobpgqPku73nvo7kuL3nmoTot6/mma/vvIzkvK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lLvpnaLnmoTmgJ3nu6rjgII8L3A+PHA+PGVtPjQzLjwvZW0+5YW25a6e5b6I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YWz5LqO6YKj5Lqb5Lq66YKj5Lqb5LqL77yM5LiN5piv6K+05b+Y5o6J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5oOz5b+15oiR5Lus5pu+57uP6IKG5peg5b+M5oOu55qE56yR44CC5oOz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5qE5Zac5oCS5ZOA5LmQ44CC5oOz5b+15oiR5Lus5pu+57uP5aSp55yf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oOz5b+15oiR5Lus5pu+57uP5LiA5YiH55qE5LiA5YiH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GrOaXpeeahOWNiOWQju+8jOS9oOeahOebruWFieepv+i2iuS6h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epuueahOaDhee8mO+8jOaBjeiLpeafkOS4queGn+aCieeahOWjsOmfs++8jOWUp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5tOeahOiusOW/hu+8jOabvue7j+eahOe+juWlve+8jOabvue7j+eahOWcuuaZr+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mZjOeUn++8jOaXoOWliO+8jOaXoOWKqeOAgjwvcD48cD48ZW0+NDU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tbDov4fnmoTot6/vvIzkuI3lm57lpLTnnIvmmK/kuI3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raXotbDlr7nkuobov5jmmK/otbDplJnkuobvvIzmnInml7blgJnkuI3mgID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j43mg5znmoTjgII8L3A+PHA+PGVtPjQ2LjwvZW0+6K6k6K+G5L2g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Yay5Yqo77yM6ICM5piv5rqQ5LqO5LiA5q615oOF77yM5LiA5q61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LqG5Y2B5bm055qE5b6A5LqL44CC5aW555qE5LiA6aKm5LiA56yR77yM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6YKj5LmI55qE5Lqy5YiH5ZKM54af5oKJ77yM5YOP5p6B5LqG6YKj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We6a2C6aKg5YCS77yM5Yiw546w5Zyo5LuN54S25LiN6IO95b+Y5Y20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A5LiL5a2Q5om+5Yiw5LqG5Yid5oGL55qE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efpeWkmuaDhe+8jOS4jeaYr+avj+S4gOS4quaTpuiCqeiAjOi/h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buOivhu+8jOS4jeaYr+avj+S4gOS4quebuOmBh+eahOS6uumDveS8muaIkOWF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Bi+OAguaYjuaYjuefpemBk+aDs+W/teS4gOS4quS6uuacieWkmueXm+iLpu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cieS6m+S4nOilv+S4jeWPr+S7pe+8jOe6ouWwmOS4reacieWkquWkmueah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8le+8jOiwgeWPiOiDveeQhuWHuuS4quaXoOW/p+aXoOiZke+8n+aIkeeVmeaB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PquaYr+eVmeaBi+S4gOWcuuinpuS4jeWPr+WPiueahOaipuWig++8jO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ee8iOeahOe+juS4ve+8jOWcqOW9vOatpOeGn+aCie+8jOWPiOW9vOatpOmZjOeU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+8jOS6q+WPl+mCo+S4gOS7veaDrOaEj+OAgjwvcD48cD48ZW0+N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njrDlnKjnmoToh6rouqvvvIzmiJHmgIDlv7Xov4fljrvnmoTlkrHku6zjgIL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Kvor7TnpZ3miJHlubjnpo/vvIzkvaDmnInku4DkuYjotYTmoLznpZ3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nKjmgIDlv7XvvIzkvaDkuI3lho3mgIDlv7XnmoTjgILmiJHmgIDml6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liLDkvaDlkozmnKrmnaXjgII8L3A+PHA+PGVtPjQ5LjwvZW0+5Lmf6K64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LqL5aSx5Y675ZCO5oiR5Lus5omN5oeC5b6X54+N5oOc77yM5Lmf6K64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Lul5Li66YKj5rC46L+c5Lya5piv5oiR5Lus55qE77yM5Y+v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55qE556s6Ze077yM5bGe5LqO5oiR5Lus55qE5bey57uP5LiN5a2Y5Zy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Y+q5pyJ5oKU5oGo5ZKM5Lyk55eb44CCPC9wPjxwPjxlbT41MC48L2VtPu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WDj+S4gOmmluatjO+8jOi/meWFtuS4reacieiLpuacieS5kOOAguaIkeS7rO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mjju+8jOadpeWIsOWIneS4ieeahOWwvuW3tOS4iu+8jOW4puedgOWvue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eahOingeino++8jOaQuuedgOWLh+awlO+8jOWQkeacquadpemrmOatjO+8muiu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dpeWQp++8jOaIkeS7rOWcqOi/memHjOetieW+h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vvIzmgLvmmK/mmL7lvpfmgoTnhLbogIzlj4jnvo7kuL3vvIzkvYbmk6bogq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Pnl5vljbTlj4jlkbzllbjnnYDljaDmu6HmlbTkuKrkuJbnuqrvvIzor5Xlm7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i6znibnnmoTmmpbmhI/ljrvno6jnga3kvKTnl5XnmoTljbDorr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Cd5b+16ZqQ6JeP5Zyo6K6w5b+G6IOM5ZCO77yM5oCV6aOO5ZC5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ex5LiA6KGM5rWF5LiA6KGM55qE6Laz6L+577yM5YyW5Li65bmz5bmz5LuE5L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YiS5byA5puy5oqY55u46L+e55qE6Lev44CCPC9wPjxwPjxlbT41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a1rueUn++8jOaJsOS5seS6huacgOWIneeahOWFieW5tO+8jOaDhea3see8mOa1h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aIkOS4uue5geWNjumHjOacgOWWp+Wao+eahOWwmOS4lu+8jOW/hua1geW5t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uWcqOaCsuS8pOeahOS9juWQn+mHjOi9u+i9u+i1t+iInu+8jOiQveS4i+S6h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uWumu+8jOepv+i2iuWcqOiHquW3seeahOWbveW6pumHjO+8jOW4puedgOWbnuW/h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+8jOaAgOW/teS7juWJjeOAgjwvcD48cD48ZW0+NTQuPC9lbT7lvZPmgJ3lv7X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ZrvvIzmt7HmsonnmoTmnInlpoLotJ/otZjvvIzkvJrkvb/kuIDkupvpgaXov5z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7Tor53mta7liLDlmLTovrnvvIzorqnkurrlv43kuI3kvY/mg7Plho3lkKz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sqHkurrloKrlr4TvvIzmiYDku6Xlj6rog73lgJ/kuIDlj4zogLPmnLX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KzjgII8L3A+PHA+PGVtPjU1LjwvZW0+6Z2Z6Z2Z55qE55yL552A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55qE54K554K55ru05ru077yM5Y+R546w77yM5Y6f5p2l5a6M576O5bey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CB5Y6744CCPC9wPjxwPjxlbT41Ni48L2VtPuewjOewjOeahOS4i+mbquWjsOS7j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+8jOWDj+S4gOadoeWllOa1geS4jeaBr+eahOays++8jOW3puWyuOaYr+WFs+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WbnuW/hu+8jOWPs+WyuOaYr+WAvOW+l+aIkeaJp+edgOi/veWvu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sei/meagt+W5s+mdmeeahOa1gea3jOedgO+8jOWNtOe7meaIkeacgOWkp+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pOWIu+eahOaIkeWwhuS4jeWGjeWtpOWvgu+8jOWboOS4uuacieS9oOS7r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WJjei3r+S4gOeJh+a4heaZsOOAgjwvcD48cD48ZW0+NTc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rbogIHlvI/nlZnlo7DmnLrkuIrnmoTkuIDlvKDml6fmrYzniYfvvIzlsJjln4P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vIzkvKTnl5Xmu6HluIPjgILlkr/lkr/lkYDlkYDvvIzlkYDlkYDlkr/lkr/vvIzkvLz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lK/nprvlubPml7bnoLTnoo7nmoTkurrnlJ/ojZLlh4nvvIzkvLzmvKvpmIXml6DlsL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lsoHmnIjmsqfmoZHjgII8L3A+PHA+PGVtPjU4LjwvZW0+5pyJ5pe25YCZ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b+15LiN5b+Y55qE5Y+q5piv5Lul5YmN77yM5Y+v5piv5pyJ5Lqb5LqL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M5LiN5YaN5ou/6L+H5Y6755qE5oSf5oOF5b2T5YGa55WZ5oG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Gh77yM6YO95Y+Y5LqG77yM5YaN5Lmf5Zue5LiN5Y67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XhemAlO+8jOS4jeWPr+iDveiDjOedgOWOmuWOmueahOihjOWbiui1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eaLvueahOS4nOilv+i2iuWkmuiEmuatpei2iue8k+aFou+8jOaJgOS7pe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iiq+aJlOWcqOi3r+S4iu+8jOS5n+aAu+acieS4gOS6m+S6uuS8muiiq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/h+WOu+eahOS6uuWSjOS6i+abvue7j+W4pue7meaIkeS7rOW/q+S5kO+8jOabvue7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i/h+aIkeS7rOeahOeUn+a0u++8jOaIkeaDs++8jOS5n+Wwsei2s+Wkn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Z/orrjmnInkupvkurrmiJbkuovlpLHljrvlkI7lkrHku6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kuZ/orrjmi6XmnInnmoTml7blgJnlkrHku6zku6XkuLrpgqPmsLjov5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Hku6znmoTvvIzkvYbmmK/lnKjkuIDkuKrovazouqvnmoTnnqzpl7TvvIzlsZ7kuo7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7Lnu4/kuI3lrZjlnKjkuobvvIznlZnkuIvnmoTlj6rmnInmgpTmgajlkoz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YCd5Y6755qE576O5aW977yM5Y+q6IO955WZ57uZ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Lmf5Zue5LiN5Yiw6L+H5Y6744CC6L+H5Y6755qE5bey57uP6L+H5Y67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p2l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MTJuMzNqN2x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bjMzajds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615528EB727369A90F94644B7D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