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09F89DE8D2AD8EA289BE57719B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09F89DE8D2AD8EA289BE57719B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4K56LW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ecn+Wun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qeS8n+S4mumDveacieS/oeW/g+W8gOWni++8jOW5tueUseS/oeW/g+i3q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i48L2VtPuS9oOWPr+S7peaOkOaOiemynOiKs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BreaVtOS4quaYpeWkqeOAgjwvcD48cD48ZW0+My48L2VtPuaKiuS9oOeahOiEu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mCo+WwseS4jeS8muaciemYtOW9seOAgjwvcD48cD48ZW0+NC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oeaFleWlueeahOa8guS6ru+8jOaAu+S8muacieS6uueIseS4iuS9oOeahO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acgOWwkeeahOaClOaBqOmdouWvuei/h+WOu++8m+eUq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qui0uemdouWvueeOsOWcqO+8m+eUqOacgOWkmueahOaipuaDs+mdouWvu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ueEtumAieaLqeS6hu+8jOWwseimgeWLh+aVou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uoeWJjeaWueacieWkmuWwkeWbsOmavu+8jOmDveW6lOivpe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QkeWJjeOAgjwvcD48cD48ZW0+Ny48L2VtPuaXtuWFieaChOaChOWcsOa1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mdmeWcsOi1sOOAgue7meiHquW3seS4gOeJh+Wkqeepuu+8jOaXoOiuu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mjnue/lO+8m+e7meiHquW3seS4gOaKueW+rueske+8jOS7juWuueiHquS/o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dmuWumuOAgjwvcD48cD48ZW0+OC48L2VtPuWKquWKm+WQp++8jOS9oOimge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gOWPl+i/h+eahOiLpuOAgjwvcD48cD48ZW0+OS48L2VtPuaEn+aDheS4j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lveeahOS6uu+8jOiAjOaYr+aJvuS4gOS4quWvueS9oOacg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rqHmoqbmg7PmmK/ku4DkuYjvvIzlj6rmnInluKbnnYD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gIHluqbvvIzlgZrlpb3lvZPliY3nmoTkuov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77yM5omN55+l6YGT6K645aSa5LqL5oOF77yM5Z2a5oyB5Z2a5o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44CCPC9wPjxwPjxlbT4xMi48L2VtPuS4jeeuoeaAjuagt++8jOeUn+a0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p+e7reWQkeWJjei1sOWOu+OAguacieeahOaXtuWAmeS8pOWus+WSjOWksei0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Yr+S4gOS7tuWdj+S6i++8jOWug+S8muiuqeS9oOWPmOW+l+abtOWlve+8jOWtp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6puaYr+WmguatpOOAguavj+S7tuS6i+WIsOacgOWQjuS4gOWumu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lveS6i++8jOWPquimgeS9oOiDveWkn+i1sOWIsOacgOWQ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lr7nnmoTvvIzkvaDmsqHlv4XopoHlj5HohL7msJT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JnnmoTvvIzkvaDmsqHotYTmoLzljrvlj5HohL7msJTjgILov5n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E0LjwvZW0+5qKm5oOz77yM5Y+v5Lul5aSp6Iqx5Lm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77yM5piv5oiR5Lus5LiA5q2l5LiA5Liq6ISa5Y2w6Lip5Ye65p2l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xNS48L2VtPuaXgeiLpeaXoOS6u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SnuWIsOWIq+S6uu+8jOWwseaYr+iiq+WIq+S6uuaSn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vvIznjrDlnKjnmoTnl5voi6bvvIzmmK/kvaDlvZPliJ3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JvkvaDlvZPliJ3orqTkuLrotornvo7lpb3vvIzkuIDml6b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otornl5voi6bjgII8L3A+PHA+PGVtPjE3LjwvZW0+5biM5pyb5oiR5omA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5qE77yM5pyA5ZCO6YO96IO95aaC5oiR5omA5oS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bnuWIsOi/h+WOu+mHjeaWsOW8gOWni++8jOS9huiwg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7iuaXpeW8gOWni++8jOS5puWGmeS4gOS4quWFqOeEtuS4jeWQjOeahOe7k+Wx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vvIzlsLHopoHmtLvlvpfmvILkuq7vvIzotbDlvpf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Loh6rlt7HkuI3lpYvmlpfvvIznu4jlvZLmmK/mkYborr7jgILml6Dorr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lj6/lgZrmi7zmkI/nmoTlpLHotKXogIXvvIzkuZ/kuI3opoHlgZrlronkuo7njrD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kurrjgII8L3A+PHA+PGVtPjIwLjwvZW0+5rKJ6buY5LiN5piv5Ya35r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YaN6K6p6YKj5Lqb5peg5YWz55eb55eS55qE5Lq655yL5Yiw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5qE6IS+5rCU6LW26LWw5LqG5b6I5aSa5Lq677yM5L2G55WZ5LiL5Lq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imgeavj+WkqemDveW+iOW8gOW/g+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WPr+acm+S4jeWPr+WPiuOAgjwvcD48cD48ZW0+MjI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vvvIzmgLvmmK/mlbfooY3vvIzpg73kvJrmuJDooYzmuJDov5zvvJvosIHkuZ/kuI3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oqvnnIvph43vvIzpg73kvJrotormnaXotormt6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iF5qWa77yM5LiN5piv5Y+q5pyJ5L2g5LiA5Liq5Lq6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iiq+S7u+S9leS6uuaJk+S5seiHqueahOiEmuat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wgeS8muWDj+S9oOS4gOagt+a4healmuWSjOWcqOS5juiHquW3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LPlhYnkvp3ml6flnKjvvIzmiJHku6znqb/otorlhYn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joblj7LnmoTotrPov7nnu6fnu63liY3ooYzvvIzliJvpgKDnvo7lpb3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vo7kuL3mmI7lpKnvvIE8L3A+PHA+PGVtPjI2LjwvZW0+5aaC5p6c5Yir5Lq6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+z5aS077yM5bCx5LiN6KaB5omU5Zue5Y675LqG77yM55WZ552A5L2c5L2g5bu6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PC9wPjxwPjxlbT4yNy48L2VtPuWBmuS9oOaDs+WBmueahOaipu+8j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Ou+eahOWcsOaWue+8jOaIkOS4uuS9oOaDs+aIkOS4uueahOS6uuWQp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asoeeUn+WRve+8jOS4gOS4quacuuS8muWOu+WBmuaJgOaciemCo+S6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OAgjwvcD48cD48ZW0+MjguPC9lbT7lvZPkvaDmiYvkuK3mipPkvY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mlL7ml7bvvIzkvaDlj6rog73mi6XmnInkuIDku7bkuJzopb/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miYvvvIzkvaDlsLHmnInmnLrkvJrpgInmi6nmm7Tlp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m5Lqu5L2g55qE55y8552b77yM5Yir6K6p6L+36Iyr6JuK5oOR5LqG6Ieq5be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it5pyJ5bK477yM5omN5Lya5pyJ5rih5Y+j77yM5omN5Lya5pyJ6Ii55Y+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iO5aSp44CCPC9wPjxwPjxlbT4zMC48L2VtPuaXp+eahOS4nOilv+WGj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s+S9v+aWsOeahOadpeS6hu+8jOS9oOS5n+S8muWboOS4uuiFvuS4jeW8gOaJi+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zEuPC9lbT7ku4rlpKnlupTlgZrnmoTkuovmsqHmnIn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o3ml6nkuZ/mmK/ogL3or6/kuobjgII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A55u05b6I5beu77yM6YKj5Y+q6IO96K+05piO5LiA55u05pyJ5Lq65oO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4+N5oOc6L+Z5Liq5Lq644CCPC9wPjxwPjxlbT4zMy48L2VtPueOsO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S4jeWKquWKm+WwseS8muiiq+eUn+a0u+e7mei4qeatu++8jOaXoOmcgO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n+WPo++8jOS4gOaXoOaJgOacieWwseaYr+aLv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vaDop4nlvpflvojntK/nmoTml7blgJnvvIzor7TmmI7kvaDmraPlnK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vvJvpgIHnu5nnvLrkuY/liqjlipvnmoTkvaDvvJrmiJHmi7zmkI/vvIz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vvIzmiJHopoHlvpfliLDmiJHmg7PopoHnmoTkuJzopb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5u45L+h6Ieq5bey77yM5omN6IO96K6p5Yir5Lq66IKv5a6a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eUqOaXtumXtOaNouWkqeWIhu+8jO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OAgjwvcD48cD48ZW0+MzcuPC9lbT7ljYrlsbHohbDmnInku4DkuYjlpb3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bHpobbop4HjgII8L3A+PHA+PGVtPjM4LjwvZW0+5L2g6KaB6YC86Ieq5be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Zug5Li65Y+q6KaB5Y+Y5LyY56eA5LqG77yM5omA5pyJ5LqL5omN5Lya6Lef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OS48L2VtPuaIkOmVv+acgOmBl+aGvueahOmDqOWIh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Au+WcqOacgOaXoOefpeeahOW5tOWNjumBh+WIsOacgOWlv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quefpeOAgjwvcD48cD48ZW0+NDAuPC9lbT7ov5nkuJbnlYzopoHmmK/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oPlnKjmiJHku6zlv4PkuK3ov5jkvJrmnInku4DkuYjmhI/kuYnvvIHov5n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sqHmnInkuq7lhYnnmoTotbDpqaznga/jgII8L3A+PHA+PGVtPjQ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mz5reh5aaC5rC077yM5pS+54K555uQ5a6D5bCx5Lya5piv5ZK455qE77yM5pS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a6D5bCx5Lya5piv55Sc55qE77yM5pS+54K55ZKW5ZWh5a6D5bCx5Lya5piv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K56Iy25Y+25a6D5bCx5Lya5piv6aaZ55qE77yM5oOz6LCD5oiQ5LuA5LmI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5L2g6Ieq5bex77yM5Yir5oqx5oCo55Sf5rS744CC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Ng+mHjOmprO+8jOS4jeS4gOWumuaYr+i3keW+l+acgOW/q+eahO+8jOS9h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Km+acgOWlveeahOOAguWPr+S7peaKseaAqO+8jOS9huW/hemhu+W/jeiAkO+8jO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etieW+heacuuS8muOAgui/meagt++8jOS6uueUn+aJjeS8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pl7TmiYDmnInkuI3lsL3kurrmhI/kuYvkuo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azmiZvjgILmjqXlj5fmiJDplb/vvIzkuZ/mjqXlj5fmiYDmnInnmoTkuI3mrKLogIz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2i5a2Q5LiN5YC86ZKx77yM5bCk5YW2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L2g6IO95Yqb5LiN5aSf55qE5pe25YCZ44CC5Yqg5rK5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S4gOeUn++8jOi/meS4gOasoeOAgu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WktOOAguiHs+WwkeimgemqhOWCsueahOebm+W8gO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i6XmnInnmoTvvIzkvaDkuI3lv4XnvqHmhZXvvIzlj6rop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mi6XmnInjgII8L3A+PHA+PGVtPjQ3LjwvZW0+5YaZ5b6X5aW95Z2P77yM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JaE77yM5YaZ5b6X5bmz5bq45LiO57K+5b2p77yM5YWo55yL5L2g6Ieq5bex5aaC5L2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0OC48L2VtPuS9oOWPr+S7peWdmuaMgeiHquW3s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mcgOWbuuaJp+iHquW3seeahOaDs+azleOAgjwvcD48cD48ZW0+NDk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Dlvpfor6XorrDlvpfnmoTkurrvvIzkuZ/kuI3opoHlv5jkuoborrDlvp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L+e6Ieq5b6L6YO95YGa5LiN5Yiw77yM6L+Y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LqO5bmz5bq477yB5q+P5LiA5qyh55qE5omT5Ye777yM6YO95piv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b5rS7552A5b+F5a6a6KaB57uP5Y6G5LiA5Lqb55qE5oyr5oqY77yM6ICM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a5by65oiY6IOc5q+P5LiA5qyh55qE5oyr5oqY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mDveS8muWmguacn+iAjOiHs+eahO+8m+i3r+i2iuiJsO+8jOmYu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Zqei2iuWkmu+8jOWPquimgei1sOi/h+WOu+S6hu+8jOS6uueUn+WwseS8mu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ogarmmI7nmoTkurrnnIvlvpfmh4LvvIznsr7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h4bvvIzpq5jmmI7nmoTkurrnnIvlvpfov5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J5aaS5Yir5Lq65b6X5Yiw55qE5q+U5L2g5aSa77yM5Zug5Li65Yir5Lq6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55qE5Zyw5pa55Yqg5YCN5Yqq5Yqb44CC5Lq655Sf77yM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5qE6Ium5b+D57uP6JCl77yM5omN5Lya5pyJ5pyA5aW955qE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AieaLqeWPr+iDvemavu+8jOiDveWdmuaMg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btOmcgOimgeiHquaMgeWKm+OAgjwvcD48cD48ZW0+NTUuPC9lbT7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Yrnmb3vvIzmnIDmgJXnrYnlvoXvvJvnnJ/lv4PliKvmgJXovpzotJ/vvIzlsLHmgJX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roHlj6/lgZrplJnvvIzkuZ/liKvplJnov4fvvIzoh7PlsJHor4HmmI7oh6rlt7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U2LjwvZW0+5Lq655Sf5aSa5LiA5Lu95oyr5oqY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655Sf55qE5oSf5oKf77yb5Lq655Sf5aSa5LiA5qyh6LeM5omT77yM5bC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qX5LqJ55qE57uP6aqM44CCPC9wPjxwPjxlbT41Ny48L2VtPuW9k+aci+WPi+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4jeimgeS8pOW/g++8jOavj+S4quS6uumDveacieiHquW3seeahOeUn+a0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Pr+iDveS4gOebtOmZquS9oOOAgjwvcD48cD48ZW0+NTguPC9lbT7mgI7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iZPotKXvvIzmiJHku6zlj6rkvJrotormnaXotorlv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2g5Zyo5LuA5LmI5pe25YCZ5byA5aeL77yM6YeN6KaB55qE5piv5byA5a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KaB5YGc5q2i44CCPC9wPjxwPjxlbT42MC48L2VtPuaIkeaYr+aYpeia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hkeWPtuWwseimgeWQkOS4ne+8jOWTquaAleaUvuWcqOmUhemHjOeFru+8jOat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S4jeaWre+8jOS4uuS6hue7meS6uumXtOa3u+S4gOeCue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7nmsJTmmK/mnIDmtarotLnml7bpl7TnmoTkuovmg4XvvIzlk63ms6P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ipvmsJTnmoTooYzkuLrvvJvmr4/kuIDlpKnnmoTliqrlipvvvIz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zmlrnlj5jlvpfmm7Tov5HkuIDkupvjgII8L3A+PHA+PGVtPjYy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b+F6aG755qE77yM5q+P5Lu25LqL6YO95Y+q5piv5LiA5Liq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imgeWHuueUn+S6hu+8jOWwseaEj+WRs+edgOi1sOi/m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+Wcuu+8jOWPiOS9leS4jeS6pOWHuuS4gOS7veS7pOiHquW3sea7oeaEj+eahOe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opoHmsLjov5zorrDlvpfpgqPkupvlnKjkvaDpu5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m77nu4/nu5nkuojkvaDluK7liqnnmoTkurrvvIzlv4PmgID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mq5Zyo6Lqr6L655omN566X5oul5pyJ77yM54ix5Yiw5Lmg5oO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W/5LmF44CCPC9wPjxwPjxlbT42Ni48L2VtPueUt+S6uuimgeacieWcsOS9j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rmOW+l+WQk+S6uuOAgueou+W+ruS4gOWKquWKm++8jOiHquW3seWwseacieWPr+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7luS7rOeahOi6q+i+ue+8jOi/meagt+eahOeUt+S6uu+8jOaJjeacgOS7pO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gTwvcD48cD48ZW0+NjcuPC9lbT7kuI3lkI7mgpTvvIzojqvov4fkuo7lgZrlpb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kuIDmmK/nn6XpgZPlpoLkvZXpgInmi6nvvJvkuozmmK/mmI7nmb3lpoLkvZ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kuInmmK/mh4LlvpflpoLkvZXnj43mg5zjgILmiYvkuI3mmK/nlKjmnaXmiZP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mnaXmi6XmirHkvaDmiYDniLHnmoTkurrvvJvohJrkuI3mmK/nlKjmnaX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mK/nlKjmnaXlkJHnkIbmg7PnmoTnm67moIfov4jov5vnmoTjgIL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uKXlr5LnmoTkurrvvIzmiY3nn6XpgZPlpKrpmLPnmoTmuKnmmpbvvJvlj6rmnIn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4fkurrnlJ/oibDovpvnmoTkurrvvIzmiY3nj43mg5znlJ/lkb3nmoTlj6/otLX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ku4DkuYjkuovvvIzpgqPpg73mmK/llK/kuIDkvJrlj5HnlJ/nmoTkuov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3lpb3mtLvlnKjlvZPkuIvjgIHnrJHlnKjlvZPkuIvjgIHmgp/lnKj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Gq5piO55qE5Lq65L6d6Z2g6Ieq5bex55qE5bel5L2c77yM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6Z2g6Ieq5bex55qE5biM5pyb44CCPC9wPjxwPjxlbT42O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e7j+Wkn+S4uumavuS9oOS6hu+8jOWwseS4jeimgeWGjeS4uumavu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uqeS4jeeIseS9oOeahOS6uue7meS9oOa3u+WgteS6hu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miJHkuI3mlaLkvJHmga/vvIzlm6DkuL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jmrL7vvJvmiJHkuI3mlaLor7TntK/vvIzlm6DkuLrmiJHmsqHmnInmiJDlsL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gbfmh5LvvIzlm6DkuLrmiJHov5jopoHnlJ/mtLvvvJvmiJHog73mlL7lvI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og73pgInmi6nmlL7lvIPjgILmiYDku6XlnZrlvLrvvIzmi7zmk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pgInmi6njgII8L3A+PHA+PGVtPjcxLjwvZW0+6L+O5LiK6aOO6Zuo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77yM55u45L+h6LWw6L+H6aOO6Zuo5ZCO77yM5b2p6Jm555qE576O5Li9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aOO5pmv5aSE562J5L2g44CCPC9wPjxwPjxlbT43Mi48L2VtPuaXoOS6uu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+8jOWdmuWumuaJp+edgOOAguS4h+S6uue+oeaFleaXtu+8jOW/g+Wmguato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mmK/nvo7lpb3nmoTvvIzlj4jmmK/nn63mmoL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lJ/lr4Llr57vvIzmnInnmoTkurrnlJ/lpJrlvanvvIzkuI3lkIznmoT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kIznmoTkurrnlJ/ov73msYLvvJvkurrnlJ/mmK/kuIDmnaHmsqHmnInlm57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Yznur/vvIzmr4/kuKrkurrpg73nlKjoh6rlt7HnmoTmiYDmnInml7blhYn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L2g6IO96aOe55qE5pe25YCZ5bCx5LiN6KaB5pS+5by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pyJ5qKm55qE5pe25YCZ5bCx5LiN6KaB5pS+5byD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WmguS9le+8jOaIkeS4gOWumuimgeWOu+ivleS4gOivle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vgeaYjuaIkeWPr+S7pe+8jOmCo+S5n+imgeivgeaYjuaIkeS4j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j43mg5zor6Xnj43mg5znmoTkurrvvIznnJ/lv4P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JrvvIzlgZrkurrnmoTmiJDlip/vvIzkuI3mmK/kvaDlnKjml7bvvIzliKv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7nvo7kvaDvvJvogIzmmK/kvaDnprvlvIDlkI7vvIzliKvkurrmmK/lkKbov5j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c3LjwvZW0+5Lq655Sf55qE6YGT6Lev5LiN5Lya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ia55qE5b6B6YCU5Lmf5YWF5ruh5bSO5bKW6Imw6Zmp77yM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u85pCP77yM5omN5Lya6L6+5Yiw5oiQ5Yqf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nOW5lemZjeS4tO+8jOi3r+eBr+S4gOS4quS4gOS4quS6rui1t+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W+gOebtOWJjeeahOaAgeW6pu+8jOi3r+i/h+aCsuS8pO+8jOi3r+i/h+aMq+aKm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5tOWwke+8jOS7peaIkeS7rOe7iOWwhuW5uOemj+eahOWQjeS5ieWujOe7k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oOi/nOeahOaipuaDs+WSjOmBpemBpeaXoOacn+eahOi/nOaW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v6fkvKTpg73mmK/ov4flvoDvvIzlvZPml7bpl7TmhaLmhaL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oh6rlt7HnmoTlv6vkuZDmr5Tmg7PosaHnmoTlpJrlvpf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6w5Zyo5byA5aeL77yM5q+P5aSp5b6u56yR5ZCn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YW25LuW6YO95piv5bCP5Lq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3dpa3A1c3l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d3aWtwNXN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09F89DE8D2AD8EA289BE57719B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